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 в резерв управленческих кадров муниципального образования Белореченски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(Фамилия, имя, отчество, должность лица, рекомендующего кандидата в </w:t>
      </w:r>
      <w:r>
        <w:rPr>
          <w:vertAlign w:val="superscript"/>
        </w:rPr>
        <w:t>управленческий резер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 _________________________________ с  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vertAlign w:val="superscript"/>
        </w:rPr>
        <w:t>(Фамилия, имя, отчество кандидата в управленческий резерв)</w:t>
      </w:r>
      <w:r>
        <w:rPr>
          <w:sz w:val="20"/>
          <w:szCs w:val="20"/>
        </w:rPr>
        <w:t xml:space="preserve">                                        </w:t>
      </w:r>
      <w:r>
        <w:rPr>
          <w:vertAlign w:val="superscript"/>
        </w:rPr>
        <w:t>(период времени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в 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(наименование органа исполнительной власти, органа местного самоуправления муниципального образования Краснодарского края,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vertAlign w:val="superscript"/>
        </w:rPr>
        <w:t>(указывается характеристика профессиональных и личностных качеств кандидата в Региональный резер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ывается характеристика профессиональных и личностных качеств кандидата в управленческий резер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еречисляются конкретные заслуги и достижения кандидата в управленческий резерв в профессиональной сфере, позволяющие объе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оценить вклад гражданина в соответствующей сфере деятельности; отражаются характеристика профессиональных каче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vertAlign w:val="superscript"/>
        </w:rPr>
        <w:t xml:space="preserve"> объективные данные, характеризующие положительно личность кандидата в</w:t>
      </w:r>
      <w:r>
        <w:rPr>
          <w:sz w:val="28"/>
          <w:szCs w:val="28"/>
        </w:rPr>
        <w:t xml:space="preserve"> </w:t>
      </w:r>
      <w:r>
        <w:rPr>
          <w:vertAlign w:val="superscript"/>
        </w:rPr>
        <w:t>управленческий резерв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vertAlign w:val="superscript"/>
        </w:rPr>
        <w:t>Региональный резер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кандидата в управленческий резерв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ет быть включен в резерв управленческих кадров Краснодарского края н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указывается наименование управленческой целевой должности или ссылка на подпункты 1.3.1 – 1.3.6 пункта 1.3 раздела 1 "Общие положения"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________________       ______________               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должность эксперта)                                                            подпись                                    (И.О. 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8:00Z</dcterms:created>
  <dc:creator>R-442-1</dc:creator>
  <dc:description/>
  <cp:keywords/>
  <dc:language>en-US</dc:language>
  <cp:lastModifiedBy>savickaya</cp:lastModifiedBy>
  <cp:lastPrinted>2016-02-16T08:08:00Z</cp:lastPrinted>
  <dcterms:modified xsi:type="dcterms:W3CDTF">2020-11-10T12:04:00Z</dcterms:modified>
  <cp:revision>8</cp:revision>
  <dc:subject/>
  <dc:title>Рекомендация</dc:title>
</cp:coreProperties>
</file>