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1"/>
        <w:gridCol w:w="284"/>
        <w:gridCol w:w="282"/>
        <w:gridCol w:w="285"/>
        <w:gridCol w:w="987"/>
        <w:gridCol w:w="289"/>
        <w:gridCol w:w="851"/>
        <w:gridCol w:w="1417"/>
        <w:gridCol w:w="425"/>
        <w:gridCol w:w="993"/>
        <w:gridCol w:w="1503"/>
        <w:gridCol w:w="3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Я,</w:t>
            </w:r>
          </w:p>
        </w:tc>
        <w:tc>
          <w:tcPr>
            <w:tcW w:w="88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(далее Субъект)</w:t>
            </w:r>
            <w:r>
              <w:rPr/>
              <w:t>,                     г.р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(Ф.И.О. полностью)                                                                                    (дата рождения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кем выдан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подразделения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декс, страна/республика, край, область, населенный пункт)</w:t>
            </w:r>
          </w:p>
        </w:tc>
      </w:tr>
      <w:tr>
        <w:trPr/>
        <w:tc>
          <w:tcPr>
            <w:tcW w:w="94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лица, дом, корпус, квартира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Федерального закона от 27 июля 2006 года № 152-ФЗ «О персональных данных», в целях формирования кадрового резерва, даю своё согласие </w:t>
      </w:r>
      <w:r>
        <w:rPr>
          <w:sz w:val="22"/>
          <w:szCs w:val="22"/>
          <w:u w:val="single"/>
        </w:rPr>
        <w:t>администрации муниципального образования Белореченский район</w:t>
      </w:r>
      <w:r>
        <w:rPr>
          <w:sz w:val="22"/>
          <w:szCs w:val="22"/>
        </w:rPr>
        <w:t xml:space="preserve"> (далее - Администрация), расположенной по адресу: г. Белореченск, ул. Ленина, д. 66, на обработку своих персональных данных на следующих условиях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Субъект даёт согласие на обработку своих персональных данных, т.е. совершение,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2. Перечень персональных данных Субъекта, передаваемых Администрации на обработ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ФИ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адрес рег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емейное и служебное полож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контактная информ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трудовая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260" w:leader="none"/>
        </w:tabs>
        <w:ind w:left="720" w:hanging="0"/>
        <w:rPr/>
      </w:pPr>
      <w:r>
        <w:rPr>
          <w:sz w:val="22"/>
          <w:szCs w:val="22"/>
        </w:rPr>
        <w:t>информация об отсутствии (наличии)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нформация об отсутствии (наличии) судим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нформация, предоставленная при заполнении анкеты, рекомендации и иная информация, необходимая для формирования резерва управленческих кад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3.</w:t>
        <w:tab/>
        <w:t>Обработка персональных данных (за исключением хранения) прекращается по достижению цели обработки или прекращения обязательств по заключённым договорам и соглашениям или исходя из документов Администрации, регламентирующих вопросы обработки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убъект может отозвать настоящее согласие путём направления письменного заявления в Администрацию. В этом случае Администрация прекращает обработку персональных данных Субъекта, а персональные данные подлежат уничтожению, если отсутствуют иные правовые основания для обработки, установленные законодательством РФ или документами Администрации, регламентирующих вопросы обработки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Данное согласие действует в течение всего срока обработки персональных данных до момента, указанного в п.4 или п.5 данного согласия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бработка персональных данных осуществляется без использования средств автоматизации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Я проинформирован, что под обработкой персональных данных понимаются действия (операции) с персональными данными в рамках Федерального закона от 27 июля 2006 года № 152-ФЗ                      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96"/>
        <w:gridCol w:w="1687"/>
        <w:gridCol w:w="449"/>
        <w:gridCol w:w="4558"/>
      </w:tblGrid>
      <w:tr>
        <w:trPr/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»                         20   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User1</dc:creator>
  <dc:description/>
  <cp:keywords/>
  <dc:language>en-US</dc:language>
  <cp:lastModifiedBy>savickaya</cp:lastModifiedBy>
  <cp:lastPrinted>2011-05-30T11:05:00Z</cp:lastPrinted>
  <dcterms:modified xsi:type="dcterms:W3CDTF">2019-11-25T09:03:00Z</dcterms:modified>
  <cp:revision>10</cp:revision>
  <dc:subject/>
  <dc:title>Приложение 5</dc:title>
</cp:coreProperties>
</file>