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К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в резерв управленческих кадров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Белореченский район в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елореченский район (далее-Резерв)</w:t>
      </w:r>
    </w:p>
    <w:p>
      <w:pPr>
        <w:pStyle w:val="Normal"/>
        <w:jc w:val="center"/>
        <w:rPr/>
      </w:pPr>
      <w:r>
        <w:rPr/>
        <w:t>(заполняется собственноручно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40"/>
      </w:tblGrid>
      <w:tr>
        <w:trPr>
          <w:trHeight w:val="1670" w:hRule="atLeast"/>
        </w:trPr>
        <w:tc>
          <w:tcPr>
            <w:tcW w:w="8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милия  ____________________________________________________  </w:t>
            </w:r>
          </w:p>
          <w:p>
            <w:pPr>
              <w:pStyle w:val="Normal"/>
              <w:rPr/>
            </w:pPr>
            <w:r>
              <w:rPr/>
              <w:t>Имя           ____________________________________________________</w:t>
            </w:r>
          </w:p>
          <w:p>
            <w:pPr>
              <w:pStyle w:val="Normal"/>
              <w:rPr/>
            </w:pPr>
            <w:r>
              <w:rPr/>
              <w:t>Отчество  ___________________________________________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</w:t>
            </w:r>
          </w:p>
          <w:p>
            <w:pPr>
              <w:pStyle w:val="Normal"/>
              <w:jc w:val="center"/>
              <w:rPr/>
            </w:pPr>
            <w:r>
              <w:rPr/>
              <w:t>(3</w:t>
            </w:r>
            <w:r>
              <w:rPr>
                <w:sz w:val="28"/>
                <w:szCs w:val="28"/>
              </w:rPr>
              <w:t>х</w:t>
            </w:r>
            <w:r>
              <w:rPr/>
              <w:t>4)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1. Если изменяли фамилию, имя или отчество, то укажите их, а также когда, где и по какой причине изменял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Число, месяц, год рождения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Место рождения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4. Гражданство (если изменяли, то укажите, когда и по какой причине, если имеете гражданство другого государства – укажите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Семейное положение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Наличие детей (если да, указать количество, пол (сын / дочь), год рождения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Адрес регистрации (индекс; страна;  республика (край, область);  район (город районного значения); город (станица, село, деревн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Адрес фактического проживания (индекс; страна;  край;  район (город районного значения); город (станица, село, деревн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бщее время проживания на территории Краснодарского края (количество лет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Образование (включая среднее профессиональное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(Указывается полное наименование учебного заведения с указанием организационно правовой формы, год окончания, номер диплома, направление подготовки (специальность) по диплому, квалификация по диплому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 Послевузовское профессиональн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ние: аспирантура, адъюнктура, докторантура (наименование образовательного или научного учреждения, год окончания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Учёное звание, учёная степень (когда присвоены, номера дипломов, аттестатов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12. Контактная информация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стационарного домашнего телефон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стационарного рабочего телефон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мобильного телефон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Другие средства коммуникации (указать)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Владение иностранными языками (язык, читаете, переводите со словарём, читаете и можете изъясняться, владеете свободн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Государственные награды, иные награды и знаки отличия, почетные звания (название награды, кем награжден, год получения, основание получе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Сведения о судимости (когда и за чт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Сведения о привлечении к административной ответственности за предшествующий и текущий год (когда, за какое правонарушение, вид наказания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Трудовая деятельность (указывается в хронологическом порядке, включая работу по совместительству, предпринимательскую деятельность и т.п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4140"/>
        <w:gridCol w:w="2700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  <w:p>
            <w:pPr>
              <w:pStyle w:val="Normal"/>
              <w:jc w:val="center"/>
              <w:rPr/>
            </w:pPr>
            <w:r>
              <w:rPr/>
              <w:t>с указанием организац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ольнения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Служба в вооруженных силах, органах безопасности и правопоряд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439"/>
        <w:gridCol w:w="6873"/>
      </w:tblGrid>
      <w:tr>
        <w:trPr/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яц и год </w:t>
            </w:r>
          </w:p>
        </w:tc>
        <w:tc>
          <w:tcPr>
            <w:tcW w:w="6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службе (вид службы, вид призыва (срочная /по контракту), период прохождения службы (гггг-гггг), вид /род войск, должность /звание)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а служб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я службы</w:t>
            </w:r>
          </w:p>
        </w:tc>
        <w:tc>
          <w:tcPr>
            <w:tcW w:w="6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</w:t>
      </w:r>
      <w:r>
        <w:rPr/>
        <w:t xml:space="preserve"> </w:t>
      </w:r>
      <w:r>
        <w:rPr>
          <w:sz w:val="28"/>
          <w:szCs w:val="28"/>
        </w:rPr>
        <w:t>Работа на выборных должност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439"/>
        <w:gridCol w:w="3607"/>
        <w:gridCol w:w="3266"/>
      </w:tblGrid>
      <w:tr>
        <w:trPr/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яц и год 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ного орган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ной должности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Участие в работе коллегиальных, совещательных органов, членство в общественных, общественно-политических организац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439"/>
        <w:gridCol w:w="3607"/>
        <w:gridCol w:w="3266"/>
      </w:tblGrid>
      <w:tr>
        <w:trPr/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яц и год 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ргана </w:t>
            </w:r>
          </w:p>
          <w:p>
            <w:pPr>
              <w:pStyle w:val="Normal"/>
              <w:jc w:val="center"/>
              <w:rPr/>
            </w:pPr>
            <w:r>
              <w:rPr/>
              <w:t>(организации)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ль (статус, должность)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я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Проектная деятель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439"/>
        <w:gridCol w:w="3607"/>
        <w:gridCol w:w="3266"/>
      </w:tblGrid>
      <w:tr>
        <w:trPr/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яц и год 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екта, уровень (федеральный, региональный, местный)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ль (руководящая, координирующая)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я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Кем рекомендуется в резерв управленческих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ая информац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стационарного рабочего телефона;</w:t>
            </w:r>
          </w:p>
          <w:p>
            <w:pPr>
              <w:pStyle w:val="Normal"/>
              <w:rPr/>
            </w:pPr>
            <w:r>
              <w:rPr/>
              <w:t>номер мобильного телефона; и т.д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Паспорт или документ, его заменя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серия, номер, кем и когда выдан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Мне известно, что сообщение о себе в анкете недостоверных либо заведомо ложных сведений повлечет отказ в допуске для участия в отборе и включения в Резер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анкетных данных обязуюсь в течение 10 рабочих дней информировать комиссию при главе муниципального образования Белореченский район по формированию и подготовке Резерва. Мне известно, что непредставление (несвоевременное представление) актуальных анкетных данных повлечет исключение из Резер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, что комиссия при главе муниципального образования Белореченский район по формированию и подготовке резерва управленческих кадров муниципального образования Белореченский район в администрации муниципального образования Белореченский район не несет передо мной обязательств по назначению меня на управленческую долж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Я согласен (согласна) добровольно участвовать в конкурсных и оценочных процедурах  в рамках проводимого отбора кандидатов в </w:t>
      </w:r>
      <w:r>
        <w:rPr>
          <w:sz w:val="28"/>
          <w:szCs w:val="28"/>
        </w:rPr>
        <w:t xml:space="preserve">Резер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Я согласен (согласна) добровольно оплачивать все расходы за свой счет (в том числе транспортные услуги и услуги, связанные с наймом жилья), связанные с участием в конкурсных и оценочных процедурах в рамках проводимого отбора кандидатов в </w:t>
      </w:r>
      <w:r>
        <w:rPr>
          <w:sz w:val="28"/>
          <w:szCs w:val="28"/>
        </w:rPr>
        <w:t>Резерв и нахождением в Резерве (в том числе получение высшего и дополнительного профессионального образова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На проведение в отношении меня проверочных мероприятий согласен (согласна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 ____ » _________________  20__ г.                          Подпись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2:40:00Z</dcterms:created>
  <dc:creator>R-433-21</dc:creator>
  <dc:description/>
  <cp:keywords/>
  <dc:language>en-US</dc:language>
  <cp:lastModifiedBy>golovanova</cp:lastModifiedBy>
  <cp:lastPrinted>2014-02-13T11:50:00Z</cp:lastPrinted>
  <dcterms:modified xsi:type="dcterms:W3CDTF">2019-11-26T14:01:00Z</dcterms:modified>
  <cp:revision>21</cp:revision>
  <dc:subject/>
  <dc:title>АНКЕТА</dc:title>
</cp:coreProperties>
</file>