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от 6 сентября 2017 г. № 2234 «</w:t>
      </w: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пользование субъектам малого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муниципального имущества, включен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ого имущест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ореченский район свободного от прав треть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лиц (за исключением имущественных прав субъектов малого и среднего предпринимательства), предназначенного для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во владение и (или) в пользование на долгосрочной основ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22 г. № 605-ФЗ "О внесении изменений в отдельные законодательные акты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статьей 31 Устава муниципального образования Белореченский район, п о с т а н о в л я ю: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0"/>
        </w:rPr>
        <w:t>Внести в постановление администрации муниципального образования Белореченский район от 6 сентября 2017 г. № 223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», следующие изменения: </w:t>
      </w:r>
    </w:p>
    <w:p>
      <w:pPr>
        <w:pStyle w:val="Style14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1 раздел 1 Порядка после слов «разработан в соответствии с» дополнить словами «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1 Порядка дополнить подпунктом 1.7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7. </w:t>
      </w:r>
      <w:r>
        <w:rPr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делами администрации муниципального образования Белореченский район (Антифеев О.Г.)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постановление в установленном порядке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Белореченский район в сети Интернет в разделе «Административная реформа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Белореченский район               Килина В.Н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"/>
        <w:ind w:right="-82" w:hanging="0"/>
        <w:rPr>
          <w:u w:val="none"/>
        </w:rPr>
      </w:pPr>
      <w:r>
        <w:rPr>
          <w:u w:val="none"/>
        </w:rPr>
        <w:t>Белореченский район                                                                           С.В. Сидоренко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07FDAE6FD31119C57E42D54339F1ECB46185CD7D8FD5F8BC4DC0C9BF8027F58882C2601EF73196227E7AD85b3p6I" TargetMode="External"/><Relationship Id="rId3" Type="http://schemas.openxmlformats.org/officeDocument/2006/relationships/hyperlink" Target="consultantplus://offline/ref=50C07FDAE6FD31119C57E42D54339F1ECB46185ED2D1FD5F8BC4DC0C9BF8027F58882C2601EF73196227E7AD85b3p6I" TargetMode="External"/><Relationship Id="rId4" Type="http://schemas.openxmlformats.org/officeDocument/2006/relationships/hyperlink" Target="consultantplus://offline/ref=50C07FDAE6FD31119C57E42D54339F1ECB46185ED2D1FD5F8BC4DC0C9BF8027F58882C2601EF73196227E7AD85b3p6I" TargetMode="External"/><Relationship Id="rId5" Type="http://schemas.openxmlformats.org/officeDocument/2006/relationships/hyperlink" Target="consultantplus://offline/ref=50C07FDAE6FD31119C57E42D54339F1ECB46185ED2D1FD5F8BC4DC0C9BF8027F58882C2601EF73196227E7AD85b3p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4:00Z</dcterms:created>
  <dc:creator>User</dc:creator>
  <dc:description/>
  <cp:keywords/>
  <dc:language>en-US</dc:language>
  <cp:lastModifiedBy>berezueva</cp:lastModifiedBy>
  <cp:lastPrinted>2023-07-19T09:31:00Z</cp:lastPrinted>
  <dcterms:modified xsi:type="dcterms:W3CDTF">2023-07-19T06:32:00Z</dcterms:modified>
  <cp:revision>24</cp:revision>
  <dc:subject/>
  <dc:title>«О передаче муниципальных нежилых помещений</dc:title>
</cp:coreProperties>
</file>