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25 декабря 2023 г. № 3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06"/>
        <w:gridCol w:w="2340"/>
        <w:gridCol w:w="2700"/>
        <w:gridCol w:w="210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ответственная за рассмотре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руктуру администрации МО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, вопросов депутатской этики и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адровой работы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 в решение    Совета МО Белореченский район «О бюджете муниципального образования Белореченский район на 2024 год и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, сборам, земельным и имущественным отношениям, муниципальной собственности и социально-экономическому развити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решения Совета МО Белореченский район или признании их утратившим силу в связи с изменениями в законодательстве РФ 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ьные комиссии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органов местного самоуправл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МО Белорече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ется 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ю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Белореченский район и назначении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, вопросов депутатской этики и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одимой работы рабочими группами Совета муниципального образования Белореченский район по направлениям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е группы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выполнению наказов избирателей депутатам Совета муниципального образования Белореченский район шестого созыва в 2024 го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, сборам, земельным и имущественным отношениям, муниципальной собственности и социально-экономическому развити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обеспечению деятельности Совета муниципального образования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туации с размещением твердых коммунальных отходов на полигоне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сельского хозяйства, промышленности, транспорта, ЖКХ, экологической безопасности, архитектуры и градостроительства, торговли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мышленности, транспорта и ЖКХ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второго этапа конкурса на з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ий орган территориального общественного самоуправления» в 2023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сельского хозяйства, промышленности, транспорта, ЖКХ, экологической безопасности, архитектуры и градостроительства, торговли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 по подведению итогов на звание «Лучший орган территориального общественного самоуправле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тдела МВД России по Белореченскому району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, вопросов депутатской этики и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Белореченский район, Отдел МВД по Белореченскому райо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закона Краснодарского края от 28 июня 2007 года №1267-КЗ «Об участии граждан в охране общественного порядка в Краснодарском крае» на территории муниципального образования Белореченский район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, вопросов депутатской этики и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сферу заместитель главы МО администрации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Федерального закона от 11 июня 2021 г №184-ФЗ «О внесении изменений в Федеральный закон «О газоснабжении в Российской Федерации» в плане догазификации населенных пунктов (домовладений) Белореченского района без привлечения денежных средств ж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сельского хозяйства, промышленности, транспорта, ЖКХ, экологической безопасности, архитектуры и градостроительства, торговли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мышленности, транспорта и ЖКХ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нтрольно-счетной палаты муниципального образования Белореченский район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, сборам, земельным и имущественным отношениям, муниципальной собственности и социально-экономическому развити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кущей ситуации по освещению территорий муниципального образования Белореченский район включая сельск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сельского хозяйства, промышленности, транспорта, ЖКХ, экологической безопасности, архитектуры и градостроительства, торговли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мышленности, транспорта и ЖКХ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ежегодном отчете главы муниципального образования о результатах своей деятельности и деятельности администрации </w:t>
            </w:r>
            <w:r>
              <w:rPr>
                <w:rFonts w:cs="Times New Roman" w:ascii="Times New Roman" w:hAnsi="Times New Roman"/>
                <w:sz w:val="28"/>
              </w:rPr>
              <w:t>муниципального образования Белореченский район за 2023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муниципального образования Белореченский район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, сборам, земельным и имущественным отношениям, муниципальной собственности и социально-экономическому развити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равления культуры администрации муниципального образования Белореченский район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боты по ликвидации неформальной занятости населения и легализации трудовых отношений на территории муниципального образования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сферу заместитель главы МО администрации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оптимизации бюджетных средств, сокращению нерезультативных расходов, экономии бюджетных средств, увеличению собственных доходов муниципальных учреждений в 2024 году в сфер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, сборам, земельным и имущественным отношениям, муниципальной собственности и социально-экономическому развити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ющий сферу заместитель главы МО администрации Белореченский район, главные распорядители бюджетных сред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и эффективности муниципальных целевых программ администрации муниципального образования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коми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к летнему оздоровительному отдыху детей в 2024 году на территории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ассажирских перевозок на территории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сельского хозяйства, промышленности, транспорта, ЖКХ, экологической безопасности, архитектуры и градостроительства, торговли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мышленности, транспорта и ЖКХ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агропромышленного комплекса муниципального образования Белореченский район в 2023 году и перспективах его развития в 202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сельского хозяйства, промышленности, транспорта, ЖКХ, экологической безопасности, архитектуры и градостроительства, торговли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сферу заместитель главы МО администрации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требительской сферы муниципального образования Белореченский район в 2023 году и перспективах ее развития в 202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вопросам сельского хозяйства, промышленности, транспорта, ЖКХ, экологической безопасности, архитектуры и градостроительства, торговли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ющий сферу заместитель главы МО администрации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антитеррористической защищенности и организации безопасности на территории муниципального образования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, вопросов депутатской этики и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сферу заместитель главы МО администрации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ое полугодие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направлений молодежной политики на территории МО Белореченский район и взаимодействии управления по делам молодежи с Советом молод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витии физической культуры и спорта на территории муниципального образования Белореченский район в 2024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и эффективности муниципальных целевых программ администрации муниципального образования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коми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дицинской помощи населению на территории муниципального образования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сферу заместитель главы МО администрации Белореченский район, главный врач ЦР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комиссии по делам несовершеннолетних и защите их прав при администрации муниципального образования Белореченский район по итогам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сферу заместитель главы МО администрации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разовательных организаций к новому 2024-2025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летней оздоровительной кампании детей и подростков в 2024 году в муниципальном образовании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кущем состоянии дел с размещением твердых коммунальных отходов на полигоне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иссия по вопросам сельского хозяйства, промышленности, транспорта, ЖКХ, экологической безопасности, архитектуры и градостроительства, торговли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ромышленности, транспорта и ЖКХ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бюджета муниципального образования Белореченский район на 2024 год и плановый период 2025 и 2026 г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, сборам, земельным и имущественным отношениям, муниципальной собственности и социально-экономическому развити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муниципального образования Белореченский район на 2024 год и плановый период 2025 и 2026 г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, сборам, земельным и имущественным отношениям, муниципальной собственности и социально-экономическому развити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норм регламента Совета МО Белореченский район при проведении сессий Совета, заседаний коми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, вопросов депутатской этики и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86"/>
        <w:gridCol w:w="2240"/>
        <w:gridCol w:w="5460"/>
        <w:gridCol w:w="266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й Совета МО Белореченский рай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, 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рченко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Шавшина, 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Корниенко, главный специалист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депутатских комиссий Совета муниципального образования Белореченский райо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, 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редседателями Советов Белореченского района «Организация и проведение отчетных сессий в поселениях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рченко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Шавшина, начальник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ых депутатов в обучающих семинарах, заседаниях, конференциях, форумах и т.д., проводимых З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шникова А.Ю., ведущий специалист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депутатов в собраниях граждан, заседаниях ТОС, иных органов территориального общественного самоуправления, проведение депутатских слушаний по актуальным проблемам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я района. Участие в сессиях Советов городского и сельских посел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, председатели депутатских комиссий, 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депутатов об изменениях в действующем законодатель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В. Низаева, начальник правового управления администрации МО Белорече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организационно-методической помощи    представительным органам сельских посел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депутатских комиссий Совета муниципального образования Белореченский район, 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активом и Советом посе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МО Белореченский район Т.П. Мар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рабочими группами Совета муниципального образования Белореченский район по направлениям деятель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бочих груп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едвыборной кампании по выборам в Советы поселений Белорече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-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путатской деятельности в газете «Огни Кавказа» (ведение рубрики «Депутатская страница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8"/>
                <w:szCs w:val="28"/>
              </w:rPr>
              <w:t>Прием граждан по личным вопросам по избирательным округ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вторник в рамках единого политдня </w:t>
            </w:r>
            <w:r>
              <w:rPr>
                <w:i/>
                <w:sz w:val="28"/>
                <w:szCs w:val="28"/>
              </w:rPr>
              <w:t>(по отдельному графику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письменными и устными обращениями гражд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8"/>
                <w:szCs w:val="28"/>
              </w:rPr>
              <w:t>Участие депутатов в общественных мероприятиях, проводимых на территории Белореченского района (день города, день поселения, митинги, субботники, День знаний, и другие знаменательные дат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                                                                                                                                                        Т.П. Марченко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870" w:leader="none"/>
      </w:tabs>
      <w:ind w:right="360" w:hanging="0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2:00Z</dcterms:created>
  <dc:creator>MASTER</dc:creator>
  <dc:description/>
  <cp:keywords/>
  <dc:language>en-US</dc:language>
  <cp:lastModifiedBy>RePack by Diakov</cp:lastModifiedBy>
  <cp:lastPrinted>2023-12-06T16:48:00Z</cp:lastPrinted>
  <dcterms:modified xsi:type="dcterms:W3CDTF">2023-12-25T12:40:00Z</dcterms:modified>
  <cp:revision>135</cp:revision>
  <dc:subject/>
  <dc:title/>
</cp:coreProperties>
</file>