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9 года № 5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340"/>
        <w:gridCol w:w="2700"/>
        <w:gridCol w:w="210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ветственная за рассмотре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структуру администрации МО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адровой работ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в решение    Совета МО  Белореченский район «О бюджете муниципального образования Белореченский район на 2019 год и плановый период 2020 и 2021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Совета МО Белореченский район или признании их утратившим силу в связи с изменениями в законодательстве РФ 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омиссии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органов местного самоуправ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МО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ется 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ю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Устав муниципального образования Белореченский район и назнач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наполняемости бюджета МО Белореченский район в 2019 году и мероприятиях по рациональному использованию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индикативного плана социально-экономического развития МО Белореченский район на 2019 год  и на плановый период 2020 и 2021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и эффективности  ведомственных и муниципальных  целевых программ администрац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коми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одимой работы рабочими группами Совета муниципального образования Белореченский район по направления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 группы 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е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главы муниципального образования о результатах своей деятельности и деятельности  администрации  </w:t>
            </w:r>
            <w:r>
              <w:rPr>
                <w:rFonts w:cs="Times New Roman" w:ascii="Times New Roman" w:hAnsi="Times New Roman"/>
                <w:sz w:val="28"/>
              </w:rPr>
              <w:t>муниципального образования  Белореченский район за 2018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иссии не рассматр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ы развития Белореченского городского поселения в 2019 го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новное внимание уделить вопросам благоустройства территории города, состоянию дорог, в том числе ремонту дорожного полотна и осуществлению контроля за выполненными работам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 промышленности, строительства, транспорта, связи, ЖКХ, торговли и предпринимательства,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реченского город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торого этапа конкурса на з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орган территориального общественного самоуправления» в 2018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 промышленности, строительства, транспорта, связи, ЖКХ, торговли и предпринимательства,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по подведению итогов на звание «Лучший орган территориального общественного самоуправл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отдела МВД России по Белореченскому району </w:t>
            </w:r>
            <w:r>
              <w:rPr>
                <w:i/>
                <w:sz w:val="28"/>
                <w:szCs w:val="28"/>
              </w:rPr>
              <w:t>(подробно осветить меры по противодействию распространения наркотических средст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газового хозяйства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 промышленности, строительства, транспорта, связи, ЖКХ, торговли и предпринимательства,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 новой редакции Положения о порядке предоставления жилых помещений муниципального специализированного жилищного фонда муниципального образования Белореченский рай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нтрольно-счетной палаты муниципального образования Белореченский район в 2018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из муниципальной собственности муниципального образования Белореченский район в государственную собственность Краснодарского края нежилых помещений, расположенных по адресу: Краснодарский, г.Белореченск, ул.Красная, 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земельных участков, предназначенных для предоставления в аренду гражданам, имеющих трех и более детей, на территории Южнен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Белореченский район з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земельных участков, предназначенных для предоставления в аренду гражданам, имеющих трех и более детей, на территории Родник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по физической культуре и спорту администрации муниципального образования Белореченский район в 2018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земельных участков, предназначенных для предоставления в аренду гражданам, имеющих трех и более детей, на территории Школьнен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управления торговли администрации муниципального образования Белореченский район в 2018 году </w:t>
            </w:r>
            <w:r>
              <w:rPr>
                <w:i/>
                <w:sz w:val="28"/>
                <w:szCs w:val="28"/>
              </w:rPr>
              <w:t>(осветить порядок размещения торговых сетей (например «Пятерочка», «Магнит») на территории города Белореченска, кто дает разрешение, каким образом определяется место размещения, учитывается ли потребность в торговых сетях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 промышленности, строительства, транспорта, связи, ЖКХ, торговли и предпринимательства,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 и защиты прав потребителей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НС России №9 по Краснодарскому кра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НС России №9 по Краснодарскому краю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оселенческих дорог на территории Белореченского района </w:t>
            </w:r>
            <w:r>
              <w:rPr>
                <w:i/>
                <w:sz w:val="28"/>
                <w:szCs w:val="28"/>
              </w:rPr>
              <w:t>(осветить проблемы, кто осуществляет ремонт и контроль, какие средства выделяются на эти цели в разрезе каждого пос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 промышленности, строительства, транспорта, связи, ЖКХ, торговли и предпринимательства,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государственного казенного учреждения Краснодарского края «Центр занятости населения Белореченского района» </w:t>
            </w:r>
            <w:r>
              <w:rPr>
                <w:i/>
                <w:sz w:val="28"/>
                <w:szCs w:val="28"/>
              </w:rPr>
              <w:t>(в том числе осветить вопросы неформальной занятости, проблемы сезонных рабочих, их легализа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Краснодарского края «Центр занятости населения Белореченского района»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легкового такси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вопросам  промышленности, строительства, транспорта, связи, ЖКХ, торговли и предпринимательства, архитектуры и градостроительств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правлений молодежной политики на территории МО Белореченский район и взаимодействии управления по делам молодежи с Советом молод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индикативного плана социально- экономического развития муниципального образования Белореченский район на 2020 год и на плановый период  2021 и 2022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дикативного плана социально- экономического развития муниципального образования Белореченский район на 2020 год и на плановый период  2021 и 2022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бюджета муниципального образования Белореченский  район на 2020 год и плановый период 2021 и 2022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униципального образования Белореченский  район на 2020 год и плановый период 2021 и 2022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норм регламента Совета МО Белореченский район при проведении сессий Совета, заседаний коми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2240"/>
        <w:gridCol w:w="5460"/>
        <w:gridCol w:w="26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 МО Белореченский рай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, 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Корни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 депутатских комиссий Совета муниципального образования Белореченский райо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ездных сессий Совета муниципального образования Белореченский район на базе сельского поселения с вопросом повестки дня: «Социально-экономическое развитие поселения, его проблемные вопросы и пути реш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Корни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с тематикой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вопросам аграрной политики, земельных и     имущественных отношений, использования природных ресурсов и экологической безопас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Проблемы недропользования Белоречен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роблемы предприятий агропромышленного комплекса Белоречен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«Природные ресурсы – как базис туристско-рекреационного потенциала Белоречен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депутатов в собраниях граждан, заседаниях ТОС, иных органов территориального общественного самоуправления, проведение депутатских слушаний  по актуальным проблемам 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района. Участие в сессиях Советов городского и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депутатов об изменениях  в действующем законода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Низаева, начальник правового управления администрации МО Белореч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    представительным  органам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 депутатских комиссий Совета муниципального образования Белореченский район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активом и Советом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рабочими группами Совета муниципального образования Белореченский район по направлениям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едвыборной кампании по выборам депутатов поселенческого уро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-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в газете «Огни Кавказа» (ведение рубрики «Депутатская страница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по избирательным округ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в рамках единого политд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>Участие депутатов в общественных мероприятиях, проводимых на территории Белореченского района (день города, день поселения,  митинги, субботники, День знаний, и другие знаменательные дат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                                                                                                                                                        Т.П. Марченко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70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MASTER</dc:creator>
  <dc:description/>
  <cp:keywords/>
  <dc:language>en-US</dc:language>
  <cp:lastModifiedBy>Андрей</cp:lastModifiedBy>
  <cp:lastPrinted>2019-01-21T16:38:00Z</cp:lastPrinted>
  <dcterms:modified xsi:type="dcterms:W3CDTF">2019-01-29T05:59:00Z</dcterms:modified>
  <cp:revision>94</cp:revision>
  <dc:subject/>
  <dc:title/>
</cp:coreProperties>
</file>