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16 года № 25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340"/>
        <w:gridCol w:w="2700"/>
        <w:gridCol w:w="210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ветственная за рассмотре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структуру администрации МО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адровой работ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в решение    Совета МО  Белореченский район «О бюджете муниципального образования Белореченский район на 2016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Совета МО Белореченский район или признании их утратившим силу в связи с изменениями в законодательстве РФ 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омиссии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органов местного самоуправ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МО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ю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Устав муниципального образования Белореченский район и назнач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наполняемости бюджета МО Белореченский район в 2016 году и мероприятиях по рациональному использованию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индикативного плана социально-экономического развития МО Белореченский район на 2016 год  и на плановый период 2017 и 2018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и эффективности  ведомственных и муниципальных  целевых программ администрации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коми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е полугодие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тчет главы муниципального образования о результатах своей деятельности и деятельности  администрации  </w:t>
            </w:r>
            <w:r>
              <w:rPr>
                <w:rFonts w:cs="Times New Roman" w:ascii="Times New Roman" w:hAnsi="Times New Roman"/>
                <w:sz w:val="28"/>
              </w:rPr>
              <w:t>муниципального образования  Белореченский район за 2015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благоустройства Белореченского городского поселения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реченского город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Белореченскому району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спективах развития Белореченского района в разрезе города и сельских поселений на 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проектного сопровождения, 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торого этапа конкурса на з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орган территориального общественного самоуправления» в 2015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по подведению итогов на звание «Лучший орган территориального общественного самоуправл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едоставлении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депутатами Совета муниципального образования Белорече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униципального образования Белореченский район, отдел по обеспечению деятельности Сове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нтрольно-счетной палаты муниципального образования Белореченский район в 201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празднованию 71 годовщины  Победы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правлением сельского хозяйства администрации МО Белореченский район, по импортозамещению, развитию сети ярмарок и логистических центров в части сбыта сельскохозяйствен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бразования Белореченский район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торговли и защиты прав потребителей администрации МО Белореченский район в сфере контроля за ценообразованием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рголи и защиты прав потребителей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ализации Закона Краснодарского края от 28 июня 2007 года №1267-КЗ «Об участии граждан в охране общественного порядка в Краснодарском крае» на территории муниципального образования Белорече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развитии малого и среднего предпринимательства на территории Белореченского района  в 2015 году и первой половине 2016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проектного сопровождения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роблемах электроснабжения в сельских поселениях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ранспорта, жилищно-коммунального хозяйства администрации МО Белореченский район, ОАО НЭСК филиал «Белореченскэлектросе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цен на платные образовательные услуги в средних специальных учебных заведениях, расположенных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униципального образования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полугодие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одимой  работы рабочей группы  Совета МО Белореченский район по  проверке организации питания в дошкольных и школьных общеобразовательных учреждениях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работы учреждений культуры муниципального образования  Белореченский район, о состоянии сельских клу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Белореченскому району за 1 полугодие 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Белореченский район, Отдел МВД по Белорече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работе управляющих компаний Белореченского района, изменение условий в работе с 2016 года и фонде капитального ремо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омышленности, транспорта, жилищно-коммунального хозяйства администрации МО Белореченский район, администрация Белореченского город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правлений молодежной политики на территории МО Белореченский район и взаимодействии управления по делам молодежи с Советом молод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олодеж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в области градостроительства на территории Белореч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ельскому хозяйству, экологической безопасности, вопросам промышленности, транспорта, связи, ЖКХ и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ранспорта, жилищно-коммунального хозяйств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индикативного плана социально- экономического развития муниципального образования Белореченский район на 2017 год и на период до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 экономического развития муниципального образования Белореченский район на 2017 год и на период до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бюджета муниципального образования Белореченский  район н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муниципального образования Белореченский  район н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норм регламента Совета МО Белореченский район при проведении сессий Совета, заседаний коми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законности, правопорядка, регламента и вопросов депута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МО Белореченский рай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2240"/>
        <w:gridCol w:w="5460"/>
        <w:gridCol w:w="26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 МО Белореченский рай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, 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 депутатских комиссий Совета муниципального образования Белореченский райо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сессий Совета муниципального образования Белореченский район на базе сельского поселения с вопросом повестки дня: «Социально-экономическое развитие поселения, его проблемные вопросы и пути реш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депутатов на сельскохозяйственные предприятия, занимающихся животноводством с целью изучения вида деятельности и перспективах его развития  на территории Белорече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Васяг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Яц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депутатов в собраниях граждан, заседаниях ТОС, иных органов территориального общественного самоуправления, проведение депутатских слушаний  по актуальным проблемам 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я района. Участие в сессиях Советов городского и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депутатов об изменениях  в действующем законода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Низаева, начальник юридического отдела администрации МО Белореч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    представительным  органам сельских посел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 депутатских комиссий Совета муниципального образования Белореченский район, 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активом и Советом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депутатов «О тарифах жилищно-коммунального комплекс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О Белореченский район Т.П. 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Н.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с правоохранительными органами по теме «Закон и порядок в муниципальном образовании Белореченский райо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кате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Верд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по актуальны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Шав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врам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в газете «Огни Кавказа» (ведение рубрики «Депутатская страница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Со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по избирательным округ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в рамках единого политд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ственных мероприятиях, проводимых на территории Белореченского района (день города, день поселения,  митинги, субботники, День знаний, и другие знаменательные дат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                                                                                                                                                        Т.П. Марченко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70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MASTER</dc:creator>
  <dc:description/>
  <cp:keywords/>
  <dc:language>en-US</dc:language>
  <cp:lastModifiedBy>Андрей</cp:lastModifiedBy>
  <cp:lastPrinted>2016-01-15T14:01:00Z</cp:lastPrinted>
  <dcterms:modified xsi:type="dcterms:W3CDTF">2016-01-28T06:02:00Z</dcterms:modified>
  <cp:revision>74</cp:revision>
  <dc:subject/>
  <dc:title/>
</cp:coreProperties>
</file>