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5 года № 14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2340"/>
        <w:gridCol w:w="2700"/>
        <w:gridCol w:w="210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ветственная за рассмотре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структуру администрации МО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адровой работы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 в решение    Совета МО  Белореченский район «О бюджете муниципального образования Белореченский район на 2015 год и на плановый период 2016 и 2017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Совета МО Белореченский район или признании их утратившим силу в связи с изменениями в законодательстве РФ 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омиссии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органов местного самоуправ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МО Белорече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ю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Устав муниципального образования Белореченский район и назначении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наполняемости бюджета МО Белореченский район в 2015 году и мероприятиях по рациональному использованию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индикативного плана социально-экономического развития МО Белореченский район на 2015 год  и на плановый период 2016 и 201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главы муниципального образования о результатах своей деятельности и деятельности  администрации  </w:t>
            </w:r>
            <w:r>
              <w:rPr>
                <w:rFonts w:cs="Times New Roman" w:ascii="Times New Roman" w:hAnsi="Times New Roman"/>
                <w:sz w:val="28"/>
              </w:rPr>
              <w:t>муниципального образования  Белореченский район за 2014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наказов избирателей депутатам Совета МО Белореченский район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, распорядители бюджет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тдела МВД России по Белореченскому району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, Отдел МВД по Белореченскому райо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спективах развития Белореченского района в разрезе города и сельских поселений на 2015-201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проектного сопровождения, 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 по обеспечению доступности дошкольного образования в Белореченском районе, в свете «декабрьских тезисов» Послания Президента Федеральному собр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нтрольно-счетной палаты муниципального образования Белореченский район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70-летия Победы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правлением сельского хозяйства администрации МО Белореченский район, по импортозамещению, в свете «декабрьских тезисов» Послания Президента Федеральному собр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муниципального образования Белореченский район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торговли и защиты прав потребителей администрации МО Белореченский район в сфере контроля за ценообразованием на территории Белореченского района, в свете «декабрьских тезисов» Послания Президента Федеральному собр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ли и защиты прав потребителей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ализации Закона Краснодарского края от 28 июня 2007 года №1267-КЗ «Об участии граждан в охране общественного порядка в Краснодарском крае» на территории муниципального образования Белорече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ассажироперевозок на территории Белореченского района и безопасности дорожного движения (в том числе о работе маршрутного такси, организации автостоян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строительства и жилищно-коммунального хозяйств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развитии малого и среднего предпринимательства на территории Белореченского района  в 2014 году и первой половине 201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проектного сопровожд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ходе выполнения  Закона Краснодарского края от 5 ноября 2002 года № 532-КЗ «Об основах регулирования земельных отношений в Краснодарском крае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в части предоставления гражданам, имеющим трех и более детей, земельных участков для индивидуального жилищного строительства и ведения личного подсоб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роблемах электроснабжения в сельских поселениях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строительства и жилищно-коммунального хозяйства администрации МО Белореченский район, ОАО НЭСК филиал «Белореченскэлектросе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е полугодие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одимой  работы рабочей группы  Совета МО Белореченский район по  проверке организации питания в дошкольных и школьных общеобразовательных учреждениях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работы учреждений культуры муниципального образования 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отдела МВД России по Белореченскому району за 1 полугодие 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, Отдел МВД по Белорече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целевой программы «Развитие сельского хозяйства и регулирования рынков сельско-хозяйственной продукции, сырья и продовольствия», в части развития малых форм хозяйствования в агропромышленном комплек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редприятий ЖКХ на территории Белорече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строительства и жилищно-коммунального хозяйства администрации МО Белореченский район, администрация Белореченского город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аправлений молодежной политики на территории МО Белореченский район и взаимодействии управления по делам молодежи с Советом молод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Закона Краснодарского края от 27 сентября 2012 года №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защите населения от болезней, общих для человека и животных», в части регулирования численности безнадзорных животных на территории муниципального образования Белореченский район в 201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рекламы на территории Белореченского района, соответствия действующему законодательству и доходах в бюджет от размещения рекла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строительства и жилищно-коммунального хозяйств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газоснабжением сельских поселений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строительства и жилищно-коммунального хозяйства администрации МО Белореченский район, ОАО «Белрайгаз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индикативного плана социально- экономического развития муниципального образования Белореченский район на 2016 год и на период до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ндикативного плана социально- экономического развития муниципального образования Белореченский район на 2016 год и на период до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убликовании проекта бюджета муниципального образования Белореченский  район на 2016 год и на плановый период 2017 и 2018 годов назначении даты проведения публичных слушаний, создании оргкомитета по проведению публичных слуш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муниципального образования Белореченский  район на 2016 год и на плановый период 2017 и 2018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норм регламента Совета МО Белореченский район при проведении сессий Совета, заседаний коми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6"/>
        <w:gridCol w:w="2240"/>
        <w:gridCol w:w="5460"/>
        <w:gridCol w:w="266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овета МО Белореченский рай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, 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 депутатских комиссий Совета муниципального образования Белореченский райо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сессий Совета муниципального образования Белореченский район на базе сельского поселения с вопросом повестки дня: «Социально-экономическое развитие поселения, его проблемные вопросы и пути реш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ессии  Совета проведение «Часа поселения» - предоставление главам поселений рассказать о проблемах и перспективах развития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депутатов на сельскохозяйственные предприятия, занимающихся животноводством с целью изучения вида деятельности и перспективах его развития  на территории Белорече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Васяг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Яц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депутатов в собраниях граждан, заседаниях ТОС, иных органов территориального общественного самоуправления, проведение депутатских слушаний  по актуальным проблемам 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 района. Участие в сессиях Советов городского и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депутатов об изменениях  в действующем законода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В.Низаева, начальник юридического отдела администрации МО Белорече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организационно-методической помощи    представительным  органам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 депутатских комиссий Совета муниципального образования Белореченский район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активом и Советом пос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О Белореченский район Т.П. 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депутатов «О тарифах жилищно-коммунального комплекс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О Белореченский район Т.П. 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Н.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с правоохранительными органами по теме «Закон и порядок в муниципальном образовании Белореченский райо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катер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Верд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по актуальны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путатской деятельности в газете «Огни Кавказа» (ведение рубрики «Депутатская страница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по избирательным округ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в рамках единого политд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бщественных мероприятиях, проводимых на территории Белореченского района (день города, день поселения,  митинги, субботники, День знаний, и другие знаменательные дат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                                                                                                                                                        Т.П. Марченко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70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2:00Z</dcterms:created>
  <dc:creator>MASTER</dc:creator>
  <dc:description/>
  <cp:keywords/>
  <dc:language>en-US</dc:language>
  <cp:lastModifiedBy>Андрей</cp:lastModifiedBy>
  <cp:lastPrinted>2015-01-15T10:03:00Z</cp:lastPrinted>
  <dcterms:modified xsi:type="dcterms:W3CDTF">2015-01-29T06:40:00Z</dcterms:modified>
  <cp:revision>63</cp:revision>
  <dc:subject/>
  <dc:title/>
</cp:coreProperties>
</file>