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7 июля 2023 года                                        № 878                                     г. Белореченск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19 декабря 2022 года № 1806 «О квалификационных требованиях для замещения должностей муниципальной службы в администрации муниципального образования Белореченский райо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квалификационных требований для замещения должностей муниципальной службы, руководствуясь Приказом Минтруда России от 18 ноября 2013 года № 680н «Об утверждении профессионального стандарта «Специалист органа опеки и попечительства отношении несовершеннолетних», в соответствии с Федеральным законом от 2 марта 2007 года № 25-ФЗ «О муниципальной службе в Российской Федерации» и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руководствуясь статьей 31 Устава муниципального образования Белореченский район, постановляю:</w:t>
      </w:r>
    </w:p>
    <w:p>
      <w:pPr>
        <w:pStyle w:val="Normal"/>
        <w:rPr/>
      </w:pPr>
      <w:r>
        <w:rPr/>
        <w:t>1. Внести в постановление администрации муниципального образования Белореченский район от 19 декабря 2022 года № 1806 «О квалификационных требованиях для замещения должности муниципальной службы в администрации муниципального образования Белореченский район» следующие изменения:</w:t>
      </w:r>
    </w:p>
    <w:p>
      <w:pPr>
        <w:pStyle w:val="Normal"/>
        <w:rPr/>
      </w:pPr>
      <w:r>
        <w:rPr/>
        <w:t xml:space="preserve">1.1. В приложении </w:t>
      </w:r>
      <w:r>
        <w:rPr>
          <w:rFonts w:eastAsia="Andale Sans UI;Times New Roman"/>
        </w:rPr>
        <w:t>10 наименование</w:t>
      </w:r>
      <w:r>
        <w:rPr/>
        <w:t xml:space="preserve"> «Сектор по контролю за размещением рекламы и объектов доступной среды управления архитектуры и градостроительства администрации муниципального образования Белореченский район</w:t>
      </w:r>
      <w:r>
        <w:rPr>
          <w:rFonts w:eastAsia="Andale Sans UI;Times New Roman"/>
        </w:rPr>
        <w:t>» изложить в следующей редакции:</w:t>
      </w:r>
    </w:p>
    <w:p>
      <w:pPr>
        <w:pStyle w:val="Normal"/>
        <w:rPr>
          <w:rFonts w:eastAsia="Andale Sans UI;Times New Roman"/>
        </w:rPr>
      </w:pPr>
      <w:r>
        <w:rPr/>
        <w:t>«Сектор по планировке и застройке, контролю за размещением рекламы и объектов доступной среды управления архитектуры и градостроительства администрации муниципального образования Белореченский район</w:t>
      </w:r>
      <w:r>
        <w:rPr>
          <w:rFonts w:eastAsia="Andale Sans UI;Times New Roman"/>
        </w:rPr>
        <w:t xml:space="preserve">»; </w:t>
      </w:r>
    </w:p>
    <w:p>
      <w:pPr>
        <w:pStyle w:val="Normal"/>
        <w:rPr/>
      </w:pPr>
      <w:r>
        <w:rPr/>
        <w:t>1.2. Приложение 18 изложить в новой редакции (прилагается).</w:t>
      </w:r>
    </w:p>
    <w:p>
      <w:pPr>
        <w:pStyle w:val="Normal"/>
        <w:rPr/>
      </w:pPr>
      <w:r>
        <w:rPr/>
        <w:t>2. Начальнику управления по вопросам семьи и детства администрации муниципального образования Белореченский район Коноваловой М.А. внести соответствующие изменения в должностные инструкции муниципальных служащих управления в соответствии с настоящим постановлением.</w:t>
      </w:r>
    </w:p>
    <w:p>
      <w:pPr>
        <w:pStyle w:val="Normal"/>
        <w:rPr/>
      </w:pPr>
      <w:r>
        <w:rPr/>
        <w:t>3. Помощнику главы (пресс-секретарю)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С.В. Сидор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Белореченский район </w:t>
      </w:r>
    </w:p>
    <w:p>
      <w:pPr>
        <w:pStyle w:val="Normal"/>
        <w:rPr/>
      </w:pPr>
      <w:r>
        <w:rPr/>
        <w:t>от 17.07.2023 г. №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ложение 18</w:t>
      </w:r>
    </w:p>
    <w:p>
      <w:pPr>
        <w:pStyle w:val="Normal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9.12.2022 г. № 1806</w:t>
      </w:r>
    </w:p>
    <w:p>
      <w:pPr>
        <w:pStyle w:val="Normal"/>
        <w:rPr/>
      </w:pPr>
      <w:r>
        <w:rPr/>
        <w:t>(в редакции постановления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от 17.07.2023 г. №878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  <w:b/>
          <w:b/>
          <w:bCs/>
          <w:lang w:eastAsia="zh-CN" w:bidi="en-US"/>
        </w:rPr>
      </w:pPr>
      <w:r>
        <w:rPr>
          <w:rFonts w:eastAsia="Arial CYR"/>
          <w:b/>
          <w:bCs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лицам, замещающим должности муниципальной службы управления по вопросам семьи и детства администрации муниципального образования Белореченский райо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20807045</wp:posOffset>
                </wp:positionV>
                <wp:extent cx="2571750" cy="7620"/>
                <wp:effectExtent l="5080" t="5080" r="5080" b="5080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84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638.35pt" to="516.4pt,1638.9pt" ID="Фигура2" stroked="t" o:allowincell="f" style="position:absolute;flip:y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20"/>
        <w:gridCol w:w="1417"/>
        <w:gridCol w:w="2095"/>
        <w:gridCol w:w="2322"/>
        <w:gridCol w:w="3208"/>
        <w:gridCol w:w="2277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62090</wp:posOffset>
                      </wp:positionH>
                      <wp:positionV relativeFrom="paragraph">
                        <wp:posOffset>20807045</wp:posOffset>
                      </wp:positionV>
                      <wp:extent cx="635" cy="635"/>
                      <wp:effectExtent l="5715" t="5715" r="3810" b="3810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" coordsize="1,1" path="m0,0l0,0e" stroked="t" o:allowincell="t" style="position:absolute;margin-left:516.7pt;margin-top:1638.35pt;width:0pt;height:0pt;mso-wrap-style:none;v-text-anchor:middle;mso-position-horizontal-relative:margin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сектора и должности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Группа должносте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направлению подготовки\ специа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Ведущ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ше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о-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дующий сектором опеки и попечи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Ведущ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Высше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hanging="0"/>
              <w:rPr/>
            </w:pPr>
            <w:r>
              <w:rPr/>
              <w:t>Преподаватель психолог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-экономическое образование:</w:t>
            </w:r>
          </w:p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Учитель истории</w:t>
            </w:r>
          </w:p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читель прав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, 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/Заведующий сектором правов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Ведущ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, 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ия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hanging="0"/>
              <w:rPr/>
            </w:pPr>
            <w:r>
              <w:rPr/>
              <w:t>Преподаватель психолог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Филолог, 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Юрис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сектора опеки и попечи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или среднее профессиональ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вед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 с углубленной подготовко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, специалист по государственному и муниципальному управлению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1 категории сектора опеки и попечи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или среднее профессиональ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вед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 с углубленной подготовко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, специалист по государственному и муниципальному управлению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управления по вопросам семьи и детства по организации отдыха, оздоровления и занятост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или среднее профессиональ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</w:t>
            </w:r>
          </w:p>
          <w:p>
            <w:pPr>
              <w:pStyle w:val="Normal"/>
              <w:ind w:hanging="0"/>
              <w:rPr/>
            </w:pPr>
            <w:r>
              <w:rPr/>
              <w:t>у управлению10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:</w:t>
            </w:r>
          </w:p>
          <w:p>
            <w:pPr>
              <w:pStyle w:val="Normal"/>
              <w:ind w:hanging="0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енеджмент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</w:t>
            </w:r>
          </w:p>
          <w:p>
            <w:pPr>
              <w:pStyle w:val="Normal"/>
              <w:ind w:hanging="0"/>
              <w:rPr/>
            </w:pPr>
            <w:r>
              <w:rPr/>
              <w:t>менеджер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о-педагогическое образовани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</w:t>
            </w:r>
          </w:p>
          <w:p>
            <w:pPr>
              <w:pStyle w:val="Normal"/>
              <w:ind w:hanging="0"/>
              <w:rPr/>
            </w:pPr>
            <w:r>
              <w:rPr/>
              <w:t>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филолог-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циальная работа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  <w:p>
            <w:pPr>
              <w:pStyle w:val="Normal"/>
              <w:ind w:hanging="0"/>
              <w:rPr/>
            </w:pPr>
            <w:r>
              <w:rPr/>
              <w:t>Экономика тру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/специалист по налогообложе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ухгалтер/бухгалтер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нансы и креди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инансы (по отрасля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Экономи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инансист, финансист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сектора правов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или среднее профессиональ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менедже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/ специалист по государственному и муниципальному управлению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филолог-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ст 1 категории сектора правов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ысшее или среднее профессион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/менеджер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енедж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илология</w:t>
            </w:r>
          </w:p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/>
            </w:pPr>
            <w:r>
              <w:rPr/>
              <w:t>Филолог/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юрис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/преподаватель психолог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 управления по вопросам семьи и детства по осуществлению государственных полномочий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или среднее профессионально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/менеджер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/>
            </w:pPr>
            <w:r>
              <w:rPr/>
              <w:t>Филолог/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юрист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/преподаватель психолог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ind w:hanging="0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управления по вопросам семьи и детства по осуществлению государственных полномочий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осуществлению контроля за использованием предоставленных им жилых помещений специализированного жилищ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Высшее или среднее профессиона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менеджер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государственному и муниципальному управлению/ Специалист по государственному и муниципальному управлению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ление персонал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/менедже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ления и специальности укрупненной группы «Образование и педагогик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 по направлениям, специалист по специальностям, входящим в укрупненную групп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лог/преподаватель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акалавр/магистр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</w:t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Юрист/юрист с углубленной подготовко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ихология</w:t>
            </w:r>
          </w:p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/>
            </w:pPr>
            <w:r>
              <w:rPr/>
              <w:t>Психолог/преподаватель психологии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циа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Социальная раб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лавр/магистр</w:t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 w:bidi="en-US"/>
              </w:rPr>
            </w:pPr>
            <w:r>
              <w:rPr>
                <w:lang w:eastAsia="zh-CN" w:bidi="en-US"/>
              </w:rPr>
            </w:r>
          </w:p>
        </w:tc>
      </w:tr>
    </w:tbl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ой работы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Белореченский район</w:t>
      </w:r>
    </w:p>
    <w:p>
      <w:pPr>
        <w:pStyle w:val="Normal"/>
        <w:rPr/>
      </w:pPr>
      <w:r>
        <w:rPr/>
        <w:t>А.С. Савиц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sz w:val="24"/>
      <w:szCs w:val="24"/>
      <w:lang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0:00Z</dcterms:created>
  <dc:creator>tanya</dc:creator>
  <dc:description/>
  <cp:keywords/>
  <dc:language>en-US</dc:language>
  <cp:lastModifiedBy>similitopulo</cp:lastModifiedBy>
  <dcterms:modified xsi:type="dcterms:W3CDTF">2023-08-08T06:40:00Z</dcterms:modified>
  <cp:revision>4</cp:revision>
  <dc:subject/>
  <dc:title/>
</cp:coreProperties>
</file>