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АСНОДАРСКИЙ КРАЙ</w:t>
      </w:r>
    </w:p>
    <w:p>
      <w:pPr>
        <w:pStyle w:val="Normal"/>
        <w:widowControl w:val="false"/>
        <w:jc w:val="center"/>
        <w:rPr/>
      </w:pPr>
      <w:r>
        <w:rPr/>
        <w:t>БЕЛОРЕЧЕНСКИЙ РАЙОН</w:t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БЕЛОРЕЧЕН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13 июля 2023 года                                       № 869                            г. Белореченс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/>
        <w:t xml:space="preserve">В связи с поступившими предложениями главы Белореченского городского поселения Белореченского района и главы Родниковского сельского поселения Белореченского района, с целью обеспечения равных возможностей для реализации прав хозяйствующих субъектов на осуществление торговой деятельности,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ей 31 Устава муниципального образования Белореченский район, постановляю: </w:t>
      </w:r>
    </w:p>
    <w:p>
      <w:pPr>
        <w:pStyle w:val="Normal"/>
        <w:widowControl w:val="false"/>
        <w:rPr/>
      </w:pPr>
      <w:r>
        <w:rPr/>
        <w:t>1. Внести изменение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, изложив приложение в новой редакции (прилагается).</w:t>
      </w:r>
    </w:p>
    <w:p>
      <w:pPr>
        <w:pStyle w:val="Normal"/>
        <w:widowControl w:val="false"/>
        <w:rPr/>
      </w:pPr>
      <w:r>
        <w:rPr/>
        <w:t>2. Признать утратившим силу пункт 1 постановления администрации муниципального образования Белореченский район от 29 августа 2022 года № 1302 «О внесении изменений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.</w:t>
      </w:r>
    </w:p>
    <w:p>
      <w:pPr>
        <w:pStyle w:val="Normal"/>
        <w:widowControl w:val="false"/>
        <w:rPr/>
      </w:pPr>
      <w:r>
        <w:rPr/>
        <w:t xml:space="preserve">3. Общему отделу управления делами администрации муниципального образования Белореченский район (Муштай С.Д.) разместить настоящее постановление на официальном сайте администрации муниципального образования Белореченски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elorechensk</w:t>
      </w:r>
      <w:r>
        <w:rPr/>
        <w:t>.</w:t>
      </w:r>
      <w:r>
        <w:rPr>
          <w:lang w:val="en-US"/>
        </w:rPr>
        <w:t>ru</w:t>
      </w:r>
      <w:r>
        <w:rPr/>
        <w:t>/ не позднее 10 дней с даты принятия настоящего постановления.</w:t>
      </w:r>
    </w:p>
    <w:p>
      <w:pPr>
        <w:pStyle w:val="Normal"/>
        <w:widowControl w:val="false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widowControl w:val="false"/>
        <w:rPr/>
      </w:pPr>
      <w:r>
        <w:rPr/>
        <w:t xml:space="preserve">5. Управлению торговли и защиты прав потребителей администрации муниципального образования Белореченский район (Двадненко Л.В.) представить в департамент потребительской сферы и регулирования рынка алкоголя Краснодарского края копию настоящего постановления в течение 5 рабочих дней после его опубликования. </w:t>
      </w:r>
    </w:p>
    <w:p>
      <w:pPr>
        <w:pStyle w:val="Normal"/>
        <w:widowControl w:val="false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</w:t>
      </w:r>
    </w:p>
    <w:p>
      <w:pPr>
        <w:pStyle w:val="Normal"/>
        <w:widowControl w:val="false"/>
        <w:rPr/>
      </w:pPr>
      <w:r>
        <w:rPr/>
        <w:t>С.В. Сидоренко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от 13.07.2023 г. № 869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«Приложение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от 30.09.2015 г. № 2363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администрации муниципального образования Белореченский район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от 13.07.2023 г. № 869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текстовая часть) размещения нестационарных торговых объектов на территории муниципального образования Белореченский район</w:t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97"/>
        <w:gridCol w:w="1616"/>
        <w:gridCol w:w="2094"/>
        <w:gridCol w:w="1670"/>
        <w:gridCol w:w="2057"/>
        <w:gridCol w:w="1785"/>
        <w:gridCol w:w="1234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рядковый № нестационарного объе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дресный ориентир место размещения нестационарного торгового объекта (фактический адре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Тип нестационарного торгового объекта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ощадь земельного участка/торгового объекта/ количество рабочих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пециализация нестационарного торгового объекта, (с указанием ассортимента реализуемой продукции, оказываемой услуг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__ по_____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Красная (ОВ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70 (рядом с ТЦ «Космос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Красная, 98 (рядом с магазином «Охотник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84 (рядом с автовокзало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Толстого, 160 (район ЦР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78 (прирыночная площад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1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напротив поч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1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ат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Белореченск, ул. 40 лет ВЛКСМ (напротив ТК «Самсон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ar-SA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1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район дома № 12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прирыночная площад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Т.Армии, 11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 (собственное производств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Мира/пер. Узк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, б/н (напротив магазина «Магнит-Косметик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, б/н (торец дома Щорса, 8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гол улиц Первомайской и Келермесс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вблизи строения № 1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отерейные билеты (официально зарегистрированных государственных лотере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40 лет ВЛКСМ (вблизи строения по ул. Ленина № 8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,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Мира, квартал 245 (вблизи ОВ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 (вблизи магазина «Магнит-Косметик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6/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– ул. Чапа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Гоголя (вблизи строения № 5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вблизи строения № 7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 (напротив Гимназ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площадь 50-летия Советской власти, напротив ярмар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сквер, вдоль реки Бел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. Ул. Победы/пер. Фестивальный (в районе Белореченского учебного комбина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Победы/ пер. Фестивальный (в районе Белореченского учебного комбин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. Ул. Победы/пер. Фестивальный (в районе Белореченского учебного комбин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. ул. Победы/пер. Фестивальный (в районе Белореченского учебного комбин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. Ул. Победы/пер. Фестивальный (в районе Белореченского учебного комбин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. ул. Победы/пер. Фестивальный (в районе Белореченского учебного комбин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перекресток улиц 40 лет ВЛКСМ и Интернациональная (район вечернего рын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вблизи строения № 7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5,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-Дундича, возле ресторана «Юриа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Толстого 134/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5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 ул. Железнодорожная (вблизи строения № 7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Чехова (вблизи строения № 8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уначарского, 145/А, рядом с торговым павильоном «Овощи и фрукт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 (вблизи строения № 19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Победы (вблизи строения № 33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пересечение ул. Кирова/ул. Заводская, 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Победы (вблизи строения № 15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пересечение ул. Победы/ул. Степ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Кирова (вблизи строения № 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Победы, рядом с домовладением № 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и ул. Красная (район «Универмага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Дундича, 1 (в районе автовокза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Деповская, (рядом с бывшим кафе «Мир»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Шалимова (напротив паспортного сто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/ул. Щорса (вблизи строения по ул. Ленина № 12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Ленина/ул. Чапаева, (напротив детской поликлиник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Щорса (район магазина «Природа»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Ленина, б/н (напротив входа в «Самсон» со стороны автовокзал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б/н (вход в городской парк, центральная алле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40 лет ВЛКСМ (напротив ТК ООО «Самсон», вечерний рынок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Толстого (ЦР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Гоголя, 51 (напротив Сбербан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Первомайская в районе магазина «Агрокомплекс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Мира, (вход в КРК Олимпийский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Победы, напротив универсама «Меч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Железнодорожная, 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Ленина, «Аллея учителей» 84/1 (у входа ООО «Самсон»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Мира, (напротив КРК «Олимпийский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Аэродромная (напротив хлебозав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Деповская б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в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Щорса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Гоголя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Красная,100 (прирыночная площад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Красная, 100 (прирыночная площад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цистер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ивая ры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сентября по 31 м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Щорса (район казначейств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3/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Железнодорожная (напротив магазина «Союз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50/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вблизи строения № 12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2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Железнодорожная, вдоль гимназ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0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Железнодорожная, вдоль гимназ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/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Железнодорожная, 125 А (вдоль гимназ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9/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район универма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. Белореченск, ул. Луначарского, б/н (в районе магазина «Тройка»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б/н (вблизи ТЦ «Космос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район здания № 7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7,3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Таманской Армии (вблизи строения № 11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напротив РУ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4/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напротив РУ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6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, напротив РУ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1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Интернациональная (вблизи строения № 2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,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Белореченск, ул. Ленина (вблизи строения № 7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Родниковское сельское поселение, пос. Родники, перекресток ул. Норильской, Промышленной и Озерной (рядом с магазином «Очаково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вощи, фр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Родниковское сельское поселение, пос. Приречный, перекресток ул. Светлая и ул. Тер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п. Родники, ул. Шоссейная, напротив земельного участка №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мышл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п. Родники, ул. Шоссейная, напротив земельного участка №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ша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Рязанское сельское поселение, ст. Рязанская, пересечение ул. Первомайская и ул. Крас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Рязанское сельское поселение, ст. Рязанская, пересечение ул. Горького и ул. Кир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Рязанское сельское поселение, ст. Рязанская, пересечение ул. Пионерская и ул.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Первомайская (около дома №4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Горького (район остан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вощи, фр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гол ул. Горького и Своб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 xml:space="preserve">ст. Рязанская, угол ул. Степная –Своб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гол ул. Первомайская-Своб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. ул. Кубанская, (район дома №5)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осмонавтов, (напротив дома №7)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. ул. Первомайская (район парка, около ДК широта 44,9576, долгота 39,586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Энгельса (напротив МБДОУ Д/С 35)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расная (район парка, останов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расная (район парка, останов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хлебобулочные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Советская (район дома №48В)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мышл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Советская (район дома№8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Горького (район кладбищ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итуальные принадлеж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Победы (около дома №9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Горького (район остан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Первомайская ( в парке около памятни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расная (около дома №3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расная (около магазина «Пятерочка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Первомайская (около дома № 164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Кирова (около дома №4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ст. Рязанская, ул. Первомайская (около дома №164 Б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0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Черниговское сельское поселение, ст. Черниговская, пересечение улиц Ленина и ул. Крас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Черниговское сельское поселение, ст. Черниговская, ул. Речная, б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шанная группа тов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Белореченский район, Черниговское сельское поселение, ст. Черниговская, ул. Буденного, б/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6,6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шанная группа тов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Южный, ул. Центральная, (вблизи строения на № 2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Южный, ул. Центральная, вблизи строения на №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рговая 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ажен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20 сентября по 10 дека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Белореченский район, Южненское сельское поселение, пос. Южный, ул. Шоссейная, 2 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ла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цитрусовые фр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рта по 30 июня; с 1 октября по 31 дека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Заречный, ДНТ «Дружба», ул. Каштановая (вблизи строения № 18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Заречный, ул. Привольная (вблизи строения № 1/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Южненское сельское поселение, пос. Южный, пер. Шоссейный (вблизи строения на № 1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ореченский район, Дружненское сельское поселение, п. Мирный, пересечение улицы Светлая и улицы Шоссейная (вблизи строения по ул. Светлая, 2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шанная группа тов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Калинина (возле МДОУ №2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мага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хлебобулочные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 xml:space="preserve">Великовечное сельское поселение, ул.Ленина, 49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втоцистер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ивая ры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 Северная (район водолечебниц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рукты, овощ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 xml:space="preserve">Великовечное сельское поселение, ул. Северная (район водолечебницы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рукты, овощ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 Почтовая, 4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льхоз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довольственные това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Восточная, 54Б (угол ул. Восточная и ул.Толстог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тнее каф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0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уги 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апреля по 31 ок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ул. Ленина (угол ул. Ленина и ул. Пролетарск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хчевы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июля по 30 сентябр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ул. Северная (район водолечебниц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 Ленина, 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 Почтовая, 4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 Почтовая, 4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роже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ул.Комсомольская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виль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роже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Великовечное сельское поселение, с.Великовечное ул. Комсомольская,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ио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в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мая по 30 сент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</w:rPr>
            </w:pPr>
            <w:r>
              <w:rPr/>
              <w:t>Г. Белореченск,ул.Чапаева,61 рядом с кафе «Кофе ХАО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зонное летнее каф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ственное пит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 1 апреля по 1 ноябр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торговли и защиты прав потребителей администрации 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</w:t>
      </w:r>
    </w:p>
    <w:p>
      <w:pPr>
        <w:pStyle w:val="Normal"/>
        <w:widowControl w:val="false"/>
        <w:rPr/>
      </w:pPr>
      <w:r>
        <w:rPr/>
        <w:t>Л.В. Двадн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Начальник управления имущественных отношений администрации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</w:t>
      </w:r>
    </w:p>
    <w:p>
      <w:pPr>
        <w:pStyle w:val="Normal"/>
        <w:widowControl w:val="false"/>
        <w:rPr/>
      </w:pPr>
      <w:r>
        <w:rPr/>
        <w:t>__________________________В.В. Серги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Начальник управления архитектуры и градостроительства администрации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</w:t>
      </w:r>
    </w:p>
    <w:p>
      <w:pPr>
        <w:pStyle w:val="Normal"/>
        <w:widowControl w:val="false"/>
        <w:rPr/>
      </w:pPr>
      <w:r>
        <w:rPr/>
        <w:t xml:space="preserve">____________________________ А.А. Матвее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Начальник управления промышленности, транспорта, строительства и ЖКХ</w:t>
      </w:r>
    </w:p>
    <w:p>
      <w:pPr>
        <w:pStyle w:val="Normal"/>
        <w:widowControl w:val="false"/>
        <w:rPr/>
      </w:pPr>
      <w:r>
        <w:rPr/>
        <w:t>администрации муниципального</w:t>
      </w:r>
    </w:p>
    <w:p>
      <w:pPr>
        <w:pStyle w:val="Normal"/>
        <w:widowControl w:val="false"/>
        <w:rPr/>
      </w:pPr>
      <w:r>
        <w:rPr/>
        <w:t>образования Белореченский район</w:t>
      </w:r>
    </w:p>
    <w:p>
      <w:pPr>
        <w:pStyle w:val="Normal"/>
        <w:widowControl w:val="false"/>
        <w:rPr/>
      </w:pPr>
      <w:r>
        <w:rPr/>
        <w:t xml:space="preserve">__________________________ К.А. Ивле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  <w:t>Начальник отдела муниципального земельного контроля администрации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</w:t>
      </w:r>
    </w:p>
    <w:p>
      <w:pPr>
        <w:pStyle w:val="Normal"/>
        <w:widowControl w:val="false"/>
        <w:rPr/>
      </w:pPr>
      <w:r>
        <w:rPr/>
        <w:t>___________________________ А.С. Богданов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нак"/>
    <w:qFormat/>
    <w:rPr>
      <w:rFonts w:ascii="Arial" w:hAnsi="Arial" w:eastAsia="Times New Roman" w:cs="Tahoma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i/>
      <w:sz w:val="28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19">
    <w:name w:val="Знак Знак"/>
    <w:qFormat/>
    <w:rPr>
      <w:rFonts w:ascii="Courier New" w:hAnsi="Courier New" w:cs="Courier New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kern w:val="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Calibri" w:cs="Times New Roman"/>
      <w:i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0"/>
      <w:sz w:val="24"/>
      <w:szCs w:val="24"/>
    </w:rPr>
  </w:style>
  <w:style w:type="paragraph" w:styleId="21">
    <w:name w:val="Название2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kern w:val="0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4">
    <w:name w:val="нормаль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2:00Z</dcterms:created>
  <dc:creator>tanya</dc:creator>
  <dc:description/>
  <cp:keywords/>
  <dc:language>en-US</dc:language>
  <cp:lastModifiedBy>similitopulo</cp:lastModifiedBy>
  <dcterms:modified xsi:type="dcterms:W3CDTF">2023-08-08T06:43:00Z</dcterms:modified>
  <cp:revision>4</cp:revision>
  <dc:subject/>
  <dc:title/>
</cp:coreProperties>
</file>