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 февраля 2023 года                                     № 82                                      г. Белореч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13 июня 2019 г. № 1461 «О применении новых моделей оплаты труда работников общеобразовательных учреждений, расположенных на территории муниципального образования Белорече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приказом Министерства образования, науки и молодежной политики Краснодарского края от 8 июня 2022 года № 1366 «Об утверждении перечня основных направлений расходования и должностей работников, предусмотренных постановлением главы администрации (губернатора) Краснодарского края от 21 марта 2014 года № 186 «Об утверждении Порядка предоставления из краевого бюджета субвенций бюджетам муниципальных районов (городских округов) Краснодарского края на осуществление государственных полномочий в области образования», и о признании утратившими силу отдельных приказов министерства образования, науки и молодежной политики Краснодарского края»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Утвердить изменения в постановление администрации муниципального образования Белореченский район от 13 июня 2019 года № 1461 «О применении новых моделей оплаты труда работников общеобразовательных учреждений, расположенных на территории муниципального образования Белореченский район» согласно приложению.</w:t>
      </w:r>
    </w:p>
    <w:p>
      <w:pPr>
        <w:pStyle w:val="Normal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Белореченский район Воронину Е.О.</w:t>
      </w:r>
    </w:p>
    <w:p>
      <w:pPr>
        <w:pStyle w:val="Normal"/>
        <w:rPr/>
      </w:pPr>
      <w:r>
        <w:rPr/>
        <w:t>4. Настоящее постановление вступает в силу со дня его опубликов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01.02.2023 г.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ые в постановление администрации муниципального образования Белореченский район от 13 июня 2019 года № 14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ункт 2 приложения 1 к постановлению изложить в следующей редакции:</w:t>
      </w:r>
    </w:p>
    <w:p>
      <w:pPr>
        <w:pStyle w:val="Normal"/>
        <w:rPr/>
      </w:pPr>
      <w:r>
        <w:rPr/>
        <w:t xml:space="preserve">«2. Премирование руков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Управлением образованием администрации муниципального образования Белореченский район разрабатываются, и утверждаются показатели и условия стимулирования руководителей, создается комиссия по премированию руководителей образовательных учреждений.</w:t>
      </w:r>
    </w:p>
    <w:p>
      <w:pPr>
        <w:pStyle w:val="Normal"/>
        <w:rPr/>
      </w:pPr>
      <w:r>
        <w:rPr/>
        <w:t>Премирование руководителей образовательных учреждений осуществляется с учетом результатов деятельности учреждений в соответствии с критериями оценки и показателями эффективности работы учреждения.»;</w:t>
      </w:r>
    </w:p>
    <w:p>
      <w:pPr>
        <w:pStyle w:val="Normal"/>
        <w:rPr/>
      </w:pPr>
      <w:r>
        <w:rPr/>
        <w:t>2. Пункт 2 приложения 3 к постановлению изложить в следующей редакции:</w:t>
      </w:r>
    </w:p>
    <w:p>
      <w:pPr>
        <w:pStyle w:val="Normal"/>
        <w:rPr/>
      </w:pPr>
      <w:r>
        <w:rPr/>
        <w:t>«2. Должностной оклад руководителя муниципального общеобразовательного учреждения определяется трудовым договором, устанавливается исходя из группы оплаты труда руководителей учреждений, определяемой в зависимости от количества учащихся и расчетного среднего оклада педагогов, осуществляющих учебный процесс: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43"/>
        <w:gridCol w:w="3364"/>
        <w:gridCol w:w="238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детей в школ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директо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-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-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-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-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1-4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1-6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1-8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1-9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1-1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ем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елореченский район </w:t>
      </w:r>
    </w:p>
    <w:p>
      <w:pPr>
        <w:pStyle w:val="Normal"/>
        <w:rPr/>
      </w:pPr>
      <w:r>
        <w:rPr/>
        <w:t>Г.В. Домс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имилитопуло Людмила Павло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 xml:space="preserve">Должность: 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5.02.2023 14:30:1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1:00Z</dcterms:created>
  <dc:creator>similitopulo</dc:creator>
  <dc:description/>
  <cp:keywords/>
  <dc:language>en-US</dc:language>
  <cp:lastModifiedBy>similitopulo</cp:lastModifiedBy>
  <dcterms:modified xsi:type="dcterms:W3CDTF">2023-02-17T08:31:00Z</dcterms:modified>
  <cp:revision>2</cp:revision>
  <dc:subject/>
  <dc:title/>
</cp:coreProperties>
</file>