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5 июня 2023 года                                       № 657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1 февраля 2019 года № 423 «Об утверждении Порядка рассмотрения предложений о реализации проектов муниципально-частного партнерства, принятия решений о реализации проектов муниципально-частного партнерства, заключения соглашений о муниципально-частном партнерстве, реализации и мониторинге реализации соглашений о муниципально-частном партнерстве в муниципальном образовании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Губернатора Краснодарского края от 20 июня 2022 года № 350 «О внесении изменений в некоторые правовые акты главы администрации (губернатора) Краснодарского края», в связи с кадровыми изменениями в администрации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21 февраля 2019 года № 423 «Об утверждении Порядка рассмотрения предложений о реализации проектов муниципально-частного партнерства, принятия решений о реализации проектов муниципально-частного партнерства, заключения соглашений о муниципально-частном партнерстве, реализации и мониторинге реализации соглашений о муниципально-частном партнерстве в муниципальном образовании Белореченский район» следующие изменения:</w:t>
      </w:r>
    </w:p>
    <w:p>
      <w:pPr>
        <w:pStyle w:val="Normal"/>
        <w:rPr/>
      </w:pPr>
      <w:r>
        <w:rPr/>
        <w:t>1. В пункте 3 постановления слова «С.А. Семейкина» заменить словами «Пыш А.Н.».</w:t>
      </w:r>
    </w:p>
    <w:p>
      <w:pPr>
        <w:pStyle w:val="Normal"/>
        <w:rPr/>
      </w:pPr>
      <w:r>
        <w:rPr/>
        <w:t>2. В приложении к постановлению:</w:t>
      </w:r>
    </w:p>
    <w:p>
      <w:pPr>
        <w:pStyle w:val="Normal"/>
        <w:rPr/>
      </w:pPr>
      <w:r>
        <w:rPr/>
        <w:t>2.1. слова «Департамент инвестиций и развития малого и среднего предпринимательства Краснодарского края (далее – Департамент)» заменить по тексту словами «Министерство экономики Краснодарского края (далее – Министерство)»;</w:t>
      </w:r>
    </w:p>
    <w:p>
      <w:pPr>
        <w:pStyle w:val="Normal"/>
        <w:rPr/>
      </w:pPr>
      <w:r>
        <w:rPr/>
        <w:t>2.2. слово «Департамент» заменить по тексту словом «Министерство» в соответствующих падежах.</w:t>
      </w:r>
    </w:p>
    <w:p>
      <w:pPr>
        <w:pStyle w:val="Normal"/>
        <w:rPr/>
      </w:pPr>
      <w:r>
        <w:rPr/>
        <w:t>3. Помощнику главы (пресс – секретарю) муниципального образования Белореченский район Беззубиковой Т.А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ный специалист общего отдела управления делам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06.2023 11:41:4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3:00Z</dcterms:created>
  <dc:creator>similitopulo</dc:creator>
  <dc:description/>
  <cp:keywords/>
  <dc:language>en-US</dc:language>
  <cp:lastModifiedBy>similitopulo</cp:lastModifiedBy>
  <dcterms:modified xsi:type="dcterms:W3CDTF">2023-06-07T08:43:00Z</dcterms:modified>
  <cp:revision>2</cp:revision>
  <dc:subject/>
  <dc:title/>
</cp:coreProperties>
</file>