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5 мая 2023 года                                         № 572 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21 марта 2013 года № 724 «О пред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правовых актов администрации муниципального образования Белореченский район в соответствие с действующим законодательством, реализации Указа Президента РФ от 15 января 2020 года № 13 «О внесении изменений в некоторые акты Президента Российской Федерации» по вопросам предоставления сведений о доходах, расхода, об имуществе и обязательствах имущественного характера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риложение к постановлению администрации муниципального образования Белореченский район от 21 марта 2013 года № 724 «О представлении лицом, поступающим на должность руководителя муниципального учреждения, а также руководителями муниципальных учреждений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rPr/>
      </w:pPr>
      <w:r>
        <w:rPr/>
        <w:t>1) в пункте 2 слова «согласно приложению» заменить словами «заполненной с использованием специального программного обеспечения «Справки БК»;</w:t>
      </w:r>
    </w:p>
    <w:p>
      <w:pPr>
        <w:pStyle w:val="Normal"/>
        <w:rPr/>
      </w:pPr>
      <w:r>
        <w:rPr/>
        <w:t>2) в пункте 3 слова «согласно приложению» заменить словами «заполненной с использованием специального программного обеспечения «Справки БК».</w:t>
      </w:r>
    </w:p>
    <w:p>
      <w:pPr>
        <w:pStyle w:val="Normal"/>
        <w:rPr/>
      </w:pPr>
      <w:r>
        <w:rPr/>
        <w:t>2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имилитопуло Людмила Павло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ный специалист общего отдела управления делам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7.06.2023 11:25:0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1:00Z</dcterms:created>
  <dc:creator>similitopulo</dc:creator>
  <dc:description/>
  <cp:keywords/>
  <dc:language>en-US</dc:language>
  <cp:lastModifiedBy>similitopulo</cp:lastModifiedBy>
  <dcterms:modified xsi:type="dcterms:W3CDTF">2023-06-07T08:31:00Z</dcterms:modified>
  <cp:revision>2</cp:revision>
  <dc:subject/>
  <dc:title/>
</cp:coreProperties>
</file>