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3 апреля 2023 года                                    № 372 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знании утратившим силу постановления администрации муниципального образования Белореченский район от 5 марта 2018 года № 437 «Об утверждении Порядка осуществления полномочий по внутреннему муниципальному финансовому контролю финансовым управлением администрации муниципального образования Белореченский райо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ринимая во внимание федеральные стандарты внутреннего государственного (муниципального) финансового контроля, утвержденные нормативными правовыми актами Правительства Российской Федерации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Признать утратившим силу постановление администрации муниципального образования Белореченский район от 5 марта 2018 года № 437 «Об утверждении Порядка осуществления полномочий по внутреннему муниципальному финансовому контролю финансовым управлением администрации муниципального образования Белореченский район».</w:t>
      </w:r>
    </w:p>
    <w:p>
      <w:pPr>
        <w:pStyle w:val="Normal"/>
        <w:rPr/>
      </w:pPr>
      <w:r>
        <w:rPr/>
        <w:t>2. Помощнику главы (пресс – 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3. Постановление вступает в силу со дня его опубликов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Сидор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имилитопуло Людмила Павл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ный специалист общего отдела управления делам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8.05.2023 8:43:4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similitopulo</dc:creator>
  <dc:description/>
  <cp:keywords/>
  <dc:language>en-US</dc:language>
  <cp:lastModifiedBy>similitopulo</cp:lastModifiedBy>
  <dcterms:modified xsi:type="dcterms:W3CDTF">2023-05-22T10:35:00Z</dcterms:modified>
  <cp:revision>2</cp:revision>
  <dc:subject/>
  <dc:title/>
</cp:coreProperties>
</file>