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5 марта 2023 года                                     № 225   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знании утратившими силу отдельных постановлений администрации муниципального образования Белореченски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веденным мониторингом нормативных правовых актов администрации муниципального образования Белореченский район, на основании пункта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 также в силу принятых постановлений Правительства Российской Федерации, определяющих функции и порядок организации работы органа, уполномоченного на осуществление контроля в сфере закупок в муниципальном образовании Белореченский район, и постановления администрации муниципального образования Белореченский район от 21 февраля 2014 года № 305 «Об определении органа, уполномоченного на осуществление контроля в сфере закупок в муниципальном образовании Белореченский район»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Признать утратившими силу следующие постановления администрации муниципального образования Белореченский район:</w:t>
      </w:r>
    </w:p>
    <w:p>
      <w:pPr>
        <w:pStyle w:val="Normal"/>
        <w:rPr/>
      </w:pPr>
      <w:r>
        <w:rPr/>
        <w:t>от 27 февраля 2014 года № 368 «Об утверждении Порядка рассмотрения жалоб в сфере закупок»;</w:t>
      </w:r>
    </w:p>
    <w:p>
      <w:pPr>
        <w:pStyle w:val="Normal"/>
        <w:rPr/>
      </w:pPr>
      <w:r>
        <w:rPr/>
        <w:t>от 27 февраля 2014 года № 369 «Об утверждении Порядка согласования возможности заключения контракта с единственным поставщиком (подрядчиком, исполнителем)»;</w:t>
      </w:r>
    </w:p>
    <w:p>
      <w:pPr>
        <w:pStyle w:val="Normal"/>
        <w:rPr/>
      </w:pPr>
      <w:r>
        <w:rPr/>
        <w:t>от 27 февраля 2014 года № 371 «Об утверждении Порядка проведения внеплановых проверок в сфере закупок»;</w:t>
      </w:r>
    </w:p>
    <w:p>
      <w:pPr>
        <w:pStyle w:val="Normal"/>
        <w:rPr/>
      </w:pPr>
      <w:r>
        <w:rPr/>
        <w:t>от 27 февраля 2014 года № 370 «Об утверждении Порядка проведения плановых проверок в сфере закупок»;</w:t>
      </w:r>
    </w:p>
    <w:p>
      <w:pPr>
        <w:pStyle w:val="Normal"/>
        <w:rPr/>
      </w:pPr>
      <w:r>
        <w:rPr/>
        <w:t>от 18 февраля 2021 года № 192 «О внесении изменений в постановление администрации муниципального образования Белореченский район от 27 февраля 2014 года № 368 «Об утверждении Порядка рассмотрения жалоб в сфере закупок».</w:t>
      </w:r>
    </w:p>
    <w:p>
      <w:pPr>
        <w:pStyle w:val="Normal"/>
        <w:rPr/>
      </w:pPr>
      <w:r>
        <w:rPr/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Сидор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7:00Z</dcterms:created>
  <dc:creator>similitopulo</dc:creator>
  <dc:description/>
  <cp:keywords/>
  <dc:language>en-US</dc:language>
  <cp:lastModifiedBy>similitopulo</cp:lastModifiedBy>
  <dcterms:modified xsi:type="dcterms:W3CDTF">2023-03-17T11:37:00Z</dcterms:modified>
  <cp:revision>2</cp:revision>
  <dc:subject/>
  <dc:title/>
</cp:coreProperties>
</file>