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АСНОДАРСКИЙ КРАЙ</w:t>
      </w:r>
    </w:p>
    <w:p>
      <w:pPr>
        <w:pStyle w:val="Normal"/>
        <w:jc w:val="center"/>
        <w:rPr/>
      </w:pPr>
      <w:r>
        <w:rPr/>
        <w:t>БЕЛОРЕЧЕНСКИЙ РАЙОН</w:t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БЕЛОРЕЧЕ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19 декабря 2022 года                                № 1806                                  г. Белореченск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квалификационных требованиях для замещения должностей муниципальной службы в администрации муниципального образования Белореченский район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приведения в соответствие с действующим законодательством квалификационных требований для замещения должностей муниципальной службы в соответствии с Федеральным законом от 2 марта 2007 года № 25-ФЗ «О муниципальной службе в Российской Федерации» и Законом Краснодарского края от 3 мая 2012 года № 2490-КЗ «О типовых квалификационных требованиях для замещения должностей муниципальной службы в Краснодарском крае», руководствуясь статьей 31 Устава муниципального образования Белореченский район, постановляю:</w:t>
      </w:r>
    </w:p>
    <w:p>
      <w:pPr>
        <w:pStyle w:val="Normal"/>
        <w:rPr/>
      </w:pPr>
      <w:r>
        <w:rPr/>
        <w:t>1. Утвердить:</w:t>
      </w:r>
    </w:p>
    <w:p>
      <w:pPr>
        <w:pStyle w:val="Normal"/>
        <w:rPr/>
      </w:pPr>
      <w:r>
        <w:rPr/>
        <w:t>1) Положение о квалификационных требованиях для замещения должностей муниципальной службы в администрации муниципального образования Белореченский район (приложение 1);</w:t>
      </w:r>
    </w:p>
    <w:p>
      <w:pPr>
        <w:pStyle w:val="Normal"/>
        <w:rPr/>
      </w:pPr>
      <w:r>
        <w:rPr/>
        <w:t>2) Квалификационные требования к направлению и квалификации профессионального образования для замещения должностей муниципальной службы в администрации муниципального образования Белореченский район (приложения 2-24).</w:t>
      </w:r>
    </w:p>
    <w:p>
      <w:pPr>
        <w:pStyle w:val="Normal"/>
        <w:rPr/>
      </w:pPr>
      <w:r>
        <w:rPr/>
        <w:t>2. Руководителям структурных подразделений, являющихся юридическими лицами, в срок до 1 декабря 2022 года установить квалификационные требования к должностям муниципальной службы лиц, принимаемых непосредственно на должности муниципальной службы в подведомственные управления в соответствии с настоящим постановлением.</w:t>
      </w:r>
    </w:p>
    <w:p>
      <w:pPr>
        <w:pStyle w:val="Normal"/>
        <w:rPr/>
      </w:pPr>
      <w:r>
        <w:rPr/>
        <w:t>3. Признать утратившими силу пункты 1-2 постановления администрации муниципального образования Белореченский район от 11 ноября 2017 года № 2638 «О квалификационных требованиях для замещения должностей муниципальной службы в администрации муниципального образования Белореченский район».</w:t>
      </w:r>
    </w:p>
    <w:p>
      <w:pPr>
        <w:pStyle w:val="Normal"/>
        <w:rPr/>
      </w:pPr>
      <w:r>
        <w:rPr/>
        <w:t>4. Помощнику главы (пресс-секретарю) муниципального образования Белореченский район Беззубиковой Т.А. опубликовать настоящее постановление в установленном порядке.</w:t>
      </w:r>
    </w:p>
    <w:p>
      <w:pPr>
        <w:pStyle w:val="Normal"/>
        <w:rPr/>
      </w:pPr>
      <w:r>
        <w:rPr/>
        <w:t>5. Постановл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Белореченский район</w:t>
      </w:r>
    </w:p>
    <w:p>
      <w:pPr>
        <w:pStyle w:val="Normal"/>
        <w:rPr/>
      </w:pPr>
      <w:r>
        <w:rPr/>
        <w:t>С.В. Сидо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/>
        <w:t>Приложение 1</w:t>
      </w:r>
    </w:p>
    <w:p>
      <w:pPr>
        <w:pStyle w:val="Normal"/>
        <w:rPr/>
      </w:pPr>
      <w:r>
        <w:rPr/>
        <w:t>к постановлению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Белореченский район</w:t>
      </w:r>
    </w:p>
    <w:p>
      <w:pPr>
        <w:pStyle w:val="Normal"/>
        <w:rPr/>
      </w:pPr>
      <w:r>
        <w:rPr/>
        <w:t>от 19.12.2022 г. № 1806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jc w:val="center"/>
        <w:rPr>
          <w:rFonts w:eastAsia="Arial CYR"/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квалификационных требованиях для замещения должностей муниципальной службы в администрации муниципального образования Белореченский рай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Arial CYR"/>
        </w:rPr>
      </w:pPr>
      <w:r>
        <w:rPr/>
        <w:t>1. Настоящее Положение о квалификационных требованиях для замещения должностей муниципальной службы в администрации муниципального образования Белореченский район разработано в соответствии с Федеральным законом от 2 марта 2007 года № 25-ФЗ «О муниципальной службе в Российской Федерации» и Законом Краснодарского края от 8 июня 2007 года № 1244-КЗ «О муниципальной службе в Краснодарском крае», определяет основные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знаниям и умениям, которые необходимы для исполнения должностных обязанностей муниципального служащего администрации муниципального образования Белореченский район, а также при наличии соответствующего решения представителя нанимателя (работодателя) - к специальности, направлению подготовки.</w:t>
      </w:r>
    </w:p>
    <w:p>
      <w:pPr>
        <w:pStyle w:val="Normal"/>
        <w:rPr/>
      </w:pPr>
      <w:r>
        <w:rPr/>
        <w:t>2. Квалификационные требования для замещения должностей муниципальной службы в администрации муниципального образования Белореченский район:</w:t>
      </w:r>
    </w:p>
    <w:p>
      <w:pPr>
        <w:pStyle w:val="Normal"/>
        <w:rPr/>
      </w:pPr>
      <w:r>
        <w:rPr/>
        <w:t>2.1. Требования к уровню профессионального образования:</w:t>
      </w:r>
    </w:p>
    <w:p>
      <w:pPr>
        <w:pStyle w:val="Normal"/>
        <w:rPr/>
      </w:pPr>
      <w:r>
        <w:rPr/>
        <w:t>по высшим и главным должностям муниципальной службы - высшее образование не ниже уровня специалитета, магистратуры по профилю деятельности органа или по профилю замещаемой должности;</w:t>
      </w:r>
    </w:p>
    <w:p>
      <w:pPr>
        <w:pStyle w:val="Normal"/>
        <w:rPr/>
      </w:pPr>
      <w:r>
        <w:rPr/>
        <w:t>по ведущим должностям муниципальной службы - высшее образование по профилю деятельности органа или по профилю замещаемой должности;</w:t>
      </w:r>
    </w:p>
    <w:p>
      <w:pPr>
        <w:pStyle w:val="Normal"/>
        <w:rPr/>
      </w:pPr>
      <w:r>
        <w:rPr/>
        <w:t>по старшим и младшим должностям муниципальной службы - профессиональное образование по профилю замещаемой должности.</w:t>
      </w:r>
    </w:p>
    <w:p>
      <w:pPr>
        <w:pStyle w:val="Normal"/>
        <w:rPr/>
      </w:pPr>
      <w:r>
        <w:rPr/>
        <w:t>2.2. Требования к стажу муниципальной службы или стажу работы по специальности, направлению подготовки:</w:t>
      </w:r>
    </w:p>
    <w:p>
      <w:pPr>
        <w:pStyle w:val="Normal"/>
        <w:rPr/>
      </w:pPr>
      <w:r>
        <w:rPr/>
        <w:t>высшие должности муниципальной службы - не менее двух лет стажа муниципальной службы или стажа работы по специальности, направлению подготовки;</w:t>
      </w:r>
    </w:p>
    <w:p>
      <w:pPr>
        <w:pStyle w:val="Normal"/>
        <w:rPr/>
      </w:pPr>
      <w:r>
        <w:rPr/>
        <w:t>главные должности муниципальной службы - не менее одного года стажа муниципальной службы или стажа работы по специальности, направлению подготовки;</w:t>
      </w:r>
    </w:p>
    <w:p>
      <w:pPr>
        <w:pStyle w:val="Normal"/>
        <w:rPr/>
      </w:pPr>
      <w:r>
        <w:rPr/>
        <w:t>ведущие, старшие и младшие должности муниципальной службы - без предъявления требования к стажу.</w:t>
      </w:r>
    </w:p>
    <w:p>
      <w:pPr>
        <w:pStyle w:val="Normal"/>
        <w:rPr/>
      </w:pPr>
      <w:r>
        <w:rPr/>
        <w:t>3. 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rPr/>
      </w:pPr>
      <w:r>
        <w:rPr/>
        <w:t xml:space="preserve">3.1. Квалификационные требования к базовым знаниям муниципальных служащих, замещающих должности муниципальной службы всех групп, являются знания: </w:t>
      </w:r>
    </w:p>
    <w:p>
      <w:pPr>
        <w:pStyle w:val="Normal"/>
        <w:rPr/>
      </w:pPr>
      <w:r>
        <w:rPr/>
        <w:t>знанием государственного языка Российской Федерации (русского языка);</w:t>
      </w:r>
    </w:p>
    <w:p>
      <w:pPr>
        <w:pStyle w:val="Normal"/>
        <w:rPr/>
      </w:pPr>
      <w:r>
        <w:rPr/>
        <w:t>правовыми знаниями основ:</w:t>
      </w:r>
    </w:p>
    <w:p>
      <w:pPr>
        <w:pStyle w:val="Normal"/>
        <w:rPr/>
      </w:pPr>
      <w:r>
        <w:rPr>
          <w:rFonts w:eastAsia="Calibri"/>
        </w:rPr>
        <w:t>Конституции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федеральных законов и иных нормативных правовых актов Российской Федерации, Устава Краснодарского края, законов и иных нормативных актов Краснодарского края, регулирующих соответствующие сферы деятельности, применительно к исполнению своих должностных обязанностей, правам и ответственности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Федерального закона от 2 марта 2007 года № 25-ФЗ «О муниципальной службе в Российской Федерации» и законодательства о муниципальной службе в Краснодарском крае, муниципальных правовых актов о муниципальной службе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законодательства Российской Федерации и законодательства Краснодарского края о противодействии коррупции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законодательных и иных нормативных правовых актов Российской Федерации, законодательных и иных нормативных правовых актов Краснодарского края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, органов местного самоуправления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устава муниципального образования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оложения об органе либо структурном подразделении органа местного самоуправления, в котором муниципальный служащий замещает должность муниципальной службы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равил служебного распорядка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норм охраны труда и противопожарной защиты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равил делового этикета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документооборота и работы со служебной информацией, инструкции по работе с документами в органе местного самоуправления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 области информационно-коммуникационных технологий.</w:t>
      </w:r>
    </w:p>
    <w:p>
      <w:pPr>
        <w:pStyle w:val="Normal"/>
        <w:rPr>
          <w:rFonts w:eastAsia="Calibri"/>
        </w:rPr>
      </w:pPr>
      <w:r>
        <w:rPr/>
        <w:t>3.2. Квалификационные требования к базовым умениям муниципальных служащих, замещающих должности муниципальной службы всех групп, являются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работать на компьютере, в том числе в сети «Интернет»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работать в информационно-правовых системах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эффективно планировать работу и контролировать ее выполнение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ести деловые переговоры с представителями государственных органов, органов местного самоуправления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соблюдать этику делового общения при взаимодействии с гражданами.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ладеть информационно-коммуникационными технологиями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уметь организовать личный труд и планировать служебное время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ладеть приемами выстраивания межличностных отношений, ведения деловых переговоров и составления делового письма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ладеть официально-деловым стилем современного русского языка.</w:t>
      </w:r>
    </w:p>
    <w:p>
      <w:pPr>
        <w:pStyle w:val="Normal"/>
        <w:rPr>
          <w:rFonts w:eastAsia="Calibri"/>
        </w:rPr>
      </w:pPr>
      <w:r>
        <w:rPr/>
        <w:t>3.3. Для замещения высших и главных должностей муниципальной службы предъявляются следующие квалификационные требования к базовым знаниям и умениям:</w:t>
      </w:r>
    </w:p>
    <w:p>
      <w:pPr>
        <w:pStyle w:val="Normal"/>
        <w:rPr/>
      </w:pPr>
      <w:r>
        <w:rPr/>
        <w:t>3.3.1. Муниципальные служащие должны знать:</w:t>
      </w:r>
    </w:p>
    <w:p>
      <w:pPr>
        <w:pStyle w:val="Normal"/>
        <w:rPr/>
      </w:pPr>
      <w:r>
        <w:rPr/>
        <w:t>основы государственного и муниципального управления;</w:t>
      </w:r>
    </w:p>
    <w:p>
      <w:pPr>
        <w:pStyle w:val="Normal"/>
        <w:rPr/>
      </w:pPr>
      <w:r>
        <w:rPr/>
        <w:t>основы права, экономики, социально-политического развития общества;</w:t>
      </w:r>
    </w:p>
    <w:p>
      <w:pPr>
        <w:pStyle w:val="Normal"/>
        <w:rPr/>
      </w:pPr>
      <w:r>
        <w:rPr/>
        <w:t>документы, определяющие перспективы развития Российской Федерации, Краснодарского края и муниципального образования Белореченский район, по профилю деятельности;</w:t>
      </w:r>
    </w:p>
    <w:p>
      <w:pPr>
        <w:pStyle w:val="Normal"/>
        <w:rPr/>
      </w:pPr>
      <w:r>
        <w:rPr/>
        <w:t>порядок подготовки, согласования и принятия муниципальных правовых актов;</w:t>
      </w:r>
    </w:p>
    <w:p>
      <w:pPr>
        <w:pStyle w:val="Normal"/>
        <w:rPr/>
      </w:pPr>
      <w:r>
        <w:rPr/>
        <w:t>основы управления персоналом.</w:t>
      </w:r>
    </w:p>
    <w:p>
      <w:pPr>
        <w:pStyle w:val="Normal"/>
        <w:rPr/>
      </w:pPr>
      <w:r>
        <w:rPr/>
        <w:t>3.3.2. Муниципальные служащие должны обладать умениями:</w:t>
      </w:r>
    </w:p>
    <w:p>
      <w:pPr>
        <w:pStyle w:val="Normal"/>
        <w:rPr/>
      </w:pPr>
      <w:r>
        <w:rPr/>
        <w:t>муниципального (государственного) управления, анализа состояния и динамики развития Краснодарского края и муниципального образования Белореченский район в соответствующей сфере деятельности;</w:t>
      </w:r>
    </w:p>
    <w:p>
      <w:pPr>
        <w:pStyle w:val="Normal"/>
        <w:rPr/>
      </w:pPr>
      <w:r>
        <w:rPr/>
        <w:t>стратегического планирования, прогнозирования и координирования управленческой деятельности;</w:t>
      </w:r>
    </w:p>
    <w:p>
      <w:pPr>
        <w:pStyle w:val="Normal"/>
        <w:rPr/>
      </w:pPr>
      <w:r>
        <w:rPr/>
        <w:t>организационно-распорядительной деятельности;</w:t>
      </w:r>
    </w:p>
    <w:p>
      <w:pPr>
        <w:pStyle w:val="Normal"/>
        <w:rPr/>
      </w:pPr>
      <w:r>
        <w:rPr/>
        <w:t>системного подхода к решению задач;</w:t>
      </w:r>
    </w:p>
    <w:p>
      <w:pPr>
        <w:pStyle w:val="Normal"/>
        <w:rPr/>
      </w:pPr>
      <w:r>
        <w:rPr/>
        <w:t>оперативного принятия и реализации управленческих решений, осуществления контроля за исполнением поручений;</w:t>
      </w:r>
    </w:p>
    <w:p>
      <w:pPr>
        <w:pStyle w:val="Normal"/>
        <w:rPr/>
      </w:pPr>
      <w:r>
        <w:rPr/>
        <w:t>ведения деловых переговоров;</w:t>
      </w:r>
    </w:p>
    <w:p>
      <w:pPr>
        <w:pStyle w:val="Normal"/>
        <w:rPr/>
      </w:pPr>
      <w:r>
        <w:rPr/>
        <w:t>проведения семинаров, совещаний, публичных выступлений по проблемам служебной деятельности;</w:t>
      </w:r>
    </w:p>
    <w:p>
      <w:pPr>
        <w:pStyle w:val="Normal"/>
        <w:rPr/>
      </w:pPr>
      <w:r>
        <w:rPr/>
        <w:t>организации и ведения личного приема граждан;</w:t>
      </w:r>
    </w:p>
    <w:p>
      <w:pPr>
        <w:pStyle w:val="Normal"/>
        <w:rPr/>
      </w:pPr>
      <w:r>
        <w:rPr/>
        <w:t>взаимодействия со средствами массовой информации;</w:t>
      </w:r>
    </w:p>
    <w:p>
      <w:pPr>
        <w:pStyle w:val="Normal"/>
        <w:rPr/>
      </w:pPr>
      <w:r>
        <w:rPr/>
        <w:t>выстраивания межличностных отношений, формирования эффективного взаимодействия в коллективе, разрешения конфликта интересов;</w:t>
      </w:r>
    </w:p>
    <w:p>
      <w:pPr>
        <w:pStyle w:val="Normal"/>
        <w:rPr/>
      </w:pPr>
      <w:r>
        <w:rPr/>
        <w:t>руководства подчиненными муниципальными служащими, заключающегося в умении определять перспективные и текущие цели и задачи деятельности органа местного самоуправления, распределять обязанности между муниципальными служащими, принимать конструктивные решения и обеспечивать их исполнение, рационально применять имеющиеся знания и опыт, оптимально использовать потенциальные возможности персонала, технические возможности и ресурсы для обеспечения эффективности и результативности служебной деятельности;</w:t>
      </w:r>
    </w:p>
    <w:p>
      <w:pPr>
        <w:pStyle w:val="Normal"/>
        <w:rPr/>
      </w:pPr>
      <w:r>
        <w:rPr/>
        <w:t>служебного взаимодействия с органами государственной власти и органами местного самоуправления.</w:t>
      </w:r>
    </w:p>
    <w:p>
      <w:pPr>
        <w:pStyle w:val="Normal"/>
        <w:rPr/>
      </w:pPr>
      <w:r>
        <w:rPr/>
        <w:t>3.4. Для замещения ведущих и старших должностей муниципальной службы предъявляются следующие квалификационные требования к базовым знаниям и умениям:</w:t>
      </w:r>
    </w:p>
    <w:p>
      <w:pPr>
        <w:pStyle w:val="Normal"/>
        <w:rPr/>
      </w:pPr>
      <w:r>
        <w:rPr/>
        <w:t>3.4.1. Муниципальные служащие должны знать:</w:t>
      </w:r>
    </w:p>
    <w:p>
      <w:pPr>
        <w:pStyle w:val="Normal"/>
        <w:rPr/>
      </w:pPr>
      <w:r>
        <w:rPr/>
        <w:t>задачи и функции органов местного самоуправления;</w:t>
      </w:r>
    </w:p>
    <w:p>
      <w:pPr>
        <w:pStyle w:val="Normal"/>
        <w:rPr/>
      </w:pPr>
      <w:r>
        <w:rPr/>
        <w:t>порядок подготовки, согласования и принятия муниципальных правовых актов;</w:t>
      </w:r>
    </w:p>
    <w:p>
      <w:pPr>
        <w:pStyle w:val="Normal"/>
        <w:rPr/>
      </w:pPr>
      <w:r>
        <w:rPr/>
        <w:t>основы информационного, документационного, финансового обеспечения деятельности органов местного самоуправления.</w:t>
      </w:r>
    </w:p>
    <w:p>
      <w:pPr>
        <w:pStyle w:val="Normal"/>
        <w:rPr/>
      </w:pPr>
      <w:r>
        <w:rPr/>
        <w:t>3.4.2. Муниципальные служащие должны обладать умениями:</w:t>
      </w:r>
    </w:p>
    <w:p>
      <w:pPr>
        <w:pStyle w:val="Normal"/>
        <w:rPr/>
      </w:pPr>
      <w:r>
        <w:rPr/>
        <w:t>разработки нормативных и иных правовых актов по направлению деятельности;</w:t>
      </w:r>
    </w:p>
    <w:p>
      <w:pPr>
        <w:pStyle w:val="Normal"/>
        <w:rPr/>
      </w:pPr>
      <w:r>
        <w:rPr/>
        <w:t>разработки предложений для последующего принятия управленческих решений по профилю деятельности;</w:t>
      </w:r>
    </w:p>
    <w:p>
      <w:pPr>
        <w:pStyle w:val="Normal"/>
        <w:rPr/>
      </w:pPr>
      <w:r>
        <w:rPr/>
        <w:t>организационной работы, подготовки и проведения мероприятий в соответствующей сфере деятельности;</w:t>
      </w:r>
    </w:p>
    <w:p>
      <w:pPr>
        <w:pStyle w:val="Normal"/>
        <w:rPr/>
      </w:pPr>
      <w:r>
        <w:rPr/>
        <w:t>системного подхода к решению задач;</w:t>
      </w:r>
    </w:p>
    <w:p>
      <w:pPr>
        <w:pStyle w:val="Normal"/>
        <w:rPr/>
      </w:pPr>
      <w:r>
        <w:rPr/>
        <w:t>аналитической, экспертной работы по профилю деятельности;</w:t>
      </w:r>
    </w:p>
    <w:p>
      <w:pPr>
        <w:pStyle w:val="Normal"/>
        <w:rPr/>
      </w:pPr>
      <w:r>
        <w:rPr/>
        <w:t>составления и исполнения перспективных и текущих планов;</w:t>
      </w:r>
    </w:p>
    <w:p>
      <w:pPr>
        <w:pStyle w:val="Normal"/>
        <w:rPr/>
      </w:pPr>
      <w:r>
        <w:rPr/>
        <w:t>организации взаимодействия со специалистами других органов и отраслевых (функциональных) органов администрации муниципального образования Белореченский район для решения профессиональных вопросов;</w:t>
      </w:r>
    </w:p>
    <w:p>
      <w:pPr>
        <w:pStyle w:val="Normal"/>
        <w:rPr/>
      </w:pPr>
      <w:r>
        <w:rPr/>
        <w:t>работы с различными источниками информации, систематизации и подготовки аналитических, информационных материалов;</w:t>
      </w:r>
    </w:p>
    <w:p>
      <w:pPr>
        <w:pStyle w:val="Normal"/>
        <w:rPr/>
      </w:pPr>
      <w:r>
        <w:rPr/>
        <w:t>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rPr/>
      </w:pPr>
      <w:r>
        <w:rPr/>
        <w:t>построения межличностных отношений;</w:t>
      </w:r>
    </w:p>
    <w:p>
      <w:pPr>
        <w:pStyle w:val="Normal"/>
        <w:rPr/>
      </w:pPr>
      <w:r>
        <w:rPr/>
        <w:t>ведения деловых переговоров.</w:t>
      </w:r>
    </w:p>
    <w:p>
      <w:pPr>
        <w:pStyle w:val="Normal"/>
        <w:rPr/>
      </w:pPr>
      <w:r>
        <w:rPr/>
        <w:t>3.5. Для замещения младших должностей муниципальной службы предъявляются следующие квалификационные требования к базовым знаниям и умениям:</w:t>
      </w:r>
    </w:p>
    <w:p>
      <w:pPr>
        <w:pStyle w:val="Normal"/>
        <w:rPr/>
      </w:pPr>
      <w:r>
        <w:rPr/>
        <w:t>3.5.1. Муниципальные служащие должны знать:</w:t>
      </w:r>
    </w:p>
    <w:p>
      <w:pPr>
        <w:pStyle w:val="Normal"/>
        <w:rPr/>
      </w:pPr>
      <w:r>
        <w:rPr/>
        <w:t>задачи и функции органов местного самоуправления;</w:t>
      </w:r>
    </w:p>
    <w:p>
      <w:pPr>
        <w:pStyle w:val="Normal"/>
        <w:rPr/>
      </w:pPr>
      <w:r>
        <w:rPr/>
        <w:t>порядок подготовки, согласования и принятия муниципальных правовых актов;</w:t>
      </w:r>
    </w:p>
    <w:p>
      <w:pPr>
        <w:pStyle w:val="Normal"/>
        <w:rPr/>
      </w:pPr>
      <w:r>
        <w:rPr/>
        <w:t>основы информационного, финансового и документационного обеспечения деятельности органов местного самоуправления.</w:t>
      </w:r>
    </w:p>
    <w:p>
      <w:pPr>
        <w:pStyle w:val="Normal"/>
        <w:rPr/>
      </w:pPr>
      <w:r>
        <w:rPr/>
        <w:t>3.5.2. Муниципальные служащие должны обладать умениями:</w:t>
      </w:r>
    </w:p>
    <w:p>
      <w:pPr>
        <w:pStyle w:val="Normal"/>
        <w:rPr/>
      </w:pPr>
      <w:r>
        <w:rPr/>
        <w:t>планирования служебной деятельности;</w:t>
      </w:r>
    </w:p>
    <w:p>
      <w:pPr>
        <w:pStyle w:val="Normal"/>
        <w:rPr/>
      </w:pPr>
      <w:r>
        <w:rPr/>
        <w:t>систематизации и подготовки информационных материалов;</w:t>
      </w:r>
    </w:p>
    <w:p>
      <w:pPr>
        <w:pStyle w:val="Normal"/>
        <w:rPr/>
      </w:pPr>
      <w:r>
        <w:rPr/>
        <w:t>финансового, хозяйственного и иного обеспечения деятельности администрации муниципального образования Белореченский район;</w:t>
      </w:r>
    </w:p>
    <w:p>
      <w:pPr>
        <w:pStyle w:val="Normal"/>
        <w:rPr/>
      </w:pPr>
      <w:r>
        <w:rPr/>
        <w:t>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rPr/>
      </w:pPr>
      <w:r>
        <w:rPr/>
        <w:t>эффективного межличностного взаимодействия.</w:t>
      </w:r>
    </w:p>
    <w:p>
      <w:pPr>
        <w:pStyle w:val="Normal"/>
        <w:rPr/>
      </w:pPr>
      <w:r>
        <w:rPr/>
        <w:t>3.6. Требования к знаниям и умениям в области информационно-коммуникационных технологий:</w:t>
      </w:r>
    </w:p>
    <w:p>
      <w:pPr>
        <w:pStyle w:val="Normal"/>
        <w:rPr/>
      </w:pPr>
      <w:r>
        <w:rPr/>
        <w:t>3.6.1. Для высших и главных должностей муниципальной службы (расширенный уровень требований в области информационно-коммуникационных технологий):</w:t>
      </w:r>
    </w:p>
    <w:p>
      <w:pPr>
        <w:pStyle w:val="Normal"/>
        <w:rPr/>
      </w:pPr>
      <w:r>
        <w:rPr/>
        <w:t>1) знание:</w:t>
      </w:r>
    </w:p>
    <w:p>
      <w:pPr>
        <w:pStyle w:val="Normal"/>
        <w:rPr/>
      </w:pPr>
      <w:r>
        <w:rPr/>
        <w:t>правовых аспектов в области информационно-коммуникационных технологий;</w:t>
      </w:r>
    </w:p>
    <w:p>
      <w:pPr>
        <w:pStyle w:val="Normal"/>
        <w:rPr/>
      </w:pPr>
      <w:r>
        <w:rPr/>
        <w:t>программных документов и приоритетов государственной политики в области информационно-коммуникационных технологий;</w:t>
      </w:r>
    </w:p>
    <w:p>
      <w:pPr>
        <w:pStyle w:val="Normal"/>
        <w:rPr/>
      </w:pPr>
      <w:r>
        <w:rPr/>
        <w:t>правовых аспектов в сфере предоставления муниципальных услуг населению и организациям посредством применения информационно-коммуникационных технологий;</w:t>
      </w:r>
    </w:p>
    <w:p>
      <w:pPr>
        <w:pStyle w:val="Normal"/>
        <w:rPr/>
      </w:pPr>
      <w:r>
        <w:rPr/>
        <w:t>аппаратного и программного обеспечения;</w:t>
      </w:r>
    </w:p>
    <w:p>
      <w:pPr>
        <w:pStyle w:val="Normal"/>
        <w:rPr/>
      </w:pPr>
      <w:r>
        <w:rPr/>
        <w:t>возможностей и особенностей применения современных информационно-коммуникационных технологий в органах местного самоуправления, включая использование возможностей межведомственного документооборота;</w:t>
      </w:r>
    </w:p>
    <w:p>
      <w:pPr>
        <w:pStyle w:val="Normal"/>
        <w:rPr/>
      </w:pPr>
      <w:r>
        <w:rPr/>
        <w:t>общих вопросов в области обеспечения информационной безопасности; основ проектного управления;</w:t>
      </w:r>
    </w:p>
    <w:p>
      <w:pPr>
        <w:pStyle w:val="Normal"/>
        <w:rPr/>
      </w:pPr>
      <w:r>
        <w:rPr/>
        <w:t>2) умение:</w:t>
      </w:r>
    </w:p>
    <w:p>
      <w:pPr>
        <w:pStyle w:val="Normal"/>
        <w:rPr/>
      </w:pPr>
      <w:r>
        <w:rPr/>
        <w:t>стратегического планирования и управления групповой деятельностью с учетом возможностей и особенностей применения современных информационно-коммуникационных технологий в органах местного самоуправления;</w:t>
      </w:r>
    </w:p>
    <w:p>
      <w:pPr>
        <w:pStyle w:val="Normal"/>
        <w:rPr/>
      </w:pPr>
      <w:r>
        <w:rPr/>
        <w:t>работы с внутренними и периферийными устройствами компьютера;</w:t>
      </w:r>
    </w:p>
    <w:p>
      <w:pPr>
        <w:pStyle w:val="Normal"/>
        <w:rPr/>
      </w:pPr>
      <w:r>
        <w:rPr/>
        <w:t>работы с информационно-телекоммуникационными сетями, в том числе сетью Интернет;</w:t>
      </w:r>
    </w:p>
    <w:p>
      <w:pPr>
        <w:pStyle w:val="Normal"/>
        <w:rPr/>
      </w:pPr>
      <w:r>
        <w:rPr/>
        <w:t>работы в операционной системе;</w:t>
      </w:r>
    </w:p>
    <w:p>
      <w:pPr>
        <w:pStyle w:val="Normal"/>
        <w:rPr/>
      </w:pPr>
      <w:r>
        <w:rPr/>
        <w:t>управления электронной почтой;</w:t>
      </w:r>
    </w:p>
    <w:p>
      <w:pPr>
        <w:pStyle w:val="Normal"/>
        <w:rPr/>
      </w:pPr>
      <w:r>
        <w:rPr/>
        <w:t>работы в текстовом редакторе;</w:t>
      </w:r>
    </w:p>
    <w:p>
      <w:pPr>
        <w:pStyle w:val="Normal"/>
        <w:rPr/>
      </w:pPr>
      <w:r>
        <w:rPr/>
        <w:t>работы с базами данных;</w:t>
      </w:r>
    </w:p>
    <w:p>
      <w:pPr>
        <w:pStyle w:val="Normal"/>
        <w:rPr/>
      </w:pPr>
      <w:r>
        <w:rPr/>
        <w:t>работы с системами управления проектами.</w:t>
      </w:r>
    </w:p>
    <w:p>
      <w:pPr>
        <w:pStyle w:val="Normal"/>
        <w:rPr/>
      </w:pPr>
      <w:r>
        <w:rPr/>
        <w:t>3.6.2. Для ведущих, старших и младших должностей муниципальной службы (базовый уровень требований в области информационно-коммуникационных технологий):</w:t>
      </w:r>
    </w:p>
    <w:p>
      <w:pPr>
        <w:pStyle w:val="Normal"/>
        <w:rPr/>
      </w:pPr>
      <w:r>
        <w:rPr/>
        <w:t>1) знание:</w:t>
      </w:r>
    </w:p>
    <w:p>
      <w:pPr>
        <w:pStyle w:val="Normal"/>
        <w:rPr/>
      </w:pPr>
      <w:r>
        <w:rPr/>
        <w:t>аппаратного и программного обеспечения;</w:t>
      </w:r>
    </w:p>
    <w:p>
      <w:pPr>
        <w:pStyle w:val="Normal"/>
        <w:rPr/>
      </w:pPr>
      <w:r>
        <w:rPr/>
        <w:t>возможностей и особенностей применения современных информационно-коммуникационных технологий в органах местного самоуправления, включая использование возможностей межведомственного документооборота;</w:t>
      </w:r>
    </w:p>
    <w:p>
      <w:pPr>
        <w:pStyle w:val="Normal"/>
        <w:rPr/>
      </w:pPr>
      <w:r>
        <w:rPr/>
        <w:t>общих вопросов в области обеспечения информационной безопасности;</w:t>
      </w:r>
    </w:p>
    <w:p>
      <w:pPr>
        <w:pStyle w:val="Normal"/>
        <w:rPr/>
      </w:pPr>
      <w:r>
        <w:rPr/>
        <w:t>2) умение:</w:t>
      </w:r>
    </w:p>
    <w:p>
      <w:pPr>
        <w:pStyle w:val="Normal"/>
        <w:rPr/>
      </w:pPr>
      <w:r>
        <w:rPr/>
        <w:t>работы с внутренними и периферийными устройствами компьютера;</w:t>
      </w:r>
    </w:p>
    <w:p>
      <w:pPr>
        <w:pStyle w:val="Normal"/>
        <w:rPr/>
      </w:pPr>
      <w:r>
        <w:rPr/>
        <w:t>работы с информационно-телекоммуникационными сетями, в том числе сетью Интернет;</w:t>
      </w:r>
    </w:p>
    <w:p>
      <w:pPr>
        <w:pStyle w:val="Normal"/>
        <w:rPr/>
      </w:pPr>
      <w:r>
        <w:rPr/>
        <w:t>работы в операционной системе;</w:t>
      </w:r>
    </w:p>
    <w:p>
      <w:pPr>
        <w:pStyle w:val="Normal"/>
        <w:rPr/>
      </w:pPr>
      <w:r>
        <w:rPr/>
        <w:t>управления электронной почтой;</w:t>
      </w:r>
    </w:p>
    <w:p>
      <w:pPr>
        <w:pStyle w:val="Normal"/>
        <w:rPr/>
      </w:pPr>
      <w:r>
        <w:rPr/>
        <w:t>работы в текстовом редакторе;</w:t>
      </w:r>
    </w:p>
    <w:p>
      <w:pPr>
        <w:pStyle w:val="Normal"/>
        <w:rPr/>
      </w:pPr>
      <w:r>
        <w:rPr/>
        <w:t>работы с электронными таблицами;</w:t>
      </w:r>
    </w:p>
    <w:p>
      <w:pPr>
        <w:pStyle w:val="Normal"/>
        <w:rPr/>
      </w:pPr>
      <w:r>
        <w:rPr/>
        <w:t>подготовки презентаций;</w:t>
      </w:r>
    </w:p>
    <w:p>
      <w:pPr>
        <w:pStyle w:val="Normal"/>
        <w:rPr/>
      </w:pPr>
      <w:r>
        <w:rPr/>
        <w:t>использования графических объектов в электронных документах;</w:t>
      </w:r>
    </w:p>
    <w:p>
      <w:pPr>
        <w:pStyle w:val="Normal"/>
        <w:rPr/>
      </w:pPr>
      <w:r>
        <w:rPr/>
        <w:t>работы с базами данных.</w:t>
      </w:r>
    </w:p>
    <w:p>
      <w:pPr>
        <w:pStyle w:val="Normal"/>
        <w:rPr/>
      </w:pPr>
      <w:r>
        <w:rPr/>
        <w:t>4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rPr/>
      </w:pPr>
      <w:r>
        <w:rPr/>
        <w:t>5. Специальные профессиональные знания подтверждаются документом государственного образца о высшем или среднем профессиональном образовании по специальностям, направлениям подготовки, соответствующим направлениям деятельности администрации муниципального образования Белореченский район. В случае если специальные профессиональные знания, подтвержденные документом государственного образца о высшем или среднем профессиональном образовании, не соответствуют направлениям деятельности администрации муниципального образования Белореченский район, учитывается документ государственного образца о дополнительном профессиональном образовании по соответствующим направлениям деятельности администрации муниципального образования Белореченский район.</w:t>
      </w:r>
    </w:p>
    <w:p>
      <w:pPr>
        <w:pStyle w:val="Normal"/>
        <w:rPr/>
      </w:pPr>
      <w:r>
        <w:rPr/>
        <w:t>6. Функциональные квалификационные требования разрабатываются руководителями структурных подразделений совместно с отделом кадровой работы, с учетом требований, предусмотренных Справочником типовых квалификационных требований для замещения должностей муниципальной службы (далее – Справочник), разработанным Министерством труда и социальной защиты, и устанавливаются должностной инструкцией муниципального служащего.</w:t>
      </w:r>
    </w:p>
    <w:p>
      <w:pPr>
        <w:pStyle w:val="Normal"/>
        <w:rPr/>
      </w:pPr>
      <w:r>
        <w:rPr/>
        <w:t>7. Функциональные квалификационные требования к специальности, направлению подготовки профессионального образования устанавливаются при наличии соответствующего решения главы муниципального образования Белореченский район в случае, если характер выполняемых должностных обязанностей муниципального служащего предполагает наличие специальных теоретических знаний в конкретной области.</w:t>
      </w:r>
    </w:p>
    <w:p>
      <w:pPr>
        <w:pStyle w:val="Normal"/>
        <w:rPr/>
      </w:pPr>
      <w:r>
        <w:rPr/>
        <w:t>При установлении в должностной инструкции квалификационных требований к специальности, направлению подготовки следует руководствоваться Общероссийским классификатором специальностей по образованию (ОК 009-2016), утвержденным приказом Росстандарта от 8 декабря 2016 года № 2007-ст, и указывать наименования области образования, укрупненной группы и (или) специальности, направления подготовки.</w:t>
      </w:r>
    </w:p>
    <w:p>
      <w:pPr>
        <w:pStyle w:val="Normal"/>
        <w:rPr/>
      </w:pPr>
      <w:r>
        <w:rPr/>
        <w:t>8. Функциональные квалификационные требования к специальности, направлению подготовки профессионального образования могут включать наличие одной специальности, направления подготовки профессионального образования, наличие нескольких специальностей, направлений подготовки профессионального образования (укрупненных групп) и (или) наличие специальности, направления подготовки профессионального образования при наличии дополнительного профессионального образования по программе дополнительного профессионального образования по конкретному направлению.</w:t>
      </w:r>
    </w:p>
    <w:p>
      <w:pPr>
        <w:pStyle w:val="Normal"/>
        <w:rPr/>
      </w:pPr>
      <w:r>
        <w:rPr/>
        <w:t>9. Требование к наличию дополнительного профессионального образования по конкретному направлению устанавливается в случае установления указанного требования федеральным законодательством.</w:t>
      </w:r>
    </w:p>
    <w:p>
      <w:pPr>
        <w:pStyle w:val="Normal"/>
        <w:rPr/>
      </w:pPr>
      <w:r>
        <w:rPr/>
        <w:t>10. Функциональные квалификационные требования к содержанию стажа с учетом специальности, направления подготовки профессионального образования определяются в зависимости от функций, исполняемых по должности муниципальной службы в администрации муниципального образования Белореченский район.</w:t>
      </w:r>
    </w:p>
    <w:p>
      <w:pPr>
        <w:pStyle w:val="Normal"/>
        <w:rPr/>
      </w:pPr>
      <w:r>
        <w:rPr/>
        <w:t>11. Функциональные квалификационные требования к знаниям включают:</w:t>
      </w:r>
    </w:p>
    <w:p>
      <w:pPr>
        <w:pStyle w:val="Normal"/>
        <w:rPr/>
      </w:pPr>
      <w:r>
        <w:rPr/>
        <w:t xml:space="preserve">знание конкретных нормативных правовых актов Российской Федерации </w:t>
        <w:br/>
        <w:t>и Краснодарского края, нормативных правовых актов администрации муниципального образования Белореченский район, регулирующих вопросы, связанные с исполнением должностных обязанностей;</w:t>
      </w:r>
    </w:p>
    <w:p>
      <w:pPr>
        <w:pStyle w:val="Normal"/>
        <w:rPr/>
      </w:pPr>
      <w:r>
        <w:rPr/>
        <w:t>знание правоприменительной практики, включая определенные постановления и определения судов Российской Федерации;</w:t>
      </w:r>
    </w:p>
    <w:p>
      <w:pPr>
        <w:pStyle w:val="Normal"/>
        <w:rPr/>
      </w:pPr>
      <w:r>
        <w:rPr/>
        <w:t>знание писем и рекомендаций государственных органов, содержащих разъяснения по определенным вопросам;</w:t>
      </w:r>
    </w:p>
    <w:p>
      <w:pPr>
        <w:pStyle w:val="Normal"/>
        <w:rPr/>
      </w:pPr>
      <w:r>
        <w:rPr/>
        <w:t>иные знания.</w:t>
      </w:r>
    </w:p>
    <w:p>
      <w:pPr>
        <w:pStyle w:val="Normal"/>
        <w:rPr/>
      </w:pPr>
      <w:r>
        <w:rPr/>
        <w:t>12. Функциональные квалификационные требования к умениям включают конкретные способности по практическому применению знаний, обладание которыми необходимо для исполнения должностных обязан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CYR"/>
        </w:rPr>
      </w:pPr>
      <w:r>
        <w:rPr>
          <w:rFonts w:eastAsia="Arial CYR"/>
        </w:rPr>
        <w:t xml:space="preserve">Начальник отдела кадровой работы администрации </w:t>
      </w:r>
    </w:p>
    <w:p>
      <w:pPr>
        <w:pStyle w:val="Normal"/>
        <w:rPr>
          <w:rFonts w:eastAsia="Arial CYR"/>
        </w:rPr>
      </w:pPr>
      <w:r>
        <w:rPr>
          <w:rFonts w:eastAsia="Arial CYR"/>
        </w:rPr>
        <w:t>муниципального образования</w:t>
      </w:r>
    </w:p>
    <w:p>
      <w:pPr>
        <w:pStyle w:val="Normal"/>
        <w:rPr>
          <w:rFonts w:eastAsia="Arial CYR"/>
        </w:rPr>
      </w:pPr>
      <w:r>
        <w:rPr>
          <w:rFonts w:eastAsia="Arial CYR"/>
        </w:rPr>
        <w:t xml:space="preserve">Белореченский район </w:t>
      </w:r>
    </w:p>
    <w:p>
      <w:pPr>
        <w:pStyle w:val="Normal"/>
        <w:rPr>
          <w:rFonts w:eastAsia="Arial CYR"/>
        </w:rPr>
      </w:pPr>
      <w:r>
        <w:rPr>
          <w:rFonts w:eastAsia="Arial CYR"/>
        </w:rPr>
        <w:t>А.С.Савицкая</w:t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/>
        <w:t>Приложение 2</w:t>
      </w:r>
    </w:p>
    <w:p>
      <w:pPr>
        <w:pStyle w:val="Normal"/>
        <w:rPr/>
      </w:pPr>
      <w:r>
        <w:rPr/>
        <w:t>к постановлению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Белореченский район</w:t>
      </w:r>
    </w:p>
    <w:p>
      <w:pPr>
        <w:pStyle w:val="Normal"/>
        <w:rPr/>
      </w:pPr>
      <w:r>
        <w:rPr/>
        <w:t>от 19.12.2022 г. № 1806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jc w:val="center"/>
        <w:rPr>
          <w:rFonts w:eastAsia="Arial CYR"/>
          <w:b/>
          <w:b/>
          <w:bCs/>
        </w:rPr>
      </w:pPr>
      <w:r>
        <w:rPr>
          <w:rFonts w:eastAsia="Arial CYR"/>
          <w:b/>
          <w:bCs/>
        </w:rPr>
        <w:t>КВАЛИФИКАЦИОННЫЕ ТРЕБОВАНИЯ</w:t>
      </w:r>
    </w:p>
    <w:p>
      <w:pPr>
        <w:pStyle w:val="Normal"/>
        <w:jc w:val="center"/>
        <w:rPr>
          <w:rFonts w:eastAsia="Arial CYR"/>
          <w:b/>
          <w:b/>
          <w:bCs/>
        </w:rPr>
      </w:pPr>
      <w:r>
        <w:rPr>
          <w:rFonts w:eastAsia="Arial CYR"/>
          <w:b/>
          <w:bCs/>
        </w:rPr>
        <w:t>к лицам, замещающим должности муниципальной службы администрации муниципального образования Белореченский район</w:t>
      </w:r>
    </w:p>
    <w:p>
      <w:pPr>
        <w:pStyle w:val="Normal"/>
        <w:rPr>
          <w:rFonts w:eastAsia="Arial CYR"/>
          <w:b/>
          <w:b/>
          <w:bCs/>
        </w:rPr>
      </w:pPr>
      <w:r>
        <w:rPr>
          <w:rFonts w:eastAsia="Arial CYR"/>
          <w:b/>
          <w:bCs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1"/>
        <w:gridCol w:w="2463"/>
        <w:gridCol w:w="1462"/>
        <w:gridCol w:w="2168"/>
        <w:gridCol w:w="2790"/>
        <w:gridCol w:w="2435"/>
        <w:gridCol w:w="3035"/>
      </w:tblGrid>
      <w:tr>
        <w:trPr>
          <w:trHeight w:val="2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 CYR"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отдела и должности муниципальной службы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Группа должностей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бразовательный уровень</w:t>
            </w:r>
          </w:p>
        </w:tc>
        <w:tc>
          <w:tcPr>
            <w:tcW w:w="8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валификационные требования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 направлению подготовки, специальност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 квалификаци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 стажу муниципальной службы или стажу работы по специальности, направлению подготовки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вый заместитель главы муниципального образования Белореченский район (вопросы промышленности, транспорта, строительства и жилищно-коммунального хозяйства, вопросы имущественных отношений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шая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сшее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 экономики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менее двух лет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Финансы и креди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Национальная экономик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 труд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Налоги и налогообложе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. Специалист по налогообложению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ухгалтерский учет, анализ и ауди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ркетин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ркетолог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Коммерц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 коммерции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Коммерция (торговое дело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пециалист по коммерции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мен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 менеджмента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мен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 и управление на предприятии (по отраслям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-менеджер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Антикризисное управле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ер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осударственное и муниципальное управле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 - менеджер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мент организаци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ер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Управление персоналом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Управление персоналом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ер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пруденц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 юриспруденции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пруденц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т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Теплогазоснабжение и вентиляц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женер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Водоснабжение и водоотведе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женер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езопасность жизнедеятельност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езопасность жизнедеятельности в техносфер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женер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Защита в чрезвычайных ситуациях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женер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Пожарная безопасност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женер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Защита окружающей сред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Техника и технологии наземного транспорт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Технология транспортных процесс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Наземные транспортно-технологические комплекс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 xml:space="preserve">Магистр 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сплуатация транспортно-технологических машин и комплекс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Автомобили и автомобильное хозяйств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женер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лектроэнергетические системы и сет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 xml:space="preserve">Инженер 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Организация перевозок и управление на транспорт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Организация перевозок и управление на транспорте (по видам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женер по организации и управлению на транспорте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женер путей сообщения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Организация и безопасность движе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женер по организации и управлению на транспорте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женер путей сообщения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итель главы муниципального образования Белореченский район (вопросы социального развития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шее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ше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пруденц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менее двух лет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пруденц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т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Финансы и креди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Финансы и креди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Национальная экономик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ировая экономик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 труд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Налоги и налогообложе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пециалист по налогообложению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ухгалтерский учет, анализ и ауди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ркетин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ркетолог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осударственное и муниципальное управле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осударственное и муниципальное управле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-менеджер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Управление персоналом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Управление персоналом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ер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мен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Психолог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Психолог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Психолог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стор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стор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сторик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Преподаватель истории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Филолог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Филолог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Филолог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Преподаватель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оциальная работ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оциальная работ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пециалист по социальной работе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Организация работы с молодежью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Образование и педагогические наук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Педагогическое образова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Психолого-педагогическое образова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Науки о здоровье и практическая медицин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Общественное здравоохране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Науки о здоровье и профилактическая медицин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дико-профилактическое дел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Врач по общей гигиене, по эпидемиологии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Клиническая медицин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Лечебное дел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Врач общей практики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Педиатр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Врач-педиатр общей практики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Общественное здравоохране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Культуролог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Культуролог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Учитель культурологии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оциально-культурная деятельност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оциально-культурная деятельност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ер социально-культурной деятельности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иблиотечно-информационная деятельност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иблиотечно-информационная деятельност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иблиотекарь-библиограф, преподаватель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ценические искусства и литературное творчеств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итель главы муниципального образования Белореченский район (вопросы финансовой, бюджетной, экономической и инвестиционной политики, архитектуры и градостроительства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сшее 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сшее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пруденц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менее двух лет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пруденц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т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Финансы и креди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Финансы и креди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Национальная экономик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ировая экономик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 труд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Налоги и налогообложе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пециалист по налогообложению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ухгалтерский учет, анализ и ауди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ркетин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ркетолог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осударственное и муниципальное управле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осударственное и муниципальное управле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-менеджер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Управление персоналом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Управление персоналом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ер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мен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мен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 и управление на предприятии (по отраслям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-менеджер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Антикризисное управле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ер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мент организаци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ер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Землеустройство и кадастр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Землеустройств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женер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Земельный кадаст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женер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ородской кадаст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женер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троительств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спертиза и управление недвижимостью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женер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Архитектур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Архитектур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Архитектор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радостроительств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троительств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Промышленное и гражданское строительств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женер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ородское строительство и хозяйств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женер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Производство строительных материалов, изделий и конструкци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женер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Проектирование здани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женер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спертиза и управление недвижимостью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женер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итель главы муниципального образования Белореченский район (вопросы казачества, физической культуры и спорта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сшее 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сшее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пруденц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менее двух лет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пруденц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пруденц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т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осударственное и муниципальное управле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осударственное и муниципальное управле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осударственное и муниципальное управле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 xml:space="preserve">Менеджер 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еограф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Учитель географии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Военное образова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ощник главы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пруденц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пруденц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пруденц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т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вязи с общественностью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пециалист по связям с общественностью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оциолог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 xml:space="preserve">Бакалавр 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оциолог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оциолог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оциолог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Военное образова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осударственное и муниципальное управле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осударственное и муниципальное управле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осударственное и муниципальное управле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 xml:space="preserve">Менеджер 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>
          <w:rFonts w:eastAsia="Arial CYR"/>
        </w:rPr>
      </w:pPr>
      <w:r>
        <w:rPr>
          <w:rFonts w:eastAsia="Arial CYR"/>
        </w:rPr>
        <w:t xml:space="preserve">Начальник отдела кадровой работы администрации </w:t>
      </w:r>
    </w:p>
    <w:p>
      <w:pPr>
        <w:pStyle w:val="Normal"/>
        <w:rPr>
          <w:rFonts w:eastAsia="Arial CYR"/>
        </w:rPr>
      </w:pPr>
      <w:r>
        <w:rPr>
          <w:rFonts w:eastAsia="Arial CYR"/>
        </w:rPr>
        <w:t xml:space="preserve">муниципального образования </w:t>
      </w:r>
    </w:p>
    <w:p>
      <w:pPr>
        <w:pStyle w:val="Normal"/>
        <w:rPr>
          <w:rFonts w:eastAsia="Arial CYR"/>
        </w:rPr>
      </w:pPr>
      <w:r>
        <w:rPr>
          <w:rFonts w:eastAsia="Arial CYR"/>
        </w:rPr>
        <w:t xml:space="preserve">Белореченский район </w:t>
      </w:r>
    </w:p>
    <w:p>
      <w:pPr>
        <w:pStyle w:val="Normal"/>
        <w:rPr>
          <w:rFonts w:eastAsia="Arial CYR"/>
        </w:rPr>
      </w:pPr>
      <w:r>
        <w:rPr>
          <w:rFonts w:eastAsia="Arial CYR"/>
        </w:rPr>
        <w:t>А.С.Савицкая</w:t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/>
        <w:t>Приложение 3</w:t>
      </w:r>
    </w:p>
    <w:p>
      <w:pPr>
        <w:pStyle w:val="Normal"/>
        <w:rPr/>
      </w:pPr>
      <w:r>
        <w:rPr/>
        <w:t>к постановлению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Белореченский район</w:t>
      </w:r>
    </w:p>
    <w:p>
      <w:pPr>
        <w:pStyle w:val="Normal"/>
        <w:rPr/>
      </w:pPr>
      <w:r>
        <w:rPr/>
        <w:t>от 19.12.2022 г. № 18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CYR"/>
          <w:b/>
          <w:b/>
          <w:bCs/>
        </w:rPr>
      </w:pPr>
      <w:r>
        <w:rPr>
          <w:rFonts w:eastAsia="Arial CYR"/>
          <w:b/>
          <w:bCs/>
        </w:rPr>
        <w:t>КВАЛИФИКАЦИОННЫЕ ТРЕБОВАНИЯ</w:t>
      </w:r>
    </w:p>
    <w:p>
      <w:pPr>
        <w:pStyle w:val="Normal"/>
        <w:jc w:val="center"/>
        <w:rPr>
          <w:rFonts w:eastAsia="Arial CYR"/>
          <w:b/>
          <w:b/>
          <w:bCs/>
        </w:rPr>
      </w:pPr>
      <w:r>
        <w:rPr>
          <w:rFonts w:eastAsia="Arial CYR"/>
          <w:b/>
          <w:bCs/>
        </w:rPr>
        <w:t>к лицам, замещающим должности муниципальной службы отдела по мобилизационной работе администрации муниципального образования Белореченский район</w:t>
      </w:r>
    </w:p>
    <w:p>
      <w:pPr>
        <w:pStyle w:val="Normal"/>
        <w:rPr>
          <w:rFonts w:eastAsia="Arial CYR"/>
          <w:b/>
          <w:b/>
          <w:bCs/>
        </w:rPr>
      </w:pPr>
      <w:r>
        <w:rPr>
          <w:rFonts w:eastAsia="Arial CYR"/>
          <w:b/>
          <w:bCs/>
        </w:rPr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4"/>
        <w:gridCol w:w="1847"/>
        <w:gridCol w:w="1440"/>
        <w:gridCol w:w="2135"/>
        <w:gridCol w:w="2478"/>
        <w:gridCol w:w="1714"/>
        <w:gridCol w:w="4657"/>
      </w:tblGrid>
      <w:tr>
        <w:trPr>
          <w:trHeight w:val="23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 CYR"/>
              </w:rPr>
            </w:pPr>
            <w:r>
              <w:rPr/>
              <w:t>N п/п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отдела и должности муниципальной служб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Группа должностей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бразовательный уровень</w:t>
            </w:r>
          </w:p>
        </w:tc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валификационные требования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 направлению подготовки, специаль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 квалификации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 стажу муниципальной службы или стажу работы по специальности, направлению подготовки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Начальник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лавная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Высше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Военное образов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менее одного года стажа муниципальной службы или стажа работы</w:t>
            </w:r>
            <w:r>
              <w:rPr>
                <w:rFonts w:eastAsia="Andale Sans UI;Times New Roman"/>
              </w:rPr>
              <w:t xml:space="preserve"> </w:t>
            </w:r>
            <w:r>
              <w:rPr/>
              <w:t>по специальности, направлению подготовки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пруденц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пруденц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т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осударственное и муниципальное управле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осударственное и муниципальное управле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ер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мен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 и управление на предприятии (по отраслям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-менеджер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мент организ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ер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Финансы и креди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Финансы и креди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ный специалис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едущая 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ше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пруденц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з предъявления требования к стажу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пруденц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т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пруденц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пруденц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 и управление на предприятии (по отраслям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-менеджер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Финансы и креди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 xml:space="preserve">Бакалавр 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Финансы и креди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Правоохранительная деятельност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т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Военное образов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>
          <w:rFonts w:eastAsia="Arial CYR"/>
        </w:rPr>
      </w:pPr>
      <w:r>
        <w:rPr>
          <w:rFonts w:eastAsia="Arial CYR"/>
        </w:rPr>
        <w:t xml:space="preserve">Начальник отдела кадровой работы администрации </w:t>
      </w:r>
    </w:p>
    <w:p>
      <w:pPr>
        <w:pStyle w:val="Normal"/>
        <w:rPr>
          <w:rFonts w:eastAsia="Arial CYR"/>
        </w:rPr>
      </w:pPr>
      <w:r>
        <w:rPr>
          <w:rFonts w:eastAsia="Arial CYR"/>
        </w:rPr>
        <w:t xml:space="preserve">муниципального образования </w:t>
      </w:r>
    </w:p>
    <w:p>
      <w:pPr>
        <w:pStyle w:val="Normal"/>
        <w:rPr>
          <w:rFonts w:eastAsia="Arial CYR"/>
        </w:rPr>
      </w:pPr>
      <w:r>
        <w:rPr>
          <w:rFonts w:eastAsia="Arial CYR"/>
        </w:rPr>
        <w:t xml:space="preserve">Белореченский район </w:t>
      </w:r>
    </w:p>
    <w:p>
      <w:pPr>
        <w:pStyle w:val="Normal"/>
        <w:rPr>
          <w:rFonts w:eastAsia="Arial CYR"/>
        </w:rPr>
      </w:pPr>
      <w:r>
        <w:rPr>
          <w:rFonts w:eastAsia="Arial CYR"/>
        </w:rPr>
        <w:t>А.С. Савицкая</w:t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>
          <w:lang w:eastAsia="ar-SA"/>
        </w:rPr>
      </w:pPr>
      <w:r>
        <w:rPr/>
        <w:t>Приложение 4</w:t>
      </w:r>
    </w:p>
    <w:p>
      <w:pPr>
        <w:pStyle w:val="Normal"/>
        <w:rPr/>
      </w:pPr>
      <w:r>
        <w:rPr/>
        <w:t>к постановлению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Белореченский район</w:t>
      </w:r>
    </w:p>
    <w:p>
      <w:pPr>
        <w:pStyle w:val="Normal"/>
        <w:rPr/>
      </w:pPr>
      <w:r>
        <w:rPr/>
        <w:t>от 19.12.2022 г. № 1806</w:t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jc w:val="center"/>
        <w:rPr>
          <w:rFonts w:eastAsia="Arial CYR"/>
          <w:b/>
          <w:b/>
          <w:bCs/>
        </w:rPr>
      </w:pPr>
      <w:r>
        <w:rPr>
          <w:rFonts w:eastAsia="Arial CYR"/>
          <w:b/>
          <w:bCs/>
        </w:rPr>
        <w:t>КВАЛИФИКАЦИОННЫЕ ТРЕБОВАНИЯ</w:t>
      </w:r>
    </w:p>
    <w:p>
      <w:pPr>
        <w:pStyle w:val="Normal"/>
        <w:jc w:val="center"/>
        <w:rPr>
          <w:rFonts w:eastAsia="Arial CYR"/>
          <w:b/>
          <w:b/>
          <w:bCs/>
        </w:rPr>
      </w:pPr>
      <w:r>
        <w:rPr>
          <w:rFonts w:eastAsia="Arial CYR"/>
          <w:b/>
          <w:bCs/>
        </w:rPr>
        <w:t>к лицам, замещающим должности муниципальной службы в отделе по делам несовершеннолетних администрации муниципального образования Белореченский район</w:t>
      </w:r>
    </w:p>
    <w:p>
      <w:pPr>
        <w:pStyle w:val="Normal"/>
        <w:rPr>
          <w:rFonts w:eastAsia="Arial CYR"/>
          <w:b/>
          <w:b/>
          <w:bCs/>
        </w:rPr>
      </w:pPr>
      <w:r>
        <w:rPr>
          <w:rFonts w:eastAsia="Arial CYR"/>
          <w:b/>
          <w:bCs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"/>
        <w:gridCol w:w="1918"/>
        <w:gridCol w:w="1450"/>
        <w:gridCol w:w="2271"/>
        <w:gridCol w:w="2494"/>
        <w:gridCol w:w="2952"/>
        <w:gridCol w:w="3038"/>
      </w:tblGrid>
      <w:tr>
        <w:trPr>
          <w:trHeight w:val="23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 CYR"/>
              </w:rPr>
            </w:pPr>
            <w:r>
              <w:rPr/>
              <w:t>N п/п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отдела и должности муниципальной службы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Группа должностей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бразовательный уровень</w:t>
            </w:r>
          </w:p>
        </w:tc>
        <w:tc>
          <w:tcPr>
            <w:tcW w:w="8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валификационные требования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 направлению подготовки, специальнос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 квалификац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 стажу муниципальной службы или стажу работы по специальности, направлению подготовки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ьник отдел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на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сшее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Юриспруденц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менее одного года стажа муниципальной службы или стажа работы</w:t>
            </w:r>
            <w:r>
              <w:rPr>
                <w:rFonts w:eastAsia="Andale Sans UI;Times New Roman"/>
              </w:rPr>
              <w:t xml:space="preserve"> </w:t>
            </w:r>
            <w:r>
              <w:rPr/>
              <w:t>по специальности, направлению подготовки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Юриспруденц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Юрис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воохранительная деятельност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Юрис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ихолог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ихолог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ихоло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дагогическое образ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дагогик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дагогик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подаватель педагогик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дагогика и психолог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дагог-психоло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ихолого-педагогическое образ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неджер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ный специалис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уща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ше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Юриспруденц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Юриспруденц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Юрис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воохранительная деятельност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Юрис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воведе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Юрист</w:t>
            </w:r>
          </w:p>
          <w:p>
            <w:pPr>
              <w:pStyle w:val="Normal"/>
              <w:ind w:hanging="0"/>
              <w:rPr/>
            </w:pPr>
            <w:r>
              <w:rPr/>
              <w:t>Юрист с углубленной подготовко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дагогическое образ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дагогик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дагогик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подаватель педагогик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дагогика и психолог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дагог-психоло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ихолог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ихолог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ихоло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ихолого-педагогическое образ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лолог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лолог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лолог</w:t>
            </w:r>
          </w:p>
          <w:p>
            <w:pPr>
              <w:pStyle w:val="Normal"/>
              <w:ind w:hanging="0"/>
              <w:rPr/>
            </w:pPr>
            <w:r>
              <w:rPr/>
              <w:t>Преподавател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циальная педагогик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циальный педаго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циальный педагог с дополнительной квалификацией или дополнительной подготовкой (в соответствии с наименованием конкретной программы дополнительной подготовки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неджер</w:t>
            </w:r>
          </w:p>
          <w:p>
            <w:pPr>
              <w:pStyle w:val="Normal"/>
              <w:ind w:hanging="0"/>
              <w:rPr/>
            </w:pPr>
            <w:r>
              <w:rPr/>
              <w:t>Специалист по государственному и муниципальному управлению</w:t>
            </w:r>
          </w:p>
          <w:p>
            <w:pPr>
              <w:pStyle w:val="Normal"/>
              <w:ind w:hanging="0"/>
              <w:rPr/>
            </w:pPr>
            <w:r>
              <w:rPr/>
              <w:t>Специалист по государственному и муниципальному управлению с углубленной подготовко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циально-экономическое образ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циальная работ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циальная работ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ущий специалис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рша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шее или среднее профессионально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Юриспруденц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Юриспруденц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Юрис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воведение</w:t>
              <w:tab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Юрист</w:t>
            </w:r>
          </w:p>
          <w:p>
            <w:pPr>
              <w:pStyle w:val="Normal"/>
              <w:ind w:hanging="0"/>
              <w:rPr/>
            </w:pPr>
            <w:r>
              <w:rPr/>
              <w:t>Юрист с углубленной подготовко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дагогическое образ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дагогик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дагогик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подаватель педагогик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дагогика и психолог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дагог-психоло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ихолог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ихолог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ихоло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ихолого-педагогическое образ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неджер</w:t>
            </w:r>
          </w:p>
          <w:p>
            <w:pPr>
              <w:pStyle w:val="Normal"/>
              <w:ind w:hanging="0"/>
              <w:rPr/>
            </w:pPr>
            <w:r>
              <w:rPr/>
              <w:t>Специалист по государственному и муниципальному управлению</w:t>
            </w:r>
          </w:p>
          <w:p>
            <w:pPr>
              <w:pStyle w:val="Normal"/>
              <w:ind w:hanging="0"/>
              <w:rPr/>
            </w:pPr>
            <w:r>
              <w:rPr/>
              <w:t>Специалист по государственному и муниципальному управлению с углубленной подготовко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>
          <w:rFonts w:eastAsia="Arial CYR"/>
        </w:rPr>
      </w:pPr>
      <w:r>
        <w:rPr>
          <w:rFonts w:eastAsia="Arial CYR"/>
        </w:rPr>
        <w:t xml:space="preserve">Начальник отдела кадровой работы администрации </w:t>
      </w:r>
    </w:p>
    <w:p>
      <w:pPr>
        <w:pStyle w:val="Normal"/>
        <w:rPr>
          <w:rFonts w:eastAsia="Arial CYR"/>
        </w:rPr>
      </w:pPr>
      <w:r>
        <w:rPr>
          <w:rFonts w:eastAsia="Arial CYR"/>
        </w:rPr>
        <w:t xml:space="preserve">муниципального образования </w:t>
      </w:r>
    </w:p>
    <w:p>
      <w:pPr>
        <w:pStyle w:val="Normal"/>
        <w:rPr>
          <w:rFonts w:eastAsia="Arial CYR"/>
        </w:rPr>
      </w:pPr>
      <w:r>
        <w:rPr>
          <w:rFonts w:eastAsia="Arial CYR"/>
        </w:rPr>
        <w:t>Белореченский район</w:t>
      </w:r>
    </w:p>
    <w:p>
      <w:pPr>
        <w:pStyle w:val="Normal"/>
        <w:rPr>
          <w:rFonts w:eastAsia="Arial CYR"/>
        </w:rPr>
      </w:pPr>
      <w:r>
        <w:rPr>
          <w:rFonts w:eastAsia="Arial CYR"/>
        </w:rPr>
        <w:t>А.С. Савицкая</w:t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/>
        <w:t>Приложение 5</w:t>
      </w:r>
    </w:p>
    <w:p>
      <w:pPr>
        <w:pStyle w:val="Normal"/>
        <w:rPr/>
      </w:pPr>
      <w:r>
        <w:rPr/>
        <w:t>к постановлению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Белореченский район</w:t>
      </w:r>
    </w:p>
    <w:p>
      <w:pPr>
        <w:pStyle w:val="Normal"/>
        <w:rPr/>
      </w:pPr>
      <w:r>
        <w:rPr/>
        <w:t>от 19.12.2022 г. № 18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CYR"/>
          <w:b/>
          <w:b/>
          <w:bCs/>
        </w:rPr>
      </w:pPr>
      <w:r>
        <w:rPr>
          <w:rFonts w:eastAsia="Arial CYR"/>
          <w:b/>
          <w:bCs/>
        </w:rPr>
        <w:t>КВАЛИФИКАЦИОННЫЕ ТРЕБОВАНИЯ</w:t>
      </w:r>
    </w:p>
    <w:p>
      <w:pPr>
        <w:pStyle w:val="Normal"/>
        <w:jc w:val="center"/>
        <w:rPr>
          <w:rFonts w:eastAsia="Arial CYR"/>
          <w:b/>
          <w:b/>
          <w:bCs/>
        </w:rPr>
      </w:pPr>
      <w:r>
        <w:rPr>
          <w:rFonts w:eastAsia="Arial CYR"/>
          <w:b/>
          <w:bCs/>
        </w:rPr>
        <w:t>к лицам, замещающим должности муниципальной службы управления делами администрации муниципального образования Белореченский район</w:t>
      </w:r>
    </w:p>
    <w:p>
      <w:pPr>
        <w:pStyle w:val="Normal"/>
        <w:rPr>
          <w:rFonts w:eastAsia="Arial CYR"/>
          <w:b/>
          <w:b/>
          <w:bCs/>
        </w:rPr>
      </w:pPr>
      <w:r>
        <w:rPr>
          <w:rFonts w:eastAsia="Arial CYR"/>
          <w:b/>
          <w:bCs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029"/>
        <w:gridCol w:w="1450"/>
        <w:gridCol w:w="2271"/>
        <w:gridCol w:w="2905"/>
        <w:gridCol w:w="2415"/>
        <w:gridCol w:w="3046"/>
      </w:tblGrid>
      <w:tr>
        <w:trPr>
          <w:trHeight w:val="5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 CYR"/>
              </w:rPr>
            </w:pPr>
            <w:r>
              <w:rPr/>
              <w:t>N п/п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отдела и должности муниципальной службы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уппа должностей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разовательный уровень</w:t>
            </w:r>
          </w:p>
        </w:tc>
        <w:tc>
          <w:tcPr>
            <w:tcW w:w="8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валификационные требования</w:t>
            </w:r>
          </w:p>
        </w:tc>
      </w:tr>
      <w:tr>
        <w:trPr>
          <w:trHeight w:val="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 направлению подготовки, специальност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 квалификаци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 стажу муниципальной службы или стажу работы по специальности, направлению подготовки</w:t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</w:tr>
      <w:tr>
        <w:trPr>
          <w:trHeight w:val="5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итель главы муниципального образования Белореченский район, начальник управления делами (вопросы внутренней политики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шее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ше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е менее двух лет стажа </w:t>
            </w:r>
          </w:p>
          <w:p>
            <w:pPr>
              <w:pStyle w:val="Normal"/>
              <w:ind w:hanging="0"/>
              <w:rPr/>
            </w:pPr>
            <w:r>
              <w:rPr/>
              <w:t>муниципальной службы или стажа работы по специальности, направлению подготовки</w:t>
            </w:r>
          </w:p>
        </w:tc>
      </w:tr>
      <w:tr>
        <w:trPr>
          <w:trHeight w:val="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нансы и креди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Финансы и креди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Национальная экономи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ировая экономи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 тру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Налоги и налогооблож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пециалист по налогообложению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ухгалтерский учет, анализ и ауди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ркетин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ркетолог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пруденц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пруденц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Коммерц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Коммерция (торговое дело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пециалист по коммерци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осударственное и муниципальное управл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осударственное и муниципальное управл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-менедже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Управление персонало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Управление персонало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е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мен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мен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 и управление на предприятии (по отраслям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-менедже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Антикризисное управл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е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мент организ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е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Политолог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 xml:space="preserve">Политология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Политолог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вязи с общественность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пециалист по связям с общественностью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ьник общего отдела управления дела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уща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ше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пруденц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 xml:space="preserve">Бакалавр 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3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Юриспруденц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Юрист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акалавр </w:t>
            </w:r>
          </w:p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 и управл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 xml:space="preserve">Бакалавр 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 и управл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-менеджер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Управление персонало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мен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Документоведение - архивовед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 xml:space="preserve">Магистр 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6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ный специалист общего отдела управления дела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едуща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ше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мен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 xml:space="preserve">Бакалавр 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1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Бакалавр </w:t>
            </w:r>
          </w:p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 и управл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 xml:space="preserve">Бакалавр 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 и управл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-менеджер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Управление персонало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пруденц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 xml:space="preserve">Бакалавр 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Юриспруденц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Юрис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Документоведение – архивовед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 xml:space="preserve">Бакалавр 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ущий специалист общего отдела управления дела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рша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шее или среднее профессионально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пруденц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 xml:space="preserve">Бакалавр 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Юриспруденц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Юрис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во и организация социального обеспеч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Документоведение - архивовед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 xml:space="preserve">Бакалавр 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ационное обеспечение управления и архивовед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пециалист по документационному обеспечению управления, архивис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рхивариу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Архивариус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лопроизводит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Делопроизводитель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осударственное и муниципальное управл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осударственное и муниципальное управл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-менедже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ущий специалист общего отдела управления дела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рша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шее или среднее профессионально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пруденц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 xml:space="preserve">Бакалавр 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осударственное и муниципальное управл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осударственное и муниципальное управление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-менедже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Документоведение - архивовед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 xml:space="preserve">Бакалавр 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мен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 xml:space="preserve">Бакалавр 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3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Управление персонало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едущий специалист общего отдел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рша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шее или среднее профессионально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пруденц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 xml:space="preserve">Бакалавр 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я дела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осударственное и муниципальное управл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осударственное и муниципальное управл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-менедже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Документоведение - архивовед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 xml:space="preserve">Бакалавр 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мен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 xml:space="preserve">Бакалавр 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Управление персонало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Документационное обеспечение управления и архивовед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пециалист по документационному обеспечению управления,</w:t>
            </w:r>
            <w:r>
              <w:rPr>
                <w:rFonts w:eastAsia="Arial"/>
              </w:rPr>
              <w:t xml:space="preserve"> </w:t>
            </w:r>
            <w:r>
              <w:rPr>
                <w:lang w:eastAsia="ar-SA"/>
              </w:rPr>
              <w:t>архивис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Архивариу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Архивариус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Делопроизводит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Делопроизводитель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ведующий приемно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аршая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шее или среднее профессионально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 и управл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 и управл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 - менедже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пруденц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 xml:space="preserve">Бакалавр 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Юриспруденц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Юрис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Документоведение – архивовед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 xml:space="preserve">Бакалавр 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ационное обеспечение управления и архивовед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пециалист по документационному обеспечению управления, архивис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Делопроизводит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лопроизводитель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а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арь-машинистка</w:t>
            </w:r>
          </w:p>
          <w:p>
            <w:pPr>
              <w:pStyle w:val="Normal"/>
              <w:ind w:hanging="0"/>
              <w:rPr/>
            </w:pPr>
            <w:r>
              <w:rPr/>
              <w:t>Секретарь-стенографистк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циология и социальная рабо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циология и социальная рабо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ведующий сектором информатизации общего отдела управления дела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уща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ше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Прикладная математика и информати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Прикладная математи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 xml:space="preserve">Бакалавр 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тематика и компьютерные наук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форматика и вычислительная техни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 xml:space="preserve">Бакалавр 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форматика и вычислительная техни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жене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Компьютерные и информационные наук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Фундаментальная информатика и информационные технолог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 xml:space="preserve">Бакалавр 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тематическое обеспечение и администрирование информационных систе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 xml:space="preserve">Бакалавр 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формационные системы и технолог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 xml:space="preserve">Бакалавр 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Прикладная информати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 xml:space="preserve">Бакалавр 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формационная безопасност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 xml:space="preserve">Бакалавр 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формационная безопасност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/>
              <w:t>Специалист по защите информаци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фокоммуникационные технологии и системы связ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 xml:space="preserve">Бакалавр 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Компьютерная безопасност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/>
              <w:t>Специалист по защите информаци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формационная безопасность телекоммуникационных систе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/>
              <w:t>Специалист по защите информаци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Управление в технических система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/>
              <w:t>Инженер-системотехник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/>
              <w:t>Специальные организационно-технические систем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/>
              <w:t>Инженер-системотехник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6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ущий специалист сектора информатизации общего отдела управления делами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рша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шее или среднее профессионально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форматика и вычислительная техни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 xml:space="preserve">Бакалавр 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96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форматика и вычислительная техни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женер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форматика и вычислительная техни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Техник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Прикладная математика и информати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Прикладная математи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 xml:space="preserve">Бакалавр 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тематика и компьютерные наук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Наладчик компьютерных сете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Наладчик технологического оборудован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Наладчик аппаратного и программного обеспеч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ладчик технологического оборудован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Компьютерные системы и комплекс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хник по компьютерным системам</w:t>
            </w:r>
          </w:p>
          <w:p>
            <w:pPr>
              <w:pStyle w:val="Normal"/>
              <w:ind w:hanging="0"/>
              <w:rPr/>
            </w:pPr>
            <w:r>
              <w:rPr/>
              <w:t>Специалист по компьютерным системам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Компьютерные сет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хник по компьютерным сетям</w:t>
            </w:r>
          </w:p>
          <w:p>
            <w:pPr>
              <w:pStyle w:val="Normal"/>
              <w:ind w:hanging="0"/>
              <w:rPr/>
            </w:pPr>
            <w:r>
              <w:rPr/>
              <w:t>Специалист по администрированию сет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Компьютерные и информационные наук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Фундаментальная информатика и информационные технолог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 xml:space="preserve">Бакалавр 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тематическое обеспечение и администрирование информационных систе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 xml:space="preserve">Бакалавр 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Программирование в компьютерных сетя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хник-программист</w:t>
            </w:r>
          </w:p>
          <w:p>
            <w:pPr>
              <w:pStyle w:val="Normal"/>
              <w:ind w:hanging="0"/>
              <w:rPr/>
            </w:pPr>
            <w:r>
              <w:rPr/>
              <w:t>Программис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формационные системы и технолог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 xml:space="preserve">Бакалавр 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формационные системы (по отраслям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хник по информационным системам</w:t>
            </w:r>
          </w:p>
          <w:p>
            <w:pPr>
              <w:pStyle w:val="Normal"/>
              <w:ind w:hanging="0"/>
              <w:rPr/>
            </w:pPr>
            <w:r>
              <w:rPr/>
              <w:t>Специалист по информационным системам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Прикладная информатика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(по отраслям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хник-программист</w:t>
            </w:r>
          </w:p>
          <w:p>
            <w:pPr>
              <w:pStyle w:val="Normal"/>
              <w:ind w:hanging="0"/>
              <w:rPr/>
            </w:pPr>
            <w:r>
              <w:rPr/>
              <w:t>Специалист по прикладной информатик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формационная безопасност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 xml:space="preserve">Бакалавр 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формационная безопасност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/>
              <w:t>Специалист по защите информаци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формационная безопасност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хник по защите информаци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Организация и технология защиты информ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хник по защите информации</w:t>
            </w:r>
          </w:p>
          <w:p>
            <w:pPr>
              <w:pStyle w:val="Normal"/>
              <w:ind w:hanging="0"/>
              <w:rPr/>
            </w:pPr>
            <w:r>
              <w:rPr/>
              <w:t>Старший техник по защите информаци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/>
              <w:t>Информационная безопасность телекоммуникационных систе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ециалист по защите информаци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ционная безопасность телекоммуникационных систе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хник по защите информации</w:t>
            </w:r>
          </w:p>
          <w:p>
            <w:pPr>
              <w:pStyle w:val="Normal"/>
              <w:ind w:hanging="0"/>
              <w:rPr/>
            </w:pPr>
            <w:r>
              <w:rPr/>
              <w:t>Старший техник по защите информаци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коммуникационные технологии и системы связ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акалавр </w:t>
            </w:r>
          </w:p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пьютерная безопасност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ециалист по защите информаци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в технических система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женер-системотехник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ециальные организационно-технические систем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женер-системотехник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ьник отдела по работе с обращениями гражда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уща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ше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пруденц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 xml:space="preserve">Бакалавр 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Юриспруденц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Юрис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акалавр </w:t>
            </w:r>
          </w:p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 и управл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 xml:space="preserve">Бакалавр 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 и управл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-менедже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Управление персонало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мен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Документоведение - архивовед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 xml:space="preserve">Магистр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ущий специалист отдела по работе с обращениями граждан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рша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шее или среднее профессионально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 xml:space="preserve">Экономика и управление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 xml:space="preserve">Магистр 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69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 и управл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 - менеджер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пруденц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 xml:space="preserve">Бакалавр 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Юриспруденц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Юрис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Документоведение – архивовед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 xml:space="preserve">Бакалавр 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ационное обеспечение управления и архивовед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пециалист по документационному обеспечению управления,</w:t>
            </w:r>
            <w:r>
              <w:rPr>
                <w:rFonts w:eastAsia="Arial"/>
              </w:rPr>
              <w:t xml:space="preserve"> </w:t>
            </w:r>
            <w:r>
              <w:rPr>
                <w:lang w:eastAsia="ar-SA"/>
              </w:rPr>
              <w:t>архивис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во и организация социального обеспеч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рхивариу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Архивариус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лопроизводит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Делопроизводитель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чальник архивного отдела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уща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ше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 xml:space="preserve">Юриспруденция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з предъявления требований к стажу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 xml:space="preserve">Юриспруденция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т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Правовед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т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неджер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ущий специалист архивного отдел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аршая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шее или среднее профессионально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з предъявления требований к стажу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сударственное и муниципальное управлен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неджер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 xml:space="preserve">Юриспруденция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 xml:space="preserve">Магистр 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 xml:space="preserve">Юриспруденция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 xml:space="preserve">Юриспруденция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т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Правовед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т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Документоведение и архивовед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ущий специалист архивного отдел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аршая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шее или среднее профессионально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 xml:space="preserve">Экономика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з предъявления требований к стажу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Документоведение и архивовед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Архивариу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Архивариус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Делопроизводит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Делопроизводитель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 xml:space="preserve">Юриспруденция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 xml:space="preserve">Магистр 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 xml:space="preserve">Юриспруденция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 xml:space="preserve">Юриспруденция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т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Правовед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т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ущий специалист архивного отдел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аршая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шее или среднее профессионально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 xml:space="preserve">Экономика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з предъявления требований к стажу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Документоведение и архивовед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Архивариу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Архивариус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Делопроизводит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Делопроизводитель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 xml:space="preserve">Юриспруденция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 xml:space="preserve">Магистр 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 xml:space="preserve">Юриспруденция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 xml:space="preserve">Юриспруденция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т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Правовед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т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>
          <w:rFonts w:eastAsia="Arial CYR"/>
        </w:rPr>
      </w:pPr>
      <w:r>
        <w:rPr>
          <w:rFonts w:eastAsia="Arial CYR"/>
        </w:rPr>
        <w:t xml:space="preserve">Начальник отдела кадровой работы администрации </w:t>
      </w:r>
    </w:p>
    <w:p>
      <w:pPr>
        <w:pStyle w:val="Normal"/>
        <w:rPr>
          <w:rFonts w:eastAsia="Arial CYR"/>
        </w:rPr>
      </w:pPr>
      <w:r>
        <w:rPr>
          <w:rFonts w:eastAsia="Arial CYR"/>
        </w:rPr>
        <w:t xml:space="preserve">муниципального образования </w:t>
      </w:r>
    </w:p>
    <w:p>
      <w:pPr>
        <w:pStyle w:val="Normal"/>
        <w:rPr>
          <w:rFonts w:eastAsia="Arial CYR"/>
        </w:rPr>
      </w:pPr>
      <w:r>
        <w:rPr>
          <w:rFonts w:eastAsia="Arial CYR"/>
        </w:rPr>
        <w:t xml:space="preserve">Белореченский район </w:t>
      </w:r>
    </w:p>
    <w:p>
      <w:pPr>
        <w:pStyle w:val="Normal"/>
        <w:rPr>
          <w:rFonts w:eastAsia="Arial CYR"/>
        </w:rPr>
      </w:pPr>
      <w:r>
        <w:rPr>
          <w:rFonts w:eastAsia="Arial CYR"/>
        </w:rPr>
        <w:t>А.С. Савицкая</w:t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/>
        <w:t>Приложение 6</w:t>
      </w:r>
    </w:p>
    <w:p>
      <w:pPr>
        <w:pStyle w:val="Normal"/>
        <w:rPr/>
      </w:pPr>
      <w:r>
        <w:rPr/>
        <w:t>к постановлению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Белореченский район</w:t>
      </w:r>
    </w:p>
    <w:p>
      <w:pPr>
        <w:pStyle w:val="Normal"/>
        <w:rPr/>
      </w:pPr>
      <w:r>
        <w:rPr/>
        <w:t>от 19.12.2022 г. № 1806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jc w:val="center"/>
        <w:rPr>
          <w:rFonts w:eastAsia="Arial CYR"/>
          <w:b/>
          <w:b/>
          <w:bCs/>
        </w:rPr>
      </w:pPr>
      <w:r>
        <w:rPr>
          <w:rFonts w:eastAsia="Arial CYR"/>
          <w:b/>
          <w:bCs/>
        </w:rPr>
        <w:t>КВАЛИФИКАЦИОННЫЕ ТРЕБОВАНИЯ</w:t>
      </w:r>
    </w:p>
    <w:p>
      <w:pPr>
        <w:pStyle w:val="Normal"/>
        <w:jc w:val="center"/>
        <w:rPr>
          <w:rFonts w:eastAsia="Arial CYR"/>
          <w:b/>
          <w:b/>
          <w:bCs/>
        </w:rPr>
      </w:pPr>
      <w:r>
        <w:rPr>
          <w:rFonts w:eastAsia="Arial CYR"/>
          <w:b/>
          <w:bCs/>
        </w:rPr>
        <w:t>к лицам, замещающим должности муниципальной службы отдела по организационной и информационно-аналитической работе администрации муниципального образования Белореченский район</w:t>
      </w:r>
    </w:p>
    <w:p>
      <w:pPr>
        <w:pStyle w:val="Normal"/>
        <w:rPr>
          <w:rFonts w:eastAsia="Arial CYR"/>
          <w:b/>
          <w:b/>
          <w:bCs/>
        </w:rPr>
      </w:pPr>
      <w:r>
        <w:rPr>
          <w:rFonts w:eastAsia="Arial CYR"/>
          <w:b/>
          <w:bCs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"/>
        <w:gridCol w:w="1860"/>
        <w:gridCol w:w="1450"/>
        <w:gridCol w:w="2270"/>
        <w:gridCol w:w="2235"/>
        <w:gridCol w:w="1934"/>
        <w:gridCol w:w="4374"/>
      </w:tblGrid>
      <w:tr>
        <w:trPr>
          <w:trHeight w:val="23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 CYR"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отдела и должности муниципальной службы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уппа должностей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разовательный уровень</w:t>
            </w:r>
          </w:p>
        </w:tc>
        <w:tc>
          <w:tcPr>
            <w:tcW w:w="8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валификационные требования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 направлению подготовки, специально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 квалификации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 стажу муниципальной службы или стажу работы по специальности, направлению подготовки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чальник отдел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н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ше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ономи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ind w:hanging="0"/>
              <w:rPr/>
            </w:pPr>
            <w:r>
              <w:rPr/>
              <w:t>Экономист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менее одного года стажа муниципальной службы или стажа работы</w:t>
            </w:r>
            <w:r>
              <w:rPr>
                <w:rFonts w:eastAsia="Andale Sans UI;Times New Roman"/>
              </w:rPr>
              <w:t xml:space="preserve"> </w:t>
            </w:r>
            <w:r>
              <w:rPr/>
              <w:t>по специальности, направлению подготовки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енеджмент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агистр </w:t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персонал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ind w:hanging="0"/>
              <w:rPr/>
            </w:pPr>
            <w:r>
              <w:rPr/>
              <w:t>Менеджер</w:t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  <w:p>
            <w:pPr>
              <w:pStyle w:val="Normal"/>
              <w:ind w:hanging="0"/>
              <w:rPr/>
            </w:pPr>
            <w:r>
              <w:rPr/>
              <w:t>Менеджер</w:t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Юриспруденция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ind w:hanging="0"/>
              <w:rPr/>
            </w:pPr>
            <w:r>
              <w:rPr/>
              <w:t>Юрист</w:t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еждународные отношения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пециалист </w:t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сихология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сихолог </w:t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Журналистика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ind w:hanging="0"/>
              <w:rPr/>
            </w:pPr>
            <w:r>
              <w:rPr/>
              <w:t>Журналист</w:t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клама и связи с общественностью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пециалист </w:t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ущ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ше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ономи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ind w:hanging="0"/>
              <w:rPr/>
            </w:pPr>
            <w:r>
              <w:rPr/>
              <w:t>Экономист</w:t>
            </w:r>
          </w:p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енеджмент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персонал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ind w:hanging="0"/>
              <w:rPr/>
            </w:pPr>
            <w:r>
              <w:rPr/>
              <w:t>Менеджер</w:t>
            </w:r>
          </w:p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  <w:p>
            <w:pPr>
              <w:pStyle w:val="Normal"/>
              <w:ind w:hanging="0"/>
              <w:rPr/>
            </w:pPr>
            <w:r>
              <w:rPr/>
              <w:t>Менеджер</w:t>
            </w:r>
          </w:p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Юриспруденция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ind w:hanging="0"/>
              <w:rPr/>
            </w:pPr>
            <w:r>
              <w:rPr/>
              <w:t>Юрист</w:t>
            </w:r>
          </w:p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сихология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сихолог </w:t>
            </w:r>
          </w:p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Журналистика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ind w:hanging="0"/>
              <w:rPr/>
            </w:pPr>
            <w:r>
              <w:rPr/>
              <w:t>Журналист</w:t>
            </w:r>
          </w:p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итолог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тор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лософия, этика и религиоведен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ind w:hanging="0"/>
              <w:rPr/>
            </w:pPr>
            <w:r>
              <w:rPr/>
              <w:t>Бакалавр Исследователь</w:t>
            </w:r>
          </w:p>
          <w:p>
            <w:pPr>
              <w:pStyle w:val="Normal"/>
              <w:ind w:hanging="0"/>
              <w:rPr/>
            </w:pPr>
            <w:r>
              <w:rPr/>
              <w:t>Преподаватель-исследователь</w:t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циолог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урналисти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ind w:hanging="0"/>
              <w:rPr/>
            </w:pPr>
            <w:r>
              <w:rPr/>
              <w:t>Журналист</w:t>
            </w:r>
          </w:p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персонал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ind w:hanging="0"/>
              <w:rPr/>
            </w:pPr>
            <w:r>
              <w:rPr/>
              <w:t>Менеджер</w:t>
            </w:r>
          </w:p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ущ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ше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ономи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ind w:hanging="0"/>
              <w:rPr/>
            </w:pPr>
            <w:r>
              <w:rPr/>
              <w:t>Экономист</w:t>
            </w:r>
          </w:p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неджмен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персонал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ind w:hanging="0"/>
              <w:rPr/>
            </w:pPr>
            <w:r>
              <w:rPr/>
              <w:t>Менеджер</w:t>
            </w:r>
          </w:p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  <w:p>
            <w:pPr>
              <w:pStyle w:val="Normal"/>
              <w:ind w:hanging="0"/>
              <w:rPr/>
            </w:pPr>
            <w:r>
              <w:rPr/>
              <w:t>Менеджер</w:t>
            </w:r>
          </w:p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Юриспруденция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ind w:hanging="0"/>
              <w:rPr/>
            </w:pPr>
            <w:r>
              <w:rPr/>
              <w:t>Юрист</w:t>
            </w:r>
          </w:p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воведен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во и организация социального обеспечения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еждународные отношения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Журналистика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ind w:hanging="0"/>
              <w:rPr/>
            </w:pPr>
            <w:r>
              <w:rPr/>
              <w:t>Журналист</w:t>
            </w:r>
          </w:p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клама и связи с общественностью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ждународные отнош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рвис и туриз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ind w:hanging="0"/>
              <w:rPr/>
            </w:pPr>
            <w:r>
              <w:rPr/>
              <w:t>Специалист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циолог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агистр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ущ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ше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ономи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ind w:hanging="0"/>
              <w:rPr/>
            </w:pPr>
            <w:r>
              <w:rPr/>
              <w:t>Экономист</w:t>
            </w:r>
          </w:p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енеджмент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персонал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ind w:hanging="0"/>
              <w:rPr/>
            </w:pPr>
            <w:r>
              <w:rPr/>
              <w:t>Менеджер</w:t>
            </w:r>
          </w:p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  <w:p>
            <w:pPr>
              <w:pStyle w:val="Normal"/>
              <w:ind w:hanging="0"/>
              <w:rPr/>
            </w:pPr>
            <w:r>
              <w:rPr/>
              <w:t>Менеджер</w:t>
            </w:r>
          </w:p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Юриспруденция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ind w:hanging="0"/>
              <w:rPr/>
            </w:pPr>
            <w:r>
              <w:rPr/>
              <w:t>Юрист</w:t>
            </w:r>
          </w:p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персонал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ind w:hanging="0"/>
              <w:rPr/>
            </w:pPr>
            <w:r>
              <w:rPr/>
              <w:t>Менеджер</w:t>
            </w:r>
          </w:p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сихология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сихолог </w:t>
            </w:r>
          </w:p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итолог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тор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лигиоведение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циолог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5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ущий специалис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арша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шее или среднее профессионально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Юриспруденц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  <w:p>
            <w:pPr>
              <w:pStyle w:val="Normal"/>
              <w:ind w:hanging="0"/>
              <w:rPr/>
            </w:pPr>
            <w:r>
              <w:rPr/>
              <w:t>Юрист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акалавр 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авоведение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Юрист с углубленной подготовкой </w:t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Менеджер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акалавр </w:t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ономи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Экономист </w:t>
            </w:r>
          </w:p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енеджмент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акалавр </w:t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ация работы с молодежью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акалавр </w:t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ждународные отнош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акалавр </w:t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оведение и архивоведен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акалавр </w:t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циально-культурная деятельност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акалавр </w:t>
            </w:r>
          </w:p>
          <w:p>
            <w:pPr>
              <w:pStyle w:val="Normal"/>
              <w:ind w:hanging="0"/>
              <w:rPr/>
            </w:pPr>
            <w:r>
              <w:rPr/>
              <w:t>Организатор (менеджер)</w:t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урналисти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  <w:p>
            <w:pPr>
              <w:pStyle w:val="Normal"/>
              <w:ind w:hanging="0"/>
              <w:rPr/>
            </w:pPr>
            <w:r>
              <w:rPr/>
              <w:t>Журналист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акалавр </w:t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во и организация социального обеспеч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Юрист</w:t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клама и связи с общественностью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пециалист </w:t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персонал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ind w:hanging="0"/>
              <w:rPr/>
            </w:pPr>
            <w:r>
              <w:rPr/>
              <w:t>Менеджер</w:t>
            </w:r>
          </w:p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>
          <w:rFonts w:eastAsia="Arial CYR"/>
        </w:rPr>
      </w:pPr>
      <w:r>
        <w:rPr>
          <w:rFonts w:eastAsia="Arial CYR"/>
        </w:rPr>
        <w:t xml:space="preserve">Начальник отдела кадровой работы администрации </w:t>
      </w:r>
    </w:p>
    <w:p>
      <w:pPr>
        <w:pStyle w:val="Normal"/>
        <w:rPr>
          <w:rFonts w:eastAsia="Arial CYR"/>
        </w:rPr>
      </w:pPr>
      <w:r>
        <w:rPr>
          <w:rFonts w:eastAsia="Arial CYR"/>
        </w:rPr>
        <w:t xml:space="preserve">муниципального образования </w:t>
      </w:r>
    </w:p>
    <w:p>
      <w:pPr>
        <w:pStyle w:val="Normal"/>
        <w:rPr>
          <w:rFonts w:eastAsia="Arial CYR"/>
        </w:rPr>
      </w:pPr>
      <w:r>
        <w:rPr>
          <w:rFonts w:eastAsia="Arial CYR"/>
        </w:rPr>
        <w:t xml:space="preserve">Белореченский район </w:t>
      </w:r>
    </w:p>
    <w:p>
      <w:pPr>
        <w:pStyle w:val="Normal"/>
        <w:rPr>
          <w:rFonts w:eastAsia="Arial CYR"/>
        </w:rPr>
      </w:pPr>
      <w:r>
        <w:rPr>
          <w:rFonts w:eastAsia="Arial CYR"/>
        </w:rPr>
        <w:t>А.С. Савицкая</w:t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>
          <w:lang w:eastAsia="ar-SA"/>
        </w:rPr>
      </w:pPr>
      <w:r>
        <w:rPr/>
        <w:t>Приложение 7</w:t>
      </w:r>
    </w:p>
    <w:p>
      <w:pPr>
        <w:pStyle w:val="Normal"/>
        <w:rPr/>
      </w:pPr>
      <w:r>
        <w:rPr/>
        <w:t>к постановлению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Белореченский район</w:t>
      </w:r>
    </w:p>
    <w:p>
      <w:pPr>
        <w:pStyle w:val="Normal"/>
        <w:rPr/>
      </w:pPr>
      <w:r>
        <w:rPr/>
        <w:t>от 19.12.2022 г. № 1806</w:t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jc w:val="center"/>
        <w:rPr>
          <w:rFonts w:eastAsia="Arial CYR"/>
          <w:b/>
          <w:b/>
          <w:bCs/>
        </w:rPr>
      </w:pPr>
      <w:r>
        <w:rPr>
          <w:rFonts w:eastAsia="Arial CYR"/>
          <w:b/>
          <w:bCs/>
        </w:rPr>
        <w:t>КВАЛИФИКАЦИОННЫЕ ТРЕБОВАНИЯ</w:t>
      </w:r>
    </w:p>
    <w:p>
      <w:pPr>
        <w:pStyle w:val="Normal"/>
        <w:jc w:val="center"/>
        <w:rPr>
          <w:rFonts w:eastAsia="Arial CYR"/>
          <w:b/>
          <w:b/>
          <w:bCs/>
        </w:rPr>
      </w:pPr>
      <w:r>
        <w:rPr>
          <w:rFonts w:eastAsia="Arial CYR"/>
          <w:b/>
          <w:bCs/>
        </w:rPr>
        <w:t>к лицам, замещающим должности муниципальной службы отдела кадровой работы администрации муниципального образования Белореченский район</w:t>
      </w:r>
    </w:p>
    <w:p>
      <w:pPr>
        <w:pStyle w:val="Normal"/>
        <w:rPr>
          <w:rFonts w:eastAsia="Arial CYR"/>
          <w:b/>
          <w:b/>
          <w:bCs/>
        </w:rPr>
      </w:pPr>
      <w:r>
        <w:rPr>
          <w:rFonts w:eastAsia="Arial CYR"/>
          <w:b/>
          <w:bCs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"/>
        <w:gridCol w:w="1860"/>
        <w:gridCol w:w="1450"/>
        <w:gridCol w:w="2270"/>
        <w:gridCol w:w="2041"/>
        <w:gridCol w:w="1725"/>
        <w:gridCol w:w="4777"/>
      </w:tblGrid>
      <w:tr>
        <w:trPr>
          <w:trHeight w:val="23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 CYR"/>
              </w:rPr>
            </w:pPr>
            <w:r>
              <w:rPr/>
              <w:t>N п/п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отдела и должности муниципальной службы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Группа должностей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бразовательный уровень</w:t>
            </w:r>
          </w:p>
        </w:tc>
        <w:tc>
          <w:tcPr>
            <w:tcW w:w="8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валификационные требования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 направлению подготовки, специаль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 квалификаци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 стажу муниципальной службы или стажу работы по специальности, направлению подготовки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ьник отдел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ная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ше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пруденц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менее одного года стажа муниципальной службы или стажа работы</w:t>
            </w:r>
            <w:r>
              <w:rPr>
                <w:rFonts w:eastAsia="Andale Sans UI;Times New Roman"/>
              </w:rPr>
              <w:t xml:space="preserve"> </w:t>
            </w:r>
            <w:r>
              <w:rPr/>
              <w:t xml:space="preserve">по специальности, направлению подготовки 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пруденц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т</w:t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осударственное и муниципальное управл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осударственное и муниципальное управл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ер</w:t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Управление</w:t>
            </w:r>
            <w:r>
              <w:rPr>
                <w:rFonts w:eastAsia="Arial"/>
              </w:rPr>
              <w:t xml:space="preserve"> </w:t>
            </w:r>
            <w:r>
              <w:rPr>
                <w:lang w:eastAsia="ar-SA"/>
              </w:rPr>
              <w:t>персонал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Управление персонал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ер</w:t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мен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мен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ер</w:t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ный специалист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едущая 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шее или среднее профессионально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пруденц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т</w:t>
            </w:r>
          </w:p>
        </w:tc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пруденц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пруденц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Правовед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т</w:t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осударственное и муниципальное управл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осударственное и муниципальное управл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ер</w:t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Управление</w:t>
            </w:r>
            <w:r>
              <w:rPr>
                <w:rFonts w:eastAsia="Arial"/>
              </w:rPr>
              <w:t xml:space="preserve"> </w:t>
            </w:r>
            <w:r>
              <w:rPr>
                <w:lang w:eastAsia="ar-SA"/>
              </w:rPr>
              <w:t>персонал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Управление</w:t>
            </w:r>
            <w:r>
              <w:rPr>
                <w:rFonts w:eastAsia="Arial"/>
              </w:rPr>
              <w:t xml:space="preserve"> </w:t>
            </w:r>
            <w:r>
              <w:rPr>
                <w:lang w:eastAsia="ar-SA"/>
              </w:rPr>
              <w:t>персонал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Управление персонал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ер</w:t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мен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мен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мен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ер</w:t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е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ер с углубленной подготовкой</w:t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 и управл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-менеджер</w:t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>
          <w:rFonts w:eastAsia="Arial CYR"/>
        </w:rPr>
      </w:pPr>
      <w:r>
        <w:rPr>
          <w:rFonts w:eastAsia="Arial CYR"/>
        </w:rPr>
        <w:t xml:space="preserve">Начальник отдела кадровой работы администрации </w:t>
      </w:r>
    </w:p>
    <w:p>
      <w:pPr>
        <w:pStyle w:val="Normal"/>
        <w:rPr>
          <w:rFonts w:eastAsia="Arial CYR"/>
        </w:rPr>
      </w:pPr>
      <w:r>
        <w:rPr>
          <w:rFonts w:eastAsia="Arial CYR"/>
        </w:rPr>
        <w:t xml:space="preserve">муниципального образования </w:t>
      </w:r>
    </w:p>
    <w:p>
      <w:pPr>
        <w:pStyle w:val="Normal"/>
        <w:rPr>
          <w:rFonts w:eastAsia="Arial CYR"/>
        </w:rPr>
      </w:pPr>
      <w:r>
        <w:rPr>
          <w:rFonts w:eastAsia="Arial CYR"/>
        </w:rPr>
        <w:t xml:space="preserve">Белореченский район </w:t>
      </w:r>
    </w:p>
    <w:p>
      <w:pPr>
        <w:pStyle w:val="Normal"/>
        <w:rPr>
          <w:rFonts w:eastAsia="Arial CYR"/>
        </w:rPr>
      </w:pPr>
      <w:r>
        <w:rPr>
          <w:rFonts w:eastAsia="Arial CYR"/>
        </w:rPr>
        <w:t>А.С. Савицкая</w:t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/>
        <w:t>Приложение 8</w:t>
      </w:r>
    </w:p>
    <w:p>
      <w:pPr>
        <w:pStyle w:val="Normal"/>
        <w:rPr/>
      </w:pPr>
      <w:r>
        <w:rPr/>
        <w:t>к постановлению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Белореченский район</w:t>
      </w:r>
    </w:p>
    <w:p>
      <w:pPr>
        <w:pStyle w:val="Normal"/>
        <w:rPr/>
      </w:pPr>
      <w:r>
        <w:rPr/>
        <w:t>от 19.12.2022 г. № 18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CYR"/>
          <w:b/>
          <w:b/>
          <w:bCs/>
        </w:rPr>
      </w:pPr>
      <w:r>
        <w:rPr>
          <w:rFonts w:eastAsia="Arial CYR"/>
          <w:b/>
          <w:bCs/>
        </w:rPr>
        <w:t>КВАЛИФИКАЦИОННЫЕ ТРЕБОВАНИЯ</w:t>
      </w:r>
    </w:p>
    <w:p>
      <w:pPr>
        <w:pStyle w:val="Normal"/>
        <w:jc w:val="center"/>
        <w:rPr>
          <w:rFonts w:eastAsia="Arial CYR"/>
          <w:b/>
          <w:b/>
          <w:bCs/>
        </w:rPr>
      </w:pPr>
      <w:r>
        <w:rPr>
          <w:rFonts w:eastAsia="Arial CYR"/>
          <w:b/>
          <w:bCs/>
        </w:rPr>
        <w:t>к лицам, замещающим должности муниципальной службы правовое управление администрации муниципального образования Белореченский район</w:t>
      </w:r>
    </w:p>
    <w:p>
      <w:pPr>
        <w:pStyle w:val="Normal"/>
        <w:rPr>
          <w:rFonts w:eastAsia="Arial CYR"/>
          <w:b/>
          <w:b/>
          <w:bCs/>
        </w:rPr>
      </w:pPr>
      <w:r>
        <w:rPr>
          <w:rFonts w:eastAsia="Arial CYR"/>
          <w:b/>
          <w:bCs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1"/>
        <w:gridCol w:w="1876"/>
        <w:gridCol w:w="1462"/>
        <w:gridCol w:w="2168"/>
        <w:gridCol w:w="1812"/>
        <w:gridCol w:w="1808"/>
        <w:gridCol w:w="5369"/>
      </w:tblGrid>
      <w:tr>
        <w:trPr>
          <w:trHeight w:val="227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 CYR"/>
              </w:rPr>
            </w:pPr>
            <w:r>
              <w:rPr/>
              <w:t>N п/п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отдела и должности муниципальной службы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Группа должностей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бразовательный уровень</w:t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валификационные требования</w:t>
            </w:r>
          </w:p>
        </w:tc>
      </w:tr>
      <w:tr>
        <w:trPr>
          <w:trHeight w:val="22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 направлению подготовки, специаль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 квалификации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 стажу муниципальной службы или стажу работы по специальности, направлению подготовки</w:t>
            </w:r>
          </w:p>
        </w:tc>
      </w:tr>
      <w:tr>
        <w:trPr>
          <w:trHeight w:val="2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</w:tr>
      <w:tr>
        <w:trPr>
          <w:trHeight w:val="2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ьник управ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на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ше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пуденция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пуденция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пуденц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т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менее одного года стажа муниципальной службы или стажа работы</w:t>
            </w:r>
            <w:r>
              <w:rPr>
                <w:rFonts w:eastAsia="Andale Sans UI;Times New Roman"/>
              </w:rPr>
              <w:t xml:space="preserve"> </w:t>
            </w:r>
            <w:r>
              <w:rPr/>
              <w:t>по специальности, направлению подготовки</w:t>
            </w:r>
          </w:p>
        </w:tc>
      </w:tr>
      <w:tr>
        <w:trPr>
          <w:trHeight w:val="2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на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ше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rFonts w:eastAsia="Arial"/>
                <w:lang w:eastAsia="ar-SA"/>
              </w:rPr>
              <w:t>Юриспуденция</w:t>
            </w:r>
          </w:p>
          <w:p>
            <w:pPr>
              <w:pStyle w:val="Normal"/>
              <w:ind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ind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Юриспуденция</w:t>
            </w:r>
          </w:p>
          <w:p>
            <w:pPr>
              <w:pStyle w:val="Normal"/>
              <w:ind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ind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Юриспуденц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ind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Магистр</w:t>
            </w:r>
          </w:p>
          <w:p>
            <w:pPr>
              <w:pStyle w:val="Normal"/>
              <w:ind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ind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Юрист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/>
              </w:rPr>
            </w:pPr>
            <w:r>
              <w:rPr/>
              <w:t>Не менее одного года стажа муниципальной службы или стажа работы</w:t>
            </w:r>
            <w:r>
              <w:rPr>
                <w:rFonts w:eastAsia="Andale Sans UI;Times New Roman"/>
              </w:rPr>
              <w:t xml:space="preserve"> </w:t>
            </w:r>
            <w:r>
              <w:rPr/>
              <w:t>по специальности, направлению подготовки</w:t>
            </w:r>
          </w:p>
        </w:tc>
      </w:tr>
      <w:tr>
        <w:trPr>
          <w:trHeight w:val="2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ный специалис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уща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ше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пуденция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пуденция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пуденц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т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ез предъявления требований к стажу </w:t>
            </w:r>
          </w:p>
        </w:tc>
      </w:tr>
      <w:tr>
        <w:trPr>
          <w:trHeight w:val="2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ный специалис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уща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ше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пуденция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пуденция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пуденц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т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ез предъявления требований к стажу </w:t>
            </w:r>
          </w:p>
        </w:tc>
      </w:tr>
      <w:tr>
        <w:trPr>
          <w:trHeight w:val="2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ный специалис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уща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ше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пуденция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пуденция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пуденц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т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ез предъявления требований к стажу </w:t>
            </w:r>
          </w:p>
        </w:tc>
      </w:tr>
      <w:tr>
        <w:trPr>
          <w:trHeight w:val="2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ный специалис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уща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ше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пуденция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пуденция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пуденц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т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ез предъявления требований к стажу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>
          <w:rFonts w:eastAsia="Arial CYR"/>
        </w:rPr>
      </w:pPr>
      <w:r>
        <w:rPr>
          <w:rFonts w:eastAsia="Arial CYR"/>
        </w:rPr>
        <w:t xml:space="preserve">Начальник отдела кадровой работы администрации </w:t>
      </w:r>
    </w:p>
    <w:p>
      <w:pPr>
        <w:pStyle w:val="Normal"/>
        <w:rPr>
          <w:rFonts w:eastAsia="Arial CYR"/>
        </w:rPr>
      </w:pPr>
      <w:r>
        <w:rPr>
          <w:rFonts w:eastAsia="Arial CYR"/>
        </w:rPr>
        <w:t xml:space="preserve">муниципального образования </w:t>
      </w:r>
    </w:p>
    <w:p>
      <w:pPr>
        <w:pStyle w:val="Normal"/>
        <w:rPr>
          <w:rFonts w:eastAsia="Arial CYR"/>
        </w:rPr>
      </w:pPr>
      <w:r>
        <w:rPr>
          <w:rFonts w:eastAsia="Arial CYR"/>
        </w:rPr>
        <w:t xml:space="preserve">Белореченский район </w:t>
      </w:r>
    </w:p>
    <w:p>
      <w:pPr>
        <w:pStyle w:val="Normal"/>
        <w:rPr>
          <w:rFonts w:eastAsia="Arial CYR"/>
        </w:rPr>
      </w:pPr>
      <w:r>
        <w:rPr>
          <w:rFonts w:eastAsia="Arial CYR"/>
        </w:rPr>
        <w:t>А.С. Савицкая</w:t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>
          <w:lang w:eastAsia="ar-SA"/>
        </w:rPr>
      </w:pPr>
      <w:r>
        <w:rPr/>
        <w:t>Приложение 9</w:t>
      </w:r>
    </w:p>
    <w:p>
      <w:pPr>
        <w:pStyle w:val="Normal"/>
        <w:rPr/>
      </w:pPr>
      <w:r>
        <w:rPr/>
        <w:t>к постановлению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Белореченский район</w:t>
      </w:r>
    </w:p>
    <w:p>
      <w:pPr>
        <w:pStyle w:val="Normal"/>
        <w:rPr/>
      </w:pPr>
      <w:r>
        <w:rPr/>
        <w:t>от 19.12.2022 г. № 1806</w:t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jc w:val="center"/>
        <w:rPr>
          <w:rFonts w:eastAsia="Arial CYR"/>
          <w:b/>
          <w:b/>
          <w:bCs/>
        </w:rPr>
      </w:pPr>
      <w:r>
        <w:rPr>
          <w:rFonts w:eastAsia="Arial CYR"/>
          <w:b/>
          <w:bCs/>
        </w:rPr>
        <w:t>КВАЛИФИКАЦИОННЫЕ ТРЕБ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лицам, замещающим должности муниципальной службы отдел инвестиций и проектного сопровождения администрации муниципального образования Белореченский рай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"/>
        <w:gridCol w:w="1860"/>
        <w:gridCol w:w="1450"/>
        <w:gridCol w:w="2270"/>
        <w:gridCol w:w="2428"/>
        <w:gridCol w:w="2630"/>
        <w:gridCol w:w="3485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N п/п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отдела и должности муниципальной службы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уппа должностей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разовательный уровень</w:t>
            </w:r>
          </w:p>
        </w:tc>
        <w:tc>
          <w:tcPr>
            <w:tcW w:w="8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валификационные требования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 направлению подготовки, специальност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 квалификаци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 стажу муниципальной службы или стажу работы по специальности, направлению подготовки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ьник отдел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н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ше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ческая теория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ировая экономика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Национальная экономика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 труда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ухгалтерский учет, анализ и аудит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Налоги и налогообложение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ркетинг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тематические методы в экономике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Финансы и кредит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Финансы и кредит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мент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 и управление на предприятии (по отраслям)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Антикризисное управление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мент организации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формационный менеджмент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Управление персоналом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Управление персоналом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осударственное и муниципальное управление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осударственное и муниципальное управление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пруденция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пруденция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пруденц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пециалист по налогообложению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ркетолог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-математик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-менедже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-менедже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е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е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е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е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т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ущ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ше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ческая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теория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ировая экономика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Национальная экономика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 труда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 xml:space="preserve">Бухгалтерский учет, 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анализ и аудит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Налоги и налогообложение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ркетинг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тематические методы в экономике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Финансы и кредит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Финансы и кредит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мент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мент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 и управление на предприятии (по отраслям)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Антикризисное управление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мент организации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формационный менеджмент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осударственное и муниципальное управление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осударственное и муниципальное управление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Управление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персоналом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Управление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персоналом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пруденция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пруденция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татистика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татистик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пециалист по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налогообложению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ркетолог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-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тематик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-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е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-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е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-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е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е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 xml:space="preserve">Бакалавр 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е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е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т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з предъявления требований к стаж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арша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шее или среднее профессионально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ческая теория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ировая экономика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Национальная экономика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 труда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ухгалтерский учет, анализ и аудит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Налоги и налогообложение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 и бухгалтерский учет (по отраслям)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ркетинг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ркетинг (по отраслям)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тематические методы в экономике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Финансы и кредит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Финансы и кредит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Финансы (по отраслям)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мент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мент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 и управление на предприятии (по отраслям)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мент организации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мент (по отраслям)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Антикризисное управление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формационный менеджмент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осударственное и муниципальное управление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осударственное и муниципальное управление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осударственное и муниципальное управление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Управление персоналом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Управление персоналом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Управление персоналом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пруденция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пруденция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пруденция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Правоведени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пециалист по налогообложению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ухгалте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ухгалтер с углубленной подготовкой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ркетолог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ркетолог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ркетолог с углубленной подготовкой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-математик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Финансист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Финансист с углубленной подготовкой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-менедже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е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е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ер с углубленной подготовкой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-менедже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е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е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пециалист по государственному и муниципальному управлению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пециалист по государственному и муниципальному управлению с углубленной подготовкой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е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т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т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т с углубленной подготовкой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з предъявления требований к стаж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ведующий сектором малого и среднего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ущ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сшее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ческая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теория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ировая экономика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Национальная экономика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 труда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 xml:space="preserve">Бухгалтерский учет, 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анализ и аудит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Налоги и налогообложение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ркетинг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тематические методы в экономике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Финансы и кредит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Финансы и кредит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мент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мент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 и управление на предприятии (по отраслям)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Антикризисное управление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мент организации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формационный менеджмент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осударственное и муниципальное управление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осударственное и муниципальное управление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Управление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персоналом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Управление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персоналом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пруденция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пруденция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татистика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татистик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пециалист по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налогообложению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ркетолог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-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тематик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-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е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-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е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-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е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е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е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е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е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т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з предъявления требований к стаж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кадровой работы администрации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Белореченский район </w:t>
      </w:r>
    </w:p>
    <w:p>
      <w:pPr>
        <w:pStyle w:val="Normal"/>
        <w:rPr/>
      </w:pPr>
      <w:r>
        <w:rPr/>
        <w:t>А.С. Сав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/>
        <w:t>Приложение 10</w:t>
      </w:r>
    </w:p>
    <w:p>
      <w:pPr>
        <w:pStyle w:val="Normal"/>
        <w:rPr/>
      </w:pPr>
      <w:r>
        <w:rPr/>
        <w:t>к постановлению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Белореченский район</w:t>
      </w:r>
    </w:p>
    <w:p>
      <w:pPr>
        <w:pStyle w:val="Normal"/>
        <w:rPr/>
      </w:pPr>
      <w:r>
        <w:rPr/>
        <w:t>от 19.12.2022 г. № 1806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jc w:val="center"/>
        <w:rPr>
          <w:rFonts w:eastAsia="Arial CYR"/>
          <w:b/>
          <w:b/>
          <w:bCs/>
        </w:rPr>
      </w:pPr>
      <w:r>
        <w:rPr>
          <w:rFonts w:eastAsia="Arial CYR"/>
          <w:b/>
          <w:bCs/>
        </w:rPr>
        <w:t>КВАЛИФИКАЦИОННЫЕ ТРЕБОВАНИЯ</w:t>
      </w:r>
    </w:p>
    <w:p>
      <w:pPr>
        <w:pStyle w:val="Normal"/>
        <w:jc w:val="center"/>
        <w:rPr>
          <w:rFonts w:eastAsia="Arial CYR"/>
          <w:b/>
          <w:b/>
          <w:bCs/>
        </w:rPr>
      </w:pPr>
      <w:r>
        <w:rPr>
          <w:rFonts w:eastAsia="Arial CYR"/>
          <w:b/>
          <w:bCs/>
        </w:rPr>
        <w:t>к лицам, замещающим должности муниципальной службы управления архитектуры и градостроительства администрации муниципального образования Белореченский район</w:t>
      </w:r>
    </w:p>
    <w:p>
      <w:pPr>
        <w:pStyle w:val="Normal"/>
        <w:rPr>
          <w:rFonts w:eastAsia="Arial CYR"/>
          <w:b/>
          <w:b/>
          <w:bCs/>
        </w:rPr>
      </w:pPr>
      <w:r>
        <w:rPr>
          <w:rFonts w:eastAsia="Arial CYR"/>
          <w:b/>
          <w:bCs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0"/>
        <w:gridCol w:w="1860"/>
        <w:gridCol w:w="1450"/>
        <w:gridCol w:w="2271"/>
        <w:gridCol w:w="3010"/>
        <w:gridCol w:w="1725"/>
        <w:gridCol w:w="3734"/>
      </w:tblGrid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 CYR"/>
              </w:rPr>
            </w:pPr>
            <w:r>
              <w:rPr/>
              <w:t>N п/п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отдела и должности муниципальной службы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Группа должностей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бразовательный уровень</w:t>
            </w:r>
          </w:p>
        </w:tc>
        <w:tc>
          <w:tcPr>
            <w:tcW w:w="8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валификационные требования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 направлению подготовки, специаль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 квалификаци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 стажу муниципальной службы или стажу работы по специальности, направлению подготовки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ьник управления, главный архитекто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на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ше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>Градостроительство</w:t>
            </w:r>
          </w:p>
          <w:p>
            <w:pPr>
              <w:pStyle w:val="Normal"/>
              <w:ind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Архитектура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Реконструкция и реставрация архитектурного наследия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Дизайн архитектурной среды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Проектирование зда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Архитекто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 xml:space="preserve">Магистр, Архитектор 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Архитекто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Архитекто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женер-архитектор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менее одного года стажа муниципальной службы или стажа работы</w:t>
            </w:r>
            <w:r>
              <w:rPr>
                <w:rFonts w:eastAsia="Andale Sans UI;Times New Roman"/>
              </w:rPr>
              <w:t xml:space="preserve"> </w:t>
            </w:r>
            <w:r>
              <w:rPr/>
              <w:t xml:space="preserve">по специальности, направлению подготовки 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на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ше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>Государственное и муниципальное управление</w:t>
            </w:r>
          </w:p>
          <w:p>
            <w:pPr>
              <w:pStyle w:val="Normal"/>
              <w:ind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мент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пруденция</w:t>
            </w:r>
          </w:p>
          <w:p>
            <w:pPr>
              <w:pStyle w:val="Normal"/>
              <w:ind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ind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ind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радостроительство</w:t>
            </w:r>
          </w:p>
          <w:p>
            <w:pPr>
              <w:pStyle w:val="Normal"/>
              <w:ind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ind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Архитектура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троительство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Промышленное и гражданское строительство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>Землеустройство и кадастры</w:t>
            </w:r>
          </w:p>
          <w:p>
            <w:pPr>
              <w:pStyle w:val="Normal"/>
              <w:ind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ind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ind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емлеустройство</w:t>
            </w:r>
          </w:p>
          <w:p>
            <w:pPr>
              <w:pStyle w:val="Normal"/>
              <w:ind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ind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ind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емельный кадастр</w:t>
            </w:r>
          </w:p>
          <w:p>
            <w:pPr>
              <w:pStyle w:val="Normal"/>
              <w:ind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 и управление на предприятии (по отраслям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, Менедже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, Менедже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, Юрист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, Архитекто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 xml:space="preserve">Магистр, Архитектор 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, Архитекто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, Архитекто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,</w:t>
            </w:r>
            <w:r>
              <w:rPr>
                <w:rFonts w:eastAsia="Arial"/>
              </w:rPr>
              <w:t xml:space="preserve"> </w:t>
            </w:r>
            <w:r>
              <w:rPr>
                <w:lang w:eastAsia="ar-SA"/>
              </w:rPr>
              <w:t>Инжене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, Инжене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, Инжене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,</w:t>
            </w:r>
            <w:r>
              <w:rPr>
                <w:rFonts w:eastAsia="Arial"/>
              </w:rPr>
              <w:t xml:space="preserve"> </w:t>
            </w:r>
            <w:r>
              <w:rPr>
                <w:lang w:eastAsia="ar-SA"/>
              </w:rPr>
              <w:t>Специалист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менее одного года стажа муниципальной службы или стажа работы</w:t>
            </w:r>
            <w:r>
              <w:rPr>
                <w:rFonts w:eastAsia="Andale Sans UI;Times New Roman"/>
              </w:rPr>
              <w:t xml:space="preserve"> </w:t>
            </w:r>
            <w:r>
              <w:rPr/>
              <w:t>по специальности, направлению подготовки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ный специалис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уща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ше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>Государственное и муниципальное управление</w:t>
            </w:r>
          </w:p>
          <w:p>
            <w:pPr>
              <w:pStyle w:val="Normal"/>
              <w:ind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мент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пруденция</w:t>
            </w:r>
          </w:p>
          <w:p>
            <w:pPr>
              <w:pStyle w:val="Normal"/>
              <w:ind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ind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ind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ind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радостроительство</w:t>
            </w:r>
          </w:p>
          <w:p>
            <w:pPr>
              <w:pStyle w:val="Normal"/>
              <w:ind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ind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Архитектура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троительство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Промышленное и гражданское строительство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Дизайнер архитектурной</w:t>
            </w:r>
            <w:r>
              <w:rPr>
                <w:rFonts w:eastAsia="Arial"/>
              </w:rPr>
              <w:t xml:space="preserve"> </w:t>
            </w:r>
            <w:r>
              <w:rPr>
                <w:lang w:eastAsia="ar-SA"/>
              </w:rPr>
              <w:t>среды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>Землеустройство и кадастры</w:t>
            </w:r>
          </w:p>
          <w:p>
            <w:pPr>
              <w:pStyle w:val="Normal"/>
              <w:ind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ind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ind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емлеустройство</w:t>
            </w:r>
          </w:p>
          <w:p>
            <w:pPr>
              <w:pStyle w:val="Normal"/>
              <w:ind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ind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ind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ind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емельный кадастр</w:t>
            </w:r>
          </w:p>
          <w:p>
            <w:pPr>
              <w:pStyle w:val="Normal"/>
              <w:ind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 и управление на предприятии (по отраслям)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ухгалтерский учет, анализ и ауди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, Магистр, Менедже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, Магистр, Менедже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, Магистр, Юрист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, Магистр, Архитекто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 xml:space="preserve">Бакалавр, Магистр, Архитектор 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, Магистр, Архитекто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, Магистр, Архитекто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, Магистр, Архитекто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, Магистр,</w:t>
            </w:r>
            <w:r>
              <w:rPr>
                <w:rFonts w:eastAsia="Arial"/>
              </w:rPr>
              <w:t xml:space="preserve"> </w:t>
            </w:r>
            <w:r>
              <w:rPr>
                <w:lang w:eastAsia="ar-SA"/>
              </w:rPr>
              <w:t>Инжене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, Магистр, Инжене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, Магистр, Инжене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, Магистр,</w:t>
            </w:r>
            <w:r>
              <w:rPr>
                <w:rFonts w:eastAsia="Arial"/>
              </w:rPr>
              <w:t xml:space="preserve"> </w:t>
            </w:r>
            <w:r>
              <w:rPr>
                <w:lang w:eastAsia="ar-SA"/>
              </w:rPr>
              <w:t>Специалист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ез предъявления требований к стажу 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ущий специалис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аршая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шее или среднее профессионально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>Государственное и муниципальное управление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мент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пруденция</w:t>
            </w:r>
          </w:p>
          <w:p>
            <w:pPr>
              <w:pStyle w:val="Normal"/>
              <w:ind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ind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ind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ind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радостроительство</w:t>
            </w:r>
          </w:p>
          <w:p>
            <w:pPr>
              <w:pStyle w:val="Normal"/>
              <w:ind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ind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Архитектура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троительство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Промышленное и гражданское строительство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Дизайнер архитектурной</w:t>
            </w:r>
            <w:r>
              <w:rPr>
                <w:rFonts w:eastAsia="Arial"/>
              </w:rPr>
              <w:t xml:space="preserve"> </w:t>
            </w:r>
            <w:r>
              <w:rPr>
                <w:lang w:eastAsia="ar-SA"/>
              </w:rPr>
              <w:t>среды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ind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емлеустройство и кадастры</w:t>
            </w:r>
          </w:p>
          <w:p>
            <w:pPr>
              <w:pStyle w:val="Normal"/>
              <w:ind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ind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ind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емлеустройство</w:t>
            </w:r>
          </w:p>
          <w:p>
            <w:pPr>
              <w:pStyle w:val="Normal"/>
              <w:ind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ind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ind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ind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емельный кадастр</w:t>
            </w:r>
          </w:p>
          <w:p>
            <w:pPr>
              <w:pStyle w:val="Normal"/>
              <w:ind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 и управление на предприятии (по отраслям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, Магистр, Менедже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, Магистр, Менедже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, Магистр, Юрист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, Магистр, Архитекто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 xml:space="preserve">Бакалавр, Магистр, Архитектор 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, Магистр, Архитекто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, Магистр, Архитекто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, Магистр, Архитекто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, Магистр,</w:t>
            </w:r>
            <w:r>
              <w:rPr>
                <w:rFonts w:eastAsia="Arial"/>
              </w:rPr>
              <w:t xml:space="preserve"> </w:t>
            </w:r>
            <w:r>
              <w:rPr>
                <w:lang w:eastAsia="ar-SA"/>
              </w:rPr>
              <w:t>Инжене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, Магистр, Инжене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, Магистр, Инжене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, Магистр,</w:t>
            </w:r>
            <w:r>
              <w:rPr>
                <w:rFonts w:eastAsia="Arial"/>
              </w:rPr>
              <w:t xml:space="preserve"> </w:t>
            </w:r>
            <w:r>
              <w:rPr>
                <w:lang w:eastAsia="ar-SA"/>
              </w:rPr>
              <w:t>Специалист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 CYR"/>
              </w:rPr>
              <w:t>Отдел по информационным системам обеспечения градостроительной деятельности управления архитектуры и градостроительства администрации муниципального образования Белореченский район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ьник отдел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уща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сшее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Землеустройство и кадастры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Землеустройство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Земельный кадаст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ородской кадастр</w:t>
              <w:tab/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пруденция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осударственное и муниципальное управление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Промышленное и гражданское строительст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, Магистр,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 xml:space="preserve">Специалист 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жене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жене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жене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, Магистр,</w:t>
            </w:r>
            <w:r>
              <w:rPr>
                <w:rFonts w:eastAsia="Arial"/>
              </w:rPr>
              <w:t xml:space="preserve"> </w:t>
            </w:r>
            <w:r>
              <w:rPr>
                <w:lang w:eastAsia="ar-SA"/>
              </w:rPr>
              <w:t>Юрист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, Магистр Менедже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, Магистр Инженер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ущий специалис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рша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шее или среднее профессионально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Землеустройство и кадастры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Землеустройство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Земельный кадаст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ородской кадастр</w:t>
              <w:tab/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Земельно-имущественные отношения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пруденция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Правоведение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, Магистр,</w:t>
            </w:r>
            <w:r>
              <w:rPr>
                <w:rFonts w:eastAsia="Arial"/>
              </w:rPr>
              <w:t xml:space="preserve"> </w:t>
            </w:r>
            <w:r>
              <w:rPr>
                <w:lang w:eastAsia="ar-SA"/>
              </w:rPr>
              <w:t xml:space="preserve">Специалист 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тарший техник землеустрои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тель,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Техник землеустрои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 xml:space="preserve">тель 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жене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жене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пециалист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т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 xml:space="preserve">Юрист, 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т с углубленной подготовко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ущий специалис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рша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шее или среднее профессионально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Землеустройство и кадастры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Землеустройство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Земельный кадаст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ородской кадастр</w:t>
              <w:tab/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Земельно-имущественные отношения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пруденция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Правоведение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Промышленное и гражданское строительство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, Магистр,</w:t>
            </w:r>
            <w:r>
              <w:rPr>
                <w:rFonts w:eastAsia="Arial"/>
              </w:rPr>
              <w:t xml:space="preserve"> </w:t>
            </w:r>
            <w:r>
              <w:rPr>
                <w:lang w:eastAsia="ar-SA"/>
              </w:rPr>
              <w:t xml:space="preserve">Специалист 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 xml:space="preserve">Старший 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техник земле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устроитель,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Техник земле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 xml:space="preserve">устроитель 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жене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жене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пециалист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т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 xml:space="preserve">Юрист, 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т с углубленной подготовкой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, Магистр Инженер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  <w:t>Сектор по контролю за размещением рекламы и объектов доступной среды управления архитектуры и градостроительства администрации муниципального образования Белореченский район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ведующий сектором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уща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ше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 xml:space="preserve">Реклама и связи с общественностью 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Реклама</w:t>
            </w:r>
          </w:p>
          <w:p>
            <w:pPr>
              <w:pStyle w:val="Normal"/>
              <w:ind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ind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ind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ind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осударственное и муниципальное управление</w:t>
            </w:r>
          </w:p>
          <w:p>
            <w:pPr>
              <w:pStyle w:val="Normal"/>
              <w:ind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мент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пруденция</w:t>
            </w:r>
          </w:p>
          <w:p>
            <w:pPr>
              <w:pStyle w:val="Normal"/>
              <w:ind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ind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ind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ind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радостроительство</w:t>
            </w:r>
          </w:p>
          <w:p>
            <w:pPr>
              <w:pStyle w:val="Normal"/>
              <w:ind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ind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Архитектура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троительство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Промышленное и гражданское строительство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Дизайнер архитектурной</w:t>
            </w:r>
            <w:r>
              <w:rPr>
                <w:rFonts w:eastAsia="Arial"/>
              </w:rPr>
              <w:t xml:space="preserve"> </w:t>
            </w:r>
            <w:r>
              <w:rPr>
                <w:lang w:eastAsia="ar-SA"/>
              </w:rPr>
              <w:t>среды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>Землеустройство и кадастры</w:t>
            </w:r>
          </w:p>
          <w:p>
            <w:pPr>
              <w:pStyle w:val="Normal"/>
              <w:ind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ind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ind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емлеустройство</w:t>
            </w:r>
          </w:p>
          <w:p>
            <w:pPr>
              <w:pStyle w:val="Normal"/>
              <w:ind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ind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ind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ind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емельный кадастр</w:t>
            </w:r>
          </w:p>
          <w:p>
            <w:pPr>
              <w:pStyle w:val="Normal"/>
              <w:ind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 и управление на предприятии (по отраслям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, Магистр,</w:t>
            </w:r>
            <w:r>
              <w:rPr>
                <w:rFonts w:eastAsia="Arial"/>
              </w:rPr>
              <w:t xml:space="preserve"> </w:t>
            </w:r>
            <w:r>
              <w:rPr>
                <w:lang w:eastAsia="ar-SA"/>
              </w:rPr>
              <w:t>Специалист</w:t>
            </w:r>
          </w:p>
          <w:p>
            <w:pPr>
              <w:pStyle w:val="Normal"/>
              <w:ind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, Магистр,</w:t>
            </w:r>
            <w:r>
              <w:rPr>
                <w:rFonts w:eastAsia="Arial"/>
              </w:rPr>
              <w:t xml:space="preserve"> </w:t>
            </w:r>
            <w:r>
              <w:rPr>
                <w:lang w:eastAsia="ar-SA"/>
              </w:rPr>
              <w:t>Специалист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, Магистр, Менедже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, Магистр, Менедже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, Магистр, Юрист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, Магистр, Архитекто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 xml:space="preserve">Бакалавр, Магистр, Архитектор 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, Магистр, Архитекто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, Магистр, Архитекто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, Магистр, Архитекто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, Магистр,</w:t>
            </w:r>
            <w:r>
              <w:rPr>
                <w:rFonts w:eastAsia="Arial"/>
              </w:rPr>
              <w:t xml:space="preserve"> </w:t>
            </w:r>
            <w:r>
              <w:rPr>
                <w:lang w:eastAsia="ar-SA"/>
              </w:rPr>
              <w:t>Инжене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, Магистр, Инжене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, Магистр, Инжене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, Магистр,</w:t>
            </w:r>
            <w:r>
              <w:rPr>
                <w:rFonts w:eastAsia="Arial"/>
              </w:rPr>
              <w:t xml:space="preserve"> </w:t>
            </w:r>
            <w:r>
              <w:rPr>
                <w:lang w:eastAsia="ar-SA"/>
              </w:rPr>
              <w:t>Специалист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з предъявления требований к стажу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>
          <w:rFonts w:eastAsia="Arial CYR"/>
        </w:rPr>
      </w:pPr>
      <w:r>
        <w:rPr>
          <w:rFonts w:eastAsia="Arial CYR"/>
        </w:rPr>
        <w:t xml:space="preserve">Начальник отдела кадровой работа администрации </w:t>
      </w:r>
    </w:p>
    <w:p>
      <w:pPr>
        <w:pStyle w:val="Normal"/>
        <w:rPr>
          <w:rFonts w:eastAsia="Arial CYR"/>
        </w:rPr>
      </w:pPr>
      <w:r>
        <w:rPr>
          <w:rFonts w:eastAsia="Arial CYR"/>
        </w:rPr>
        <w:t xml:space="preserve">муниципального образования </w:t>
      </w:r>
    </w:p>
    <w:p>
      <w:pPr>
        <w:pStyle w:val="Normal"/>
        <w:rPr>
          <w:rFonts w:eastAsia="Arial CYR"/>
        </w:rPr>
      </w:pPr>
      <w:r>
        <w:rPr>
          <w:rFonts w:eastAsia="Arial CYR"/>
        </w:rPr>
        <w:t xml:space="preserve">Белореченский район </w:t>
      </w:r>
    </w:p>
    <w:p>
      <w:pPr>
        <w:pStyle w:val="Normal"/>
        <w:rPr>
          <w:rFonts w:eastAsia="Arial CYR"/>
        </w:rPr>
      </w:pPr>
      <w:r>
        <w:rPr>
          <w:rFonts w:eastAsia="Arial CYR"/>
        </w:rPr>
        <w:t>А.С. Савицкая</w:t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/>
        <w:t>Приложение 11</w:t>
      </w:r>
    </w:p>
    <w:p>
      <w:pPr>
        <w:pStyle w:val="Normal"/>
        <w:rPr/>
      </w:pPr>
      <w:r>
        <w:rPr/>
        <w:t>к постановлению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Белореченский район</w:t>
      </w:r>
    </w:p>
    <w:p>
      <w:pPr>
        <w:pStyle w:val="Normal"/>
        <w:rPr/>
      </w:pPr>
      <w:r>
        <w:rPr/>
        <w:t>от 19.12.2022 г. № 18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CYR"/>
          <w:b/>
          <w:b/>
          <w:bCs/>
        </w:rPr>
      </w:pPr>
      <w:r>
        <w:rPr>
          <w:rFonts w:eastAsia="Arial CYR"/>
          <w:b/>
          <w:bCs/>
        </w:rPr>
        <w:t>КВАЛИФИКАЦИОННЫЕ ТРЕБОВАНИЯ</w:t>
      </w:r>
    </w:p>
    <w:p>
      <w:pPr>
        <w:pStyle w:val="Normal"/>
        <w:jc w:val="center"/>
        <w:rPr>
          <w:rFonts w:eastAsia="Arial CYR"/>
          <w:b/>
          <w:b/>
          <w:bCs/>
        </w:rPr>
      </w:pPr>
      <w:r>
        <w:rPr>
          <w:rFonts w:eastAsia="Arial CYR"/>
          <w:b/>
          <w:bCs/>
        </w:rPr>
        <w:t>к лицам, замещающим должности муниципальной службы отдела муниципального земельного контроля администрации муниципального образования Белореченский район</w:t>
      </w:r>
    </w:p>
    <w:p>
      <w:pPr>
        <w:pStyle w:val="Normal"/>
        <w:rPr>
          <w:rFonts w:eastAsia="Arial CYR"/>
          <w:b/>
          <w:b/>
          <w:bCs/>
        </w:rPr>
      </w:pPr>
      <w:r>
        <w:rPr>
          <w:rFonts w:eastAsia="Arial CYR"/>
          <w:b/>
          <w:bCs/>
        </w:rPr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1"/>
        <w:gridCol w:w="1876"/>
        <w:gridCol w:w="1462"/>
        <w:gridCol w:w="2290"/>
        <w:gridCol w:w="2083"/>
        <w:gridCol w:w="2133"/>
        <w:gridCol w:w="4399"/>
      </w:tblGrid>
      <w:tr>
        <w:trPr>
          <w:trHeight w:val="227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 CYR"/>
              </w:rPr>
            </w:pPr>
            <w:r>
              <w:rPr/>
              <w:t>N п/п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отдела и должности муниципальной службы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Группа должностей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бразовательный уровень</w:t>
            </w:r>
          </w:p>
        </w:tc>
        <w:tc>
          <w:tcPr>
            <w:tcW w:w="8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валификационные требования</w:t>
            </w:r>
          </w:p>
        </w:tc>
      </w:tr>
      <w:tr>
        <w:trPr>
          <w:trHeight w:val="22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 направлению подготовки, специальност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 квалификаци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 стажу муниципальной службы или стажу работы по специальности, направлению подготовки</w:t>
            </w:r>
          </w:p>
        </w:tc>
      </w:tr>
      <w:tr>
        <w:trPr>
          <w:trHeight w:val="2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</w:tr>
      <w:tr>
        <w:trPr>
          <w:trHeight w:val="227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ьник отдел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ная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ше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Землеустройство и кадастр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менее одного года стажа муниципальной службы или стажа работы</w:t>
            </w:r>
            <w:r>
              <w:rPr>
                <w:rFonts w:eastAsia="Andale Sans UI;Times New Roman"/>
              </w:rPr>
              <w:t xml:space="preserve"> </w:t>
            </w:r>
            <w:r>
              <w:rPr/>
              <w:t>по специальности, направлению подготовки</w:t>
            </w:r>
          </w:p>
        </w:tc>
      </w:tr>
      <w:tr>
        <w:trPr>
          <w:trHeight w:val="22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Землеустройств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женер</w:t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Земельный кадаст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женер</w:t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ородской кадаст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женер</w:t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пруденц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пруденц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т</w:t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троительство и эксплуатация зданий и сооружен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Техник,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тарший техник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ный специалист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ущая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ше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Землеустройство и кадастр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,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22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Землеустройств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женер</w:t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Земельный кадаст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женер</w:t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ородской кадаст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женер</w:t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пруденц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т</w:t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пруденц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,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троительство и эксплуатация зданий и сооружен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Техник,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тарший техник</w:t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ущий специалист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аршая 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шее или среднее профессионально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пруденц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,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22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пруденц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т</w:t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Землеустройство и кадастр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,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Землеустройств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жене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Техник-землеустроитель, Старший техник-землеустроитель</w:t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Землеустройств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женер</w:t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Земельный кадаст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женер</w:t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троительство и эксплуатация зданий и сооружен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Техник,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тарший техник</w:t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>
          <w:rFonts w:eastAsia="Arial CYR"/>
        </w:rPr>
      </w:pPr>
      <w:r>
        <w:rPr>
          <w:rFonts w:eastAsia="Arial CYR"/>
        </w:rPr>
        <w:t xml:space="preserve">Начальник отдела кадровой работы администрации </w:t>
      </w:r>
    </w:p>
    <w:p>
      <w:pPr>
        <w:pStyle w:val="Normal"/>
        <w:rPr>
          <w:rFonts w:eastAsia="Arial CYR"/>
        </w:rPr>
      </w:pPr>
      <w:r>
        <w:rPr>
          <w:rFonts w:eastAsia="Arial CYR"/>
        </w:rPr>
        <w:t xml:space="preserve">муниципального образования </w:t>
      </w:r>
    </w:p>
    <w:p>
      <w:pPr>
        <w:pStyle w:val="Normal"/>
        <w:rPr>
          <w:rFonts w:eastAsia="Arial CYR"/>
        </w:rPr>
      </w:pPr>
      <w:r>
        <w:rPr>
          <w:rFonts w:eastAsia="Arial CYR"/>
        </w:rPr>
        <w:t xml:space="preserve">Белореченский район </w:t>
      </w:r>
    </w:p>
    <w:p>
      <w:pPr>
        <w:pStyle w:val="Normal"/>
        <w:rPr>
          <w:rFonts w:eastAsia="Arial CYR"/>
        </w:rPr>
      </w:pPr>
      <w:r>
        <w:rPr>
          <w:rFonts w:eastAsia="Arial CYR"/>
        </w:rPr>
        <w:t>А.С. Савицкая</w:t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12</w:t>
      </w:r>
    </w:p>
    <w:p>
      <w:pPr>
        <w:pStyle w:val="Normal"/>
        <w:rPr/>
      </w:pPr>
      <w:r>
        <w:rPr/>
        <w:t>к постановлению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Белореченский район</w:t>
      </w:r>
    </w:p>
    <w:p>
      <w:pPr>
        <w:pStyle w:val="Normal"/>
        <w:rPr/>
      </w:pPr>
      <w:r>
        <w:rPr/>
        <w:t>от 19.12.2022 г. № 18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 CYR"/>
          <w:b/>
          <w:bCs/>
        </w:rPr>
        <w:t>КВАЛИФИКАЦИОННЫЕ ТРЕБ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лицам, замещающим должности муниципальной службы в управлении промышленности, транспорта, строительства и ЖКХ администрации муниципального образования Белореченский рай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213"/>
        <w:gridCol w:w="1531"/>
        <w:gridCol w:w="2347"/>
        <w:gridCol w:w="2840"/>
        <w:gridCol w:w="2226"/>
        <w:gridCol w:w="2878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Наименование отдела и должности муниципальной служб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Группа должностей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Образовательный уровень</w:t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Квалификационные требован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к направлению подготовки, специальнос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к квалификаци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к стажу муниципальной службы или стажу работы по специальности, направлению подготовк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Начальник управления промышленности, транспорта, строительства и ЖК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Глав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Менеджмен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Магист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Не менее одного года стажа муниципальной службы или стажа работы по специальности, направлению подготовки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Экономика и управление на предприятии (по отраслям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Экономист-менедже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Менеджмент организа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Менедже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Магист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Менедже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Управление персонало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Магист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Управление персонало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Менедже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Экономи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Магист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Экономическая теор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Экономис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Мировая экономи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Экономис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Экономика тру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Экономис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Финансы и креди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Магист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Финансы и креди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Экономис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Юриспруденц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Магист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Юриспруденц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Юрис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Землеустройство и кадастр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Магист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Землеустройст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Инжене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Земельный кадаст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Инжене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Строительст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Магист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ромышленное и гражданское строительст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Инжене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Городское строительство и хозяйст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Инжене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Теплогазоснабжение и вентиляц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Инжене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Водоснабжение и водоотведе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Инжене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Теплоэнергетика и теплотехни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Магист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Теплоэнергети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Тепловые электрические стан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Инжене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ромышленная теплоэнергети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Инжене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Энергообеспечение предприят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Инжене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Электроэнергетика и электротехни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Магист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Электроэнергети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Электрические стан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Инжене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Электроэнергетические системы и се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Инжене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Электроснабже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Инжене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Защита окружающей сре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Магистр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Бакалав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Охрана окружающей среды и рациональное использование природных ресурс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Инженер-эколог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Инженерная защита окружающей сре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Инженер-эколог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Экология и природопользова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Бакалавр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Магист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Эколог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Эколог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Бухгалтерский учет, анализ и ауди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Экономис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Транспортное строительст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Автомобильные дороги и аэродром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Инжене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Техника и технологии наземного транспор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Технология транспортных процесс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Магист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Наземные транспортно-технологические комплекс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Магист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Наземные транс-портно-технологические средств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Инжене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Эксплуатация транспортно-технологических машин и комплекс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Магист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Транспортные средства специального назнач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Инжене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Организация перевозок и управление на транспорт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Организация перевозок и управление на транспорте (по видам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Инженер по организации и управлению на транспорте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Инженер путей сообще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Организация и безопасность движ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Инженер по организации и управлению на транспорте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Инженер путей сообще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Транспортное строительст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Автомобильные дороги и аэродром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Инжене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Наземные транспортные систем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Бакалавр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Магист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Эксплуатация наземного транспорта и транспортного оборудов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Автомобили и автомобильное хозяйст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Инжене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Сервис транспортных и технологических машин и оборудования (по отраслям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Инжене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Заместитель начальника управления промышленности, 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транспорта, строительства и ЖК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Глав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Менеджмен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Магист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Не менее одного года стажа муниципальной службы или стажа работы по специальности, направлению подготовки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Экономика и управление на предприятии (по отраслям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Экономист-менедже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Менеджмент организа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Менедже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Магист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Менедже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Управление персонало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Магист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Управление персонало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Менедже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Экономи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Магист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Экономическая теор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Экономис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Мировая экономи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Экономис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Экономика тру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Экономис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Финансы и креди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Магист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Финансы и креди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Экономис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Юриспруденц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Магист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Юриспруденц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Юрис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Землеустройство и кадастр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Магист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Землеустройст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Инжене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Земельный кадаст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Инжене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Строительст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Бакалавр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Магист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ромышленное и гражданское строительст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Инжене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Городское строительство и хозяйст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Инжене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Теплогазоснабжение и вентиляц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Инжене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Водоснабжение и водоотведе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Инжене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Теплоэнергетика и теплотехни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Магист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Теплоэнергети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Тепловые электрические стан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Инжене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ромышленная теплоэнергети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Инжене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Энергообеспечение предприят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Инжене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Электроэнергетика и электротехни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Магист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Электроэнергети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Электрические стан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Инжене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Электроэнергетические системы и се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Инжене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Электроснабже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Инжене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Защита окружающей сре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Магистр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Бакалав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Охрана окружающей среды и рациональное использование природных ресурс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Инженер-эколог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Инженерная защита окружающей сре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Инженер-эколог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Экология и природопользова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Бакалавр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Магист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Эколог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Эколог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Бухгалтерский учет, анализ и ауди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Экономис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Транспортное строительст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Автомобильные дороги и аэродром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Инжене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Техника и технологии наземного транспор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Технология транспортных процесс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Магист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Наземные транспортно-технологические комплекс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Магист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Наземные транспортно-технологические средств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Инжене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Эксплуатация транспортно-технологических машин и комплекс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Магист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Транспортные средства специального назнач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Инжене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Организация перевозок и управление на транспорт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Организация перевозок и управление на транспорте (по видам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Инженер по организации и управлению на транспорте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Инженер путей сообще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Организация и безопасность движ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Инженер по организации и управлению на транспорте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Инженер путей сообще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Транспортное строительст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Автомобильные дороги и аэродром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Инжене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Наземные транспортные систем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Бакалавр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Магист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Эксплуатация наземного транспорта и транспортного оборудов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Автомобили и автомобильное хозяйст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Инжене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Сервис транспортных и технологических машин и оборудования (по отраслям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Инжене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Главный специалист управления промышленности,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транспорта, строительства и ЖК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Ведущ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Финансы и креди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Магист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Без предъявления требований к стажу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Финансы и креди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Экономис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Землеустройство и кадастр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Магист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Землеустройст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Инжене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Земельный кадаст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Инжене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Менеджмен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Бакалавр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Магист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Экономика и управление на предприятии (по отраслям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Экономист-менедже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Менеджмент организа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Менедже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Бакалавр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Магист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Менедже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Экономи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Бакалавр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Магист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Экономическая теор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Экономис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Экономика тру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Экономис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Юриспруденц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Бакалавр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Магист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Юриспруденция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равоведе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Юрист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т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Юрист с углубленным изучением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Строительст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Бакалавр</w:t>
            </w:r>
          </w:p>
          <w:p>
            <w:pPr>
              <w:pStyle w:val="Normal"/>
              <w:ind w:hanging="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Магист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ромышленное и гражданское строительст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Инжене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Городское строительство и хозяйст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Инжене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Теплогазоснабжение и вентиляц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Инжене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Водоснабжение и водоотведе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Инжене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Теплоэнергетика и теплотехни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Магист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Теплоэнергети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Тепловые электрические стан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Инжене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ромышленная теплоэнергети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Инжене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Энергообеспечение предприят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Инжене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Электроэнергетика и электротехни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Магист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Электроэнергети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Электрические стан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Инжене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Электроэнергетические системы и се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Инжене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Электроснабже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Инжене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Защита окружающей сре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Магистр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Бакалав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Охрана окружающей среды и рациональное использование природных ресурс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Инженер-эколог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Инженерная защита окружающей сре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Инженер-эколог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Экология и природопользова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Бакалавр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Магист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Эколог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Эколог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риродопользова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Эколог-природо-пользовател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Бухгалтерский учет, анализ и ауди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Экономис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Транспортное строительст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Автомобильные дороги и аэродром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Инжене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Техника и технологии наземного транспор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Технология транспортных процесс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Магист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Наземные транспортно-технологические комплекс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Магист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Наземные транспортно-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технологические средств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Инжене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Эксплуатация транспортно-технологических машин и комплекс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Магист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Транспортные средства специального назнач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Инжене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Организация перевозок и управление на транспорт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Организация перевозок и управление на транспорте (по видам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Инженер по организации и управлению на транспорте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Инженер путей сообще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Организация и безопасность движ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Инженер по организации и управлению на транспорте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Инженер путей сообще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Транспортное строительст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Автомобильные дороги и аэродром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Инжене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Наземные транспортные систем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Бакалавр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Магист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Эксплуатация наземного транспорта и транспортного оборудов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Автомобили и автомобильное хозяйст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Инжене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Сервис транспортных и технологических машин и оборудования (по отраслям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Инжене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Ведущий специалист управления промышленности, 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транспорта, строительства и ЖК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Старш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Высшее или среднее профессиональн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Бухгалтерский учет, анализ и ауди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Экономис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Без предъявления требований к стажу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Бакалавр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Магист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Менеджер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Специалист по государственному и муниципальному управлению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Специалист по государственному и муниципальному управлению с углубленной подготовко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Экономи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Бакалавр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Магист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Юриспруденц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Бакалавр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Магист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Юриспруденц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Юрис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равоведе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Юрист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Юрист с углубленной подготовко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Ведущий специалист управления промышленности, 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транспорта, строительства и ЖК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Старш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Высшее или среднее профессиональн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Менеджмен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Бакалавр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Магист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Без предъявления требований к стажу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Экономика и управление на предприятии (по отраслям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Экономист-менедже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Менеджмент (по отраслям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Менедже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Менеджмент организа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Менедже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Бакалавр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Магистр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Менеджер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Специалист по государственному и муниципальному управлению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Специалист по государственному и муниципальному управлению с углубленной подготовко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Экономи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Бакалавр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Магист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Экономическая теор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Экономис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Экономика тру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Экономис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Юриспруденц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Бакалавр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Магист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Юриспруденц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Юрис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равоведе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Юрист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Юрист с углубленной подготовко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Бухгалтерский учет, анализ и ауди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Экономис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Экономика и бухгалтерский учет (по отраслям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Бухгалтер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Бухгалтер с углубленной подготовко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Экология и природопользова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Бакалавр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Магист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Эколог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Эколог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риродопользова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Эколог-природо-пользовател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Защита окружающей сре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Бакалавр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Магист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Охрана окружающей среды и рациональное использование природных ресурс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Инженер-эколог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Инженерная защита окружающей сре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Инженер-эколог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Начальник отдела капитального строительства управления промышленности, 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транспорта, строительства и ЖК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Ведущ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ое и муниципальное управление</w:t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Менеджмент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Юриспруденция</w:t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достроительство</w:t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Архитектура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Строительство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ромышленное и гражданское строительство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Дизайнер архитектурной среды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Землеустройство и кадастры</w:t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еустройство</w:t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кадастр</w:t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Экономика и управление на предприятии (по отраслям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Бакалавр, 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Магистр, Менеджер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Бакалавр, 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Магистр, Менеджер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Бакалавр, 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Магистр, 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Юрист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Бакалавр, 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Магистр, Архитектор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Бакалавр, 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Магистр, Архитектор 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Бакалавр, 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Магистр, Архитектор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Бакалавр, 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Магистр, Архитектор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Бакалавр, 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Магистр, Архитектор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Бакалавр, 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Магистр, 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Инженер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Бакалавр, 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Магистр, 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Инженер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Бакалавр, 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Магистр, 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Инженер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Бакалавр, 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Магистр, Специалис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Без предъявления требований к стажу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Главный специалист отдела капитального строительства управления промышленности, 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транспорта, строительства и ЖК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Ведущ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ое и муниципальное управление</w:t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Менеджмент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Юриспруденция</w:t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достроительство</w:t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Архитектура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Строительство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ромышленное и гражданское строительство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Дизайнер архитектурной среды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Землеустройство и кадастры</w:t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еустройство</w:t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кадастр</w:t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Экономика и управление на предприятии (по отраслям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Бакалавр, 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Магистр, Менеджер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Бакалавр, 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Магистр, Менеджер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Бакалавр, 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Магистр, 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Юрист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Бакалавр, 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Магистр, Архитектор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Бакалавр, 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Магистр, Архитектор 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Бакалавр, 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Магистр, Архитектор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Бакалавр, 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Магистр, Архитектор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Бакалавр, 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Магистр, Архитектор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Бакалавр, 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Магистр, 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Инженер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Бакалавр, 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Магистр, 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Инженер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Бакалавр, 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Магистр, 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Инженер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Бакалавр, 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Магистр, Специалис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Без предъявления требований к стаж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кадровой работы администрации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Белореченский район </w:t>
      </w:r>
    </w:p>
    <w:p>
      <w:pPr>
        <w:pStyle w:val="Normal"/>
        <w:rPr/>
      </w:pPr>
      <w:r>
        <w:rPr/>
        <w:t>А.С. Сав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/>
        <w:t>Приложение 13</w:t>
      </w:r>
    </w:p>
    <w:p>
      <w:pPr>
        <w:pStyle w:val="Normal"/>
        <w:rPr/>
      </w:pPr>
      <w:r>
        <w:rPr/>
        <w:t>к постановлению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Белореченский район</w:t>
      </w:r>
    </w:p>
    <w:p>
      <w:pPr>
        <w:pStyle w:val="Normal"/>
        <w:rPr/>
      </w:pPr>
      <w:r>
        <w:rPr/>
        <w:t>от 19.12.2022 г. № 18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CYR"/>
          <w:b/>
          <w:b/>
          <w:bCs/>
        </w:rPr>
      </w:pPr>
      <w:r>
        <w:rPr>
          <w:rFonts w:eastAsia="Arial CYR"/>
          <w:b/>
          <w:bCs/>
        </w:rPr>
        <w:t>КВАЛИФИКАЦИОННЫЕ ТРЕБОВАНИЯ</w:t>
      </w:r>
    </w:p>
    <w:p>
      <w:pPr>
        <w:pStyle w:val="Normal"/>
        <w:jc w:val="center"/>
        <w:rPr>
          <w:rFonts w:eastAsia="Arial CYR"/>
          <w:b/>
          <w:b/>
          <w:bCs/>
        </w:rPr>
      </w:pPr>
      <w:r>
        <w:rPr>
          <w:rFonts w:eastAsia="Arial CYR"/>
          <w:b/>
          <w:bCs/>
        </w:rPr>
        <w:t>к лицам, замещающим должности муниципальной службы в отделе по взаимодействию с правоохранительными органами администрации муниципального образования Белореченский район</w:t>
      </w:r>
    </w:p>
    <w:p>
      <w:pPr>
        <w:pStyle w:val="Normal"/>
        <w:jc w:val="center"/>
        <w:rPr>
          <w:rFonts w:eastAsia="Arial CYR"/>
          <w:b/>
          <w:b/>
          <w:bCs/>
        </w:rPr>
      </w:pPr>
      <w:r>
        <w:rPr>
          <w:rFonts w:eastAsia="Arial CYR"/>
          <w:b/>
          <w:bCs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"/>
        <w:gridCol w:w="1946"/>
        <w:gridCol w:w="1450"/>
        <w:gridCol w:w="2149"/>
        <w:gridCol w:w="2495"/>
        <w:gridCol w:w="1726"/>
        <w:gridCol w:w="4357"/>
      </w:tblGrid>
      <w:tr>
        <w:trPr>
          <w:trHeight w:val="227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 CYR"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отдела и должности муниципальной службы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Группа должностей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бразовательный уровень</w:t>
            </w:r>
          </w:p>
        </w:tc>
        <w:tc>
          <w:tcPr>
            <w:tcW w:w="8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валификационные требования</w:t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 направлению подготовки, специаль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 квалификации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 стажу муниципальной службы или стажу работы по специальности, направлению подготовки</w:t>
            </w:r>
          </w:p>
        </w:tc>
      </w:tr>
      <w:tr>
        <w:trPr>
          <w:trHeight w:val="22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</w:tr>
      <w:tr>
        <w:trPr>
          <w:trHeight w:val="227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итель главы муниципального образования Белореченский район, начальник отдел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шая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сшее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пруденц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 xml:space="preserve">Магистр </w:t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менее двух лет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пруденц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т</w:t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Правоохранительная деятельност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т</w:t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осударственное и муниципальное управле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осударственное и муниципальное управле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ер</w:t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Военное образова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ный специалист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ущая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ше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пруденц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пруденц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пруденц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т</w:t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Правоохранительная деятельност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т</w:t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осударственное и муниципальное управле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осударственное и муниципальное управле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осударственное и муниципальное управле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ер</w:t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Военное образова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>
          <w:rFonts w:eastAsia="Arial CYR"/>
        </w:rPr>
      </w:pPr>
      <w:r>
        <w:rPr>
          <w:rFonts w:eastAsia="Arial CYR"/>
        </w:rPr>
        <w:t xml:space="preserve">Начальник отдела кадровой работы администрации </w:t>
      </w:r>
    </w:p>
    <w:p>
      <w:pPr>
        <w:pStyle w:val="Normal"/>
        <w:rPr>
          <w:rFonts w:eastAsia="Arial CYR"/>
        </w:rPr>
      </w:pPr>
      <w:r>
        <w:rPr>
          <w:rFonts w:eastAsia="Arial CYR"/>
        </w:rPr>
        <w:t xml:space="preserve">муниципального образования </w:t>
      </w:r>
    </w:p>
    <w:p>
      <w:pPr>
        <w:pStyle w:val="Normal"/>
        <w:rPr>
          <w:rFonts w:eastAsia="Arial CYR"/>
        </w:rPr>
      </w:pPr>
      <w:r>
        <w:rPr>
          <w:rFonts w:eastAsia="Arial CYR"/>
        </w:rPr>
        <w:t xml:space="preserve">Белореченский район </w:t>
      </w:r>
    </w:p>
    <w:p>
      <w:pPr>
        <w:pStyle w:val="Normal"/>
        <w:rPr>
          <w:rFonts w:eastAsia="Arial CYR"/>
        </w:rPr>
      </w:pPr>
      <w:r>
        <w:rPr>
          <w:rFonts w:eastAsia="Arial CYR"/>
        </w:rPr>
        <w:t>А.С. Савицкая</w:t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>
          <w:lang w:eastAsia="ar-SA"/>
        </w:rPr>
      </w:pPr>
      <w:r>
        <w:rPr/>
        <w:t>Приложение 14</w:t>
      </w:r>
    </w:p>
    <w:p>
      <w:pPr>
        <w:pStyle w:val="Normal"/>
        <w:rPr/>
      </w:pPr>
      <w:r>
        <w:rPr/>
        <w:t>к постановлению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Белореченский район</w:t>
      </w:r>
    </w:p>
    <w:p>
      <w:pPr>
        <w:pStyle w:val="Normal"/>
        <w:rPr/>
      </w:pPr>
      <w:r>
        <w:rPr/>
        <w:t>от 19.12.2022 г. № 1806</w:t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 CYR"/>
          <w:b/>
          <w:bCs/>
        </w:rPr>
        <w:t>КВАЛИФИКАЦИОННЫЕ ТРЕБ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лицам, замещающим должности муниципальной службы отдела экономического развития администрации муниципального образования Белореченский рай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"/>
        <w:gridCol w:w="1860"/>
        <w:gridCol w:w="1450"/>
        <w:gridCol w:w="2270"/>
        <w:gridCol w:w="2106"/>
        <w:gridCol w:w="2152"/>
        <w:gridCol w:w="4285"/>
      </w:tblGrid>
      <w:tr>
        <w:trPr>
          <w:trHeight w:val="23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отдела и должности муниципальной службы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уппа должностей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разовательный уровень</w:t>
            </w:r>
          </w:p>
        </w:tc>
        <w:tc>
          <w:tcPr>
            <w:tcW w:w="8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валификационные требования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 направлению подготовки, специально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 квалификаци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 стажу муниципальной службы или стажу работы по специальности, направлению подготовки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ьник отдел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н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ше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оном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оном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ономическая теор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ономист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ровая эконом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ономист 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ономист 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ономика тру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ономист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ухгалтерский учет, анализ и ауди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ономист 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кетин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кетолог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тематические методы в экономик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ономист-математик 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нансы и креди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гистр 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нансы и креди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ономист 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неджмен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неджмен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ономист-менедже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ономика и управление на предприятии (по отраслям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ономист-менедже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тикризисное управл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неджер 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неджмент организа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неджер 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неджер 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ный специалис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ущ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ше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оном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ономическая теор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ономист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ровая эконом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ономист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ономист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ономика тру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ономист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ухгалтерский учет, анализ и ауди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ономист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кетин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кетолог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тематические методы в экономик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ономист - математик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оном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нансы и креди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нансы и креди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ономист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неджмен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неджмен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ономист- менедже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ономика и управление на предприятии (по отраслям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тикризисное управл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ономист- менедже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енеджмент организации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ономист- менедже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недже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тист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тист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ономист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ущий специалис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рш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шее или среднее профессионально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оном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оном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ономист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ономическая теор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ономист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ровая эконом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ономист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ономист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ономика тру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ономист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ухгалтерский учет, анализ и ауди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ономист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логи и налогооблож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ециалист по налогообложению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ономика и бухгалтерский учет (по отраслям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ухгалтер</w:t>
            </w:r>
          </w:p>
          <w:p>
            <w:pPr>
              <w:pStyle w:val="Normal"/>
              <w:ind w:hanging="0"/>
              <w:rPr/>
            </w:pPr>
            <w:r>
              <w:rPr/>
              <w:t>Бухгалтер с углубленной подготовкой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нансы и креди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нансы и креди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ономист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нансы (по отраслям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нансист</w:t>
            </w:r>
          </w:p>
          <w:p>
            <w:pPr>
              <w:pStyle w:val="Normal"/>
              <w:ind w:hanging="0"/>
              <w:rPr/>
            </w:pPr>
            <w:r>
              <w:rPr/>
              <w:t>Финансист с углубленной подготовкой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ономика и управление на предприятии (по отраслям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ономист-менедже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тикризисное управл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  <w:r>
              <w:rPr/>
              <w:t>Экономист-менедже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недже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кадровой работы администрации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Белореченский район </w:t>
      </w:r>
    </w:p>
    <w:p>
      <w:pPr>
        <w:pStyle w:val="Normal"/>
        <w:rPr/>
      </w:pPr>
      <w:r>
        <w:rPr/>
        <w:t>А.С. Сав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/>
        <w:t>Приложение 15</w:t>
      </w:r>
    </w:p>
    <w:p>
      <w:pPr>
        <w:pStyle w:val="Normal"/>
        <w:rPr/>
      </w:pPr>
      <w:r>
        <w:rPr/>
        <w:t>к постановлению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Белореченский район</w:t>
      </w:r>
    </w:p>
    <w:p>
      <w:pPr>
        <w:pStyle w:val="Normal"/>
        <w:rPr/>
      </w:pPr>
      <w:r>
        <w:rPr/>
        <w:t>от 19.12.2022 г. № 1806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jc w:val="center"/>
        <w:rPr>
          <w:rFonts w:eastAsia="Arial CYR"/>
          <w:b/>
          <w:b/>
          <w:bCs/>
        </w:rPr>
      </w:pPr>
      <w:r>
        <w:rPr>
          <w:rFonts w:eastAsia="Arial CYR"/>
          <w:b/>
          <w:bCs/>
        </w:rPr>
        <w:t>КВАЛИФИКАЦИОННЫЕ ТРЕБОВАНИЯ</w:t>
      </w:r>
    </w:p>
    <w:p>
      <w:pPr>
        <w:pStyle w:val="Normal"/>
        <w:jc w:val="center"/>
        <w:rPr>
          <w:rFonts w:eastAsia="Arial CYR"/>
        </w:rPr>
      </w:pPr>
      <w:r>
        <w:rPr>
          <w:rFonts w:eastAsia="Arial CYR"/>
          <w:b/>
          <w:bCs/>
        </w:rPr>
        <w:t>к лицам, замещающим должности муниципальной службы управления торговли и защиты прав потребителей администрации муниципального образования Белореченский район</w:t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"/>
        <w:gridCol w:w="1860"/>
        <w:gridCol w:w="1449"/>
        <w:gridCol w:w="2271"/>
        <w:gridCol w:w="2495"/>
        <w:gridCol w:w="2151"/>
        <w:gridCol w:w="4042"/>
      </w:tblGrid>
      <w:tr>
        <w:trPr>
          <w:trHeight w:val="227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 CYR"/>
              </w:rPr>
            </w:pPr>
            <w:r>
              <w:rPr/>
              <w:t>N п/п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отдела и должности муниципальной службы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Группа должностей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бразовательный уровень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валификационные требования</w:t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 направлению подготовки, специально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 квалификаци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 стажу муниципальной службы или стажу работы по специальности, направлению подготовки</w:t>
            </w:r>
          </w:p>
        </w:tc>
      </w:tr>
      <w:tr>
        <w:trPr>
          <w:trHeight w:val="22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</w:tr>
      <w:tr>
        <w:trPr>
          <w:trHeight w:val="227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ьник управлен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на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ше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Не менее одного года стажа муниципальной службы или стажа работы</w:t>
            </w:r>
            <w:r>
              <w:rPr>
                <w:rFonts w:eastAsia="Arial"/>
              </w:rPr>
              <w:t xml:space="preserve"> </w:t>
            </w:r>
            <w:r>
              <w:rPr>
                <w:lang w:eastAsia="ar-SA"/>
              </w:rPr>
              <w:t>по специальности, направлению подготовки</w:t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Финансы и креди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 тру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Финансы и креди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Национальная экономи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ухгалтерский учет, анализ и ауди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ркетин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ркетолог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ировая экономи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Налоги и налогообложе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пециалист по налогообложению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Коммерц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Коммерция (торговое дел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пециалист коммерции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Товароведе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Товароведение и экспертиза товаров (по областям применения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Товаровед-эксперт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мен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 и управление на предприятии (по отраслям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-менеджер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мент организац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ер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Антикризисное управле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-менеджер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осударственное и муниципальное управле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осударственное и муниципальное управле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ер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пруденц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пруденц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т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Правоохранительная деятельност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т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Технология продуктов пита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Производство продуктов питания из растительного сырь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Технология хранения и переработки зер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женер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Технология хлеба, кондитерских и макаронных издел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женер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Технология сахаристых продукт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женер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Технология бродильных производств и винодел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женер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Технология сырья и продуктов животного происхожд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Технология мяса и мясных продукт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женер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Технология рыбы и рыбных продукт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женер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Технология молока и молочных продукт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женер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Технология жир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Технология жиров, эфирных масел и парфюмерно-косметических продукт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женер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Технология продовольственных продуктов специального назначения и общественного пита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Технология продуктов общественного пита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женер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Технология консервов и пищеконцентрат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женер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Технология детского и функционального пита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женер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Технология и проектирование текстильных издел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Технология текстильных издел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женер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Технология, конструирование изделий и материалы легкой промышленно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Технология и конструирование изделий легкой промышленно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Технология швейных издел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женер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Технология изделий из кож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женер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Производство меховых и овчинно-шубных издел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женер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Технология художественной обработки материал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Технология художественной обработки материал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женер-технолог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Технология обработки драгоценных камней и металл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женер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ный специалис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Ведуща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Высше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Финансы и креди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 тру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Финансы и креди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Национальная экономи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ухгалтерский учет, анализ и ауди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ркетин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ркетолог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ировая экономи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Налоги и налогообложе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пециалист по налогообложению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Коммерц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Коммерция (торговое дел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пециалист коммерции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Товароведе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Товароведение и экспертиза товаров (по областям применения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Товаровед-эксперт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мен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 и управление на предприятии (по отраслям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-менеджер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мент организац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ер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Антикризисное управле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 менеджер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осударственное и муниципальное управле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осударственное и муниципальное управле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ер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пруденц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пруденц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т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Правоохранительная деятельност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т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Технология продуктов пита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Производство продуктов питания из растительного сырь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Технология хранения и переработки зер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женер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Технология хлеба, кондитерских и макаронных издел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женер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Технология сахаристых продукт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женер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Технология бродильных производств и винодел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женер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Технология сырья и продуктов животного происхожд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Технология мяса и мясных продукт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женер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Технология рыбы и рыбных продукт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женер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Технология молока и молочных продукт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женер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Технология жир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Технология жиров, эфирных масел и парфюмерно-косметических продукт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женер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Технология продовольственных продуктов специального назначения и общественного пита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Технология продуктов общественного пита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женер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Технология консервов и пищеконцентрат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женер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Технология детского и функционального пита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женер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Технология и проектирование текстильных издел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Технология текстильных издел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женер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Технология, конструирование изделий и материалы легкой промышленно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Технология и конструирование изделий легкой промышленно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Технология швейных издел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женер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хнология изделий из кож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женер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хнология художественной обработки материал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хнология художественной обработки материал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женер-технолог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хнология обработки драгоценных камней и металл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женер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Ведущий специалис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тарша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Высшее или среднее профессионально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ез предъявления требований к стажу</w:t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Финансы и креди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 тру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Финансы и креди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Финансы (по отраслям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Финансист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Национальная экономи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ухгалтерский учет, анализ и ауди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ухгалте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ухгалтер с углубленной подготовкой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 и бухгалтерский учет (по отраслям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ухгалтер, специалист по налогообложению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ркетин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ркетолог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ркетинг (по отраслям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ркетолог Экономист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ировая экономи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Налоги и налогообложе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пециалист по налогообложению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Коммерц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Коммерция (торговое дел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пециалист коммерции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Коммерция (по отраслям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Коммерсант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Коммерсант с углубленной подготовкой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ер по продажам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Товароведе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Товароведение и экспертиза товаров (по областям применения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Товаровед-эксперт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Товароведение (по группам однородных товаров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Товаровед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Товаровед с углубленной подготовкой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мен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 и управление на предприятии (по отраслям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-менеджер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мент организац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ер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Антикризисное управле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 менеджер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осударственное и муниципальное управле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осударственное и муниципальное управле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е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пециалист по государственному и муниципальному управлению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пециалист по государственному и муниципальному управлению с углубленной подготовкой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пруденц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пруденц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т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Правоведе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т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т с углубленной подготовкой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Правоохранительная деятельност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т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т с углубленной подготовкой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Технология продуктов пита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Производство продуктов питания из растительного сырь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Технология хранения и переработки зер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женер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Технология хлеба, кондитерских и макаронных издел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женер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Технология сахаристых продукт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женер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Технология бродильных производств и винодел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женер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Технология сырья и продуктов животного происхожд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Технология мяса и мясных продукт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женер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Технология рыбы и рыбных продукт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женер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Технология молока и молочных продукт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женер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Технология жир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Технология жиров, эфирных масел и парфюмерно-косметических продукт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женер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Технология жиров и жирозаменителе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Техник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Технология продовольственных продуктов специального назначения и общественного пита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Технология продуктов общественного пита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женер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Технология консервов и пищеконцентрат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женер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Технология детского и функционального пита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женер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Технология и проектирование текстильных издел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Технология текстильных издел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женер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Технология, конструирование изделий и материалы легкой промышленно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Технология и конструирование изделий легкой промышленно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Технология швейных издел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женер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Технология изделий из кож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женер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Производство меховых и овчинно-шубных издел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Техник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Технология художественной обработки материал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Технология художественной обработки материал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женер-технолог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Технология обработки драгоценных камней и металл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женер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спертиза качества потребительских товар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спертиза качества потребительских товар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сперт</w:t>
            </w:r>
          </w:p>
          <w:p>
            <w:pPr>
              <w:pStyle w:val="Normal"/>
              <w:ind w:hanging="0"/>
              <w:rPr/>
            </w:pPr>
            <w:r>
              <w:rPr/>
              <w:t>Эксперт с углубленной подготовкой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CYR"/>
        </w:rPr>
      </w:pPr>
      <w:r>
        <w:rPr>
          <w:rFonts w:eastAsia="Arial CYR"/>
        </w:rPr>
        <w:t xml:space="preserve">Начальник отдела кадровой работы администрации </w:t>
      </w:r>
    </w:p>
    <w:p>
      <w:pPr>
        <w:pStyle w:val="Normal"/>
        <w:rPr>
          <w:rFonts w:eastAsia="Arial CYR"/>
        </w:rPr>
      </w:pPr>
      <w:r>
        <w:rPr>
          <w:rFonts w:eastAsia="Arial CYR"/>
        </w:rPr>
        <w:t xml:space="preserve">муниципального образования </w:t>
      </w:r>
    </w:p>
    <w:p>
      <w:pPr>
        <w:pStyle w:val="Normal"/>
        <w:rPr>
          <w:rFonts w:eastAsia="Arial CYR"/>
        </w:rPr>
      </w:pPr>
      <w:r>
        <w:rPr>
          <w:rFonts w:eastAsia="Arial CYR"/>
        </w:rPr>
        <w:t xml:space="preserve">Белореченский район </w:t>
      </w:r>
    </w:p>
    <w:p>
      <w:pPr>
        <w:pStyle w:val="Normal"/>
        <w:rPr>
          <w:rFonts w:eastAsia="Arial CYR"/>
        </w:rPr>
      </w:pPr>
      <w:r>
        <w:rPr>
          <w:rFonts w:eastAsia="Arial CYR"/>
        </w:rPr>
        <w:t>А.С. Савицкая</w:t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rFonts w:eastAsia="Andale Sans UI;Times New Roman"/>
        </w:rPr>
        <w:t>Приложение 16</w:t>
      </w:r>
    </w:p>
    <w:p>
      <w:pPr>
        <w:pStyle w:val="Normal"/>
        <w:rPr>
          <w:rFonts w:eastAsia="Andale Sans UI;Times New Roman"/>
        </w:rPr>
      </w:pPr>
      <w:r>
        <w:rPr>
          <w:rFonts w:eastAsia="Andale Sans UI;Times New Roman"/>
        </w:rPr>
        <w:t>к постановлению администрации</w:t>
      </w:r>
    </w:p>
    <w:p>
      <w:pPr>
        <w:pStyle w:val="Normal"/>
        <w:rPr>
          <w:rFonts w:eastAsia="Andale Sans UI;Times New Roman"/>
        </w:rPr>
      </w:pPr>
      <w:r>
        <w:rPr>
          <w:rFonts w:eastAsia="Andale Sans UI;Times New Roman"/>
        </w:rPr>
        <w:t>муниципального образования</w:t>
      </w:r>
    </w:p>
    <w:p>
      <w:pPr>
        <w:pStyle w:val="Normal"/>
        <w:rPr>
          <w:rFonts w:eastAsia="Andale Sans UI;Times New Roman"/>
        </w:rPr>
      </w:pPr>
      <w:r>
        <w:rPr>
          <w:rFonts w:eastAsia="Andale Sans UI;Times New Roman"/>
        </w:rPr>
        <w:t>Белореченский район</w:t>
      </w:r>
    </w:p>
    <w:p>
      <w:pPr>
        <w:pStyle w:val="Normal"/>
        <w:rPr/>
      </w:pPr>
      <w:r>
        <w:rPr>
          <w:rFonts w:eastAsia="Andale Sans UI;Times New Roman"/>
        </w:rPr>
        <w:t>от 19.12.2022 г. № 1806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jc w:val="center"/>
        <w:rPr>
          <w:rFonts w:eastAsia="Arial CYR"/>
          <w:b/>
          <w:b/>
          <w:bCs/>
        </w:rPr>
      </w:pPr>
      <w:r>
        <w:rPr>
          <w:rFonts w:eastAsia="Arial CYR"/>
          <w:b/>
          <w:bCs/>
        </w:rPr>
        <w:t>КВАЛИФИКАЦИОННЫЕ ТРЕБОВАНИЯ</w:t>
      </w:r>
    </w:p>
    <w:p>
      <w:pPr>
        <w:pStyle w:val="Normal"/>
        <w:jc w:val="center"/>
        <w:rPr>
          <w:rFonts w:eastAsia="Arial CYR"/>
          <w:b/>
          <w:b/>
          <w:bCs/>
        </w:rPr>
      </w:pPr>
      <w:r>
        <w:rPr>
          <w:rFonts w:eastAsia="Arial CYR"/>
          <w:b/>
          <w:bCs/>
        </w:rPr>
        <w:t>к лицам, замещающим должности муниципальной службы отдела муниципальных закупок администрации муниципального образования Белореченский район</w:t>
      </w:r>
    </w:p>
    <w:p>
      <w:pPr>
        <w:pStyle w:val="Normal"/>
        <w:rPr>
          <w:rFonts w:eastAsia="Arial CYR"/>
          <w:b/>
          <w:b/>
          <w:bCs/>
        </w:rPr>
      </w:pPr>
      <w:r>
        <w:rPr>
          <w:rFonts w:eastAsia="Arial CYR"/>
          <w:b/>
          <w:bCs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"/>
        <w:gridCol w:w="2025"/>
        <w:gridCol w:w="1450"/>
        <w:gridCol w:w="2150"/>
        <w:gridCol w:w="2040"/>
        <w:gridCol w:w="1761"/>
        <w:gridCol w:w="4697"/>
      </w:tblGrid>
      <w:tr>
        <w:trPr>
          <w:trHeight w:val="23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 CYR"/>
              </w:rPr>
            </w:pPr>
            <w:r>
              <w:rPr/>
              <w:t>N п/п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отдела и должности муниципальной службы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Группа должностей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бразовательный уровень</w:t>
            </w:r>
          </w:p>
        </w:tc>
        <w:tc>
          <w:tcPr>
            <w:tcW w:w="8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валификационные требования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 направлению подготовки, специаль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 квалификации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 стажу муниципальной службы или стажу работы по специальности, направлению подготовки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ьник отдел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ная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ше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Экономика и управление на предприятии (по отраслям), </w:t>
            </w:r>
          </w:p>
          <w:p>
            <w:pPr>
              <w:pStyle w:val="Normal"/>
              <w:ind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ind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Менеджмент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Экономист - менеджер,</w:t>
            </w:r>
          </w:p>
          <w:p>
            <w:pPr>
              <w:pStyle w:val="Normal"/>
              <w:ind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ind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ind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ind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Магистр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/>
              </w:rPr>
            </w:pPr>
            <w:r>
              <w:rPr/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rFonts w:eastAsia="Arial"/>
                <w:lang w:eastAsia="ar-SA"/>
              </w:rPr>
              <w:t>Государственное и муниципальное управле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Магистр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Экономика</w:t>
            </w:r>
          </w:p>
          <w:p>
            <w:pPr>
              <w:pStyle w:val="Normal"/>
              <w:ind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ind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Финансы и кредит</w:t>
            </w:r>
          </w:p>
          <w:p>
            <w:pPr>
              <w:pStyle w:val="Normal"/>
              <w:ind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ind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Бухгалтерский учет, анализ и ауди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Магистр</w:t>
            </w:r>
          </w:p>
          <w:p>
            <w:pPr>
              <w:pStyle w:val="Normal"/>
              <w:ind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ind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Экономист</w:t>
            </w:r>
          </w:p>
          <w:p>
            <w:pPr>
              <w:pStyle w:val="Normal"/>
              <w:ind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ind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ind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Экономист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Юриспруденц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Юрист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/>
              </w:rPr>
            </w:pPr>
            <w:r>
              <w:rPr/>
              <w:t>3.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ный специалист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ущая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ше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rFonts w:eastAsia="Arial"/>
                <w:lang w:eastAsia="ar-SA"/>
              </w:rPr>
              <w:t>Менеджмент</w:t>
            </w:r>
          </w:p>
          <w:p>
            <w:pPr>
              <w:pStyle w:val="Normal"/>
              <w:ind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ind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ind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Экономика и управление на предприятии (по отраслям)</w:t>
            </w:r>
          </w:p>
          <w:p>
            <w:pPr>
              <w:pStyle w:val="Normal"/>
              <w:ind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ind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Менеджмент организа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Бакалавр Магистр</w:t>
            </w:r>
          </w:p>
          <w:p>
            <w:pPr>
              <w:pStyle w:val="Normal"/>
              <w:ind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ind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Экономист-менеджер</w:t>
            </w:r>
          </w:p>
          <w:p>
            <w:pPr>
              <w:pStyle w:val="Normal"/>
              <w:ind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ind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ind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ind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Менеджер</w:t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/>
              </w:rPr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rFonts w:eastAsia="Arial"/>
                <w:lang w:eastAsia="ar-SA"/>
              </w:rPr>
              <w:t>Экономика</w:t>
            </w:r>
          </w:p>
          <w:p>
            <w:pPr>
              <w:pStyle w:val="Normal"/>
              <w:ind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ind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ind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Финансы и кредит</w:t>
            </w:r>
          </w:p>
          <w:p>
            <w:pPr>
              <w:pStyle w:val="Normal"/>
              <w:ind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ind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Бухгалтерский учет, анализ и ауди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Магистр</w:t>
            </w:r>
          </w:p>
          <w:p>
            <w:pPr>
              <w:pStyle w:val="Normal"/>
              <w:ind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ind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Экономист</w:t>
            </w:r>
          </w:p>
          <w:p>
            <w:pPr>
              <w:pStyle w:val="Normal"/>
              <w:ind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ind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ind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Экономист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Юриспруденц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Бакалавр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/>
              </w:rPr>
            </w:pPr>
            <w:r>
              <w:rPr/>
              <w:t>2.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ный специалист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ущая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ше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rFonts w:eastAsia="Lucida Sans Unicode"/>
                <w:lang w:bidi="en-US"/>
              </w:rPr>
              <w:t>Государственное и муниципальное управле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Бакалавр </w:t>
            </w:r>
          </w:p>
          <w:p>
            <w:pPr>
              <w:pStyle w:val="Normal"/>
              <w:ind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Магистр</w:t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/>
              </w:rPr>
            </w:pPr>
            <w:r>
              <w:rPr>
                <w:rFonts w:eastAsia="Andale Sans UI;Times New Roman"/>
              </w:rPr>
              <w:t>Без предъявления требований к стажу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bidi="en-US"/>
              </w:rPr>
            </w:pPr>
            <w:r>
              <w:rPr>
                <w:rFonts w:eastAsia="Lucida Sans Unicode"/>
                <w:lang w:bidi="en-US"/>
              </w:rPr>
              <w:t>Менеджмент</w:t>
            </w:r>
          </w:p>
          <w:p>
            <w:pPr>
              <w:pStyle w:val="Normal"/>
              <w:ind w:hanging="0"/>
              <w:rPr>
                <w:rFonts w:eastAsia="Lucida Sans Unicode"/>
                <w:lang w:bidi="en-US"/>
              </w:rPr>
            </w:pPr>
            <w:r>
              <w:rPr>
                <w:rFonts w:eastAsia="Lucida Sans Unicode"/>
                <w:lang w:bidi="en-US"/>
              </w:rPr>
            </w:r>
          </w:p>
          <w:p>
            <w:pPr>
              <w:pStyle w:val="Normal"/>
              <w:ind w:hanging="0"/>
              <w:rPr>
                <w:rFonts w:eastAsia="Lucida Sans Unicode"/>
                <w:lang w:bidi="en-US"/>
              </w:rPr>
            </w:pPr>
            <w:r>
              <w:rPr>
                <w:rFonts w:eastAsia="Lucida Sans Unicode"/>
                <w:lang w:bidi="en-US"/>
              </w:rPr>
            </w:r>
          </w:p>
          <w:p>
            <w:pPr>
              <w:pStyle w:val="Normal"/>
              <w:ind w:hanging="0"/>
              <w:rPr>
                <w:rFonts w:eastAsia="Lucida Sans Unicode"/>
                <w:lang w:bidi="en-US"/>
              </w:rPr>
            </w:pPr>
            <w:r>
              <w:rPr>
                <w:rFonts w:eastAsia="Lucida Sans Unicode"/>
                <w:lang w:bidi="en-US"/>
              </w:rPr>
              <w:t>Экономика и управление на предприятии (по отраслям)</w:t>
            </w:r>
          </w:p>
          <w:p>
            <w:pPr>
              <w:pStyle w:val="Normal"/>
              <w:ind w:hanging="0"/>
              <w:rPr>
                <w:rFonts w:eastAsia="Lucida Sans Unicode"/>
                <w:lang w:bidi="en-US"/>
              </w:rPr>
            </w:pPr>
            <w:r>
              <w:rPr>
                <w:rFonts w:eastAsia="Lucida Sans Unicode"/>
                <w:lang w:bidi="en-US"/>
              </w:rPr>
            </w:r>
          </w:p>
          <w:p>
            <w:pPr>
              <w:pStyle w:val="Normal"/>
              <w:ind w:hanging="0"/>
              <w:rPr>
                <w:rFonts w:eastAsia="Lucida Sans Unicode"/>
                <w:lang w:bidi="en-US"/>
              </w:rPr>
            </w:pPr>
            <w:r>
              <w:rPr>
                <w:rFonts w:eastAsia="Lucida Sans Unicode"/>
                <w:lang w:bidi="en-US"/>
              </w:rPr>
              <w:t>Менеджмент организа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Lucida Sans Unicode"/>
                <w:lang w:eastAsia="ar-SA"/>
              </w:rPr>
            </w:pPr>
            <w:r>
              <w:rPr>
                <w:rFonts w:eastAsia="Arial"/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Магистр</w:t>
            </w:r>
          </w:p>
          <w:p>
            <w:pPr>
              <w:pStyle w:val="Normal"/>
              <w:ind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ind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Экономист-менеджер</w:t>
            </w:r>
          </w:p>
          <w:p>
            <w:pPr>
              <w:pStyle w:val="Normal"/>
              <w:ind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ind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ind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ind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Менеджер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Lucida Sans Unicode"/>
                <w:lang w:bidi="en-US"/>
              </w:rPr>
            </w:pPr>
            <w:r>
              <w:rPr>
                <w:rFonts w:eastAsia="Lucida Sans Unicode"/>
                <w:lang w:bidi="en-US"/>
              </w:rPr>
              <w:t>Юриспруденц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Lucida Sans Unicode"/>
                <w:lang w:eastAsia="ar-SA"/>
              </w:rPr>
            </w:pPr>
            <w:r>
              <w:rPr>
                <w:rFonts w:eastAsia="Arial"/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Магистр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/>
                <w:lang w:bidi="en-US"/>
              </w:rPr>
            </w:pPr>
            <w:r>
              <w:rPr>
                <w:rFonts w:eastAsia="Lucida Sans Unicode"/>
                <w:lang w:bidi="en-US"/>
              </w:rPr>
              <w:t>Юриспруденц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Lucida Sans Unicode"/>
                <w:lang w:eastAsia="ar-SA"/>
              </w:rPr>
            </w:pPr>
            <w:r>
              <w:rPr>
                <w:rFonts w:eastAsia="Arial"/>
                <w:lang w:eastAsia="ar-SA"/>
              </w:rPr>
              <w:t>Юрист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/>
                <w:lang w:bidi="en-US"/>
              </w:rPr>
            </w:pPr>
            <w:r>
              <w:rPr>
                <w:rFonts w:eastAsia="Lucida Sans Unicode"/>
                <w:lang w:bidi="en-US"/>
              </w:rPr>
              <w:t>Правоведе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Lucida Sans Unicode"/>
                <w:lang w:eastAsia="ar-SA"/>
              </w:rPr>
            </w:pPr>
            <w:r>
              <w:rPr>
                <w:rFonts w:eastAsia="Arial"/>
                <w:lang w:eastAsia="ar-SA"/>
              </w:rPr>
              <w:t>Юрист с углубленной подготовкой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/>
                <w:lang w:bidi="en-US"/>
              </w:rPr>
            </w:pPr>
            <w:r>
              <w:rPr>
                <w:rFonts w:eastAsia="Lucida Sans Unicode"/>
                <w:lang w:bidi="en-US"/>
              </w:rPr>
              <w:t>Финансы и креди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Lucida Sans Unicode"/>
                <w:lang w:eastAsia="ar-SA"/>
              </w:rPr>
            </w:pPr>
            <w:r>
              <w:rPr>
                <w:rFonts w:eastAsia="Arial"/>
                <w:lang w:eastAsia="ar-SA"/>
              </w:rPr>
              <w:t>Магистр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/>
                <w:lang w:bidi="en-US"/>
              </w:rPr>
            </w:pPr>
            <w:r>
              <w:rPr>
                <w:rFonts w:eastAsia="Lucida Sans Unicode"/>
                <w:lang w:bidi="en-US"/>
              </w:rPr>
              <w:t>Экономик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Lucida Sans Unicode"/>
                <w:lang w:eastAsia="ar-SA"/>
              </w:rPr>
            </w:pPr>
            <w:r>
              <w:rPr>
                <w:rFonts w:eastAsia="Arial"/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Магистр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 CYR"/>
        </w:rPr>
      </w:pPr>
      <w:r>
        <w:rPr>
          <w:rFonts w:eastAsia="Arial CYR"/>
        </w:rPr>
        <w:t xml:space="preserve">Начальник отдела кадровой работы администрации </w:t>
      </w:r>
    </w:p>
    <w:p>
      <w:pPr>
        <w:pStyle w:val="Normal"/>
        <w:rPr>
          <w:rFonts w:eastAsia="Arial CYR"/>
        </w:rPr>
      </w:pPr>
      <w:r>
        <w:rPr>
          <w:rFonts w:eastAsia="Arial CYR"/>
        </w:rPr>
        <w:t xml:space="preserve">муниципального образования </w:t>
      </w:r>
    </w:p>
    <w:p>
      <w:pPr>
        <w:pStyle w:val="Normal"/>
        <w:rPr>
          <w:rFonts w:eastAsia="Arial CYR"/>
        </w:rPr>
      </w:pPr>
      <w:r>
        <w:rPr>
          <w:rFonts w:eastAsia="Arial CYR"/>
        </w:rPr>
        <w:t xml:space="preserve">Белореченский район </w:t>
      </w:r>
    </w:p>
    <w:p>
      <w:pPr>
        <w:pStyle w:val="Normal"/>
        <w:rPr>
          <w:rFonts w:eastAsia="Arial CYR"/>
        </w:rPr>
      </w:pPr>
      <w:r>
        <w:rPr>
          <w:rFonts w:eastAsia="Arial CYR"/>
        </w:rPr>
        <w:t>А.С.Савицкая</w:t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/>
        <w:t>Приложение 17</w:t>
      </w:r>
    </w:p>
    <w:p>
      <w:pPr>
        <w:pStyle w:val="Normal"/>
        <w:rPr/>
      </w:pPr>
      <w:r>
        <w:rPr/>
        <w:t>к постановлению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Белореченский район</w:t>
      </w:r>
    </w:p>
    <w:p>
      <w:pPr>
        <w:pStyle w:val="Normal"/>
        <w:rPr/>
      </w:pPr>
      <w:r>
        <w:rPr/>
        <w:t>от 19.12.2022 г. № 1806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jc w:val="center"/>
        <w:rPr>
          <w:rFonts w:eastAsia="Arial CYR"/>
          <w:b/>
          <w:b/>
          <w:bCs/>
        </w:rPr>
      </w:pPr>
      <w:r>
        <w:rPr>
          <w:rFonts w:eastAsia="Arial CYR"/>
          <w:b/>
          <w:bCs/>
        </w:rPr>
        <w:t>КВАЛИФИКАЦИОННЫЕ ТРЕБОВАНИЯ</w:t>
      </w:r>
    </w:p>
    <w:p>
      <w:pPr>
        <w:pStyle w:val="Normal"/>
        <w:jc w:val="center"/>
        <w:rPr>
          <w:rFonts w:eastAsia="Arial CYR"/>
          <w:b/>
          <w:b/>
          <w:bCs/>
        </w:rPr>
      </w:pPr>
      <w:r>
        <w:rPr>
          <w:rFonts w:eastAsia="Arial CYR"/>
          <w:b/>
          <w:bCs/>
        </w:rPr>
        <w:t>к лицам, замещающим должности муниципальной службы управления по делам молодежи администрации муниципального образования Белореченский район</w:t>
      </w:r>
    </w:p>
    <w:p>
      <w:pPr>
        <w:pStyle w:val="Normal"/>
        <w:rPr>
          <w:rFonts w:eastAsia="Arial CYR"/>
          <w:b/>
          <w:b/>
          <w:bCs/>
        </w:rPr>
      </w:pPr>
      <w:r>
        <w:rPr>
          <w:rFonts w:eastAsia="Arial CYR"/>
          <w:b/>
          <w:bCs/>
        </w:rPr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4"/>
        <w:gridCol w:w="1835"/>
        <w:gridCol w:w="16"/>
        <w:gridCol w:w="1442"/>
        <w:gridCol w:w="2288"/>
        <w:gridCol w:w="2258"/>
        <w:gridCol w:w="2592"/>
        <w:gridCol w:w="3986"/>
      </w:tblGrid>
      <w:tr>
        <w:trPr>
          <w:trHeight w:val="23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 CYR"/>
              </w:rPr>
            </w:pPr>
            <w:r>
              <w:rPr/>
              <w:t>N п/п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отдела и должности муниципальной служб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Группа должностей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бразовательный уровень</w:t>
            </w:r>
          </w:p>
        </w:tc>
        <w:tc>
          <w:tcPr>
            <w:tcW w:w="8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валификационные требования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 направлению подготовки, специальност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 квалификаци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 стажу муниципальной службы или стажу работы по специальности, направлению подготовки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ьник упра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ная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ше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Юриспруденц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Юриспруденц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Юрист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менее одного года стажа муниципальной службы или стажа работы</w:t>
            </w:r>
            <w:r>
              <w:rPr>
                <w:rFonts w:eastAsia="Andale Sans UI;Times New Roman"/>
              </w:rPr>
              <w:t xml:space="preserve"> </w:t>
            </w:r>
            <w:r>
              <w:rPr/>
              <w:t xml:space="preserve">по специальности, направлению подготовки 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ономик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нансы и кредит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Финансы и кредит</w:t>
            </w:r>
          </w:p>
          <w:p>
            <w:pPr>
              <w:pStyle w:val="Normal"/>
              <w:ind w:hanging="0"/>
              <w:rPr/>
            </w:pPr>
            <w:r>
              <w:rPr/>
              <w:t>Экономик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Национальная экономик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Мировая экономик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Экономика труд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Налоги и налогообложен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Бухгалтерский учет, анализ и аудит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Государственное и муниципальное управлен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Государственное и муниципальное управлен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Управление персоналом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Управление персонало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Экономист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Экономист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Экономист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Экономист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Экономист</w:t>
            </w:r>
          </w:p>
          <w:p>
            <w:pPr>
              <w:pStyle w:val="Normal"/>
              <w:ind w:hanging="0"/>
              <w:rPr/>
            </w:pPr>
            <w:r>
              <w:rPr/>
              <w:t>Специалист по налогообложению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Экономист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Менеджер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Бакалавр </w:t>
            </w:r>
          </w:p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Менеджер</w:t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неджмен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акалавр </w:t>
            </w:r>
          </w:p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неджмент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Экономика и управление на предприятии (по отраслям)</w:t>
            </w:r>
          </w:p>
          <w:p>
            <w:pPr>
              <w:pStyle w:val="Normal"/>
              <w:ind w:hanging="0"/>
              <w:rPr/>
            </w:pPr>
            <w:r>
              <w:rPr/>
              <w:t>Менеджмент организац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ономист-менеджер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Менеджер</w:t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ация работы с молодежью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акалавр </w:t>
            </w:r>
          </w:p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циальная работ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Организация работы с молодежью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акалавр </w:t>
            </w:r>
          </w:p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Специалист по работе с молодежью</w:t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дагогическое образов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акалавр </w:t>
            </w:r>
          </w:p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тор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Истор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акалавр </w:t>
            </w:r>
          </w:p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Историк </w:t>
            </w:r>
          </w:p>
          <w:p>
            <w:pPr>
              <w:pStyle w:val="Normal"/>
              <w:ind w:hanging="0"/>
              <w:rPr/>
            </w:pPr>
            <w:r>
              <w:rPr/>
              <w:t>Преподаватель истории</w:t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ихолого- педагогическое образов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акалавр </w:t>
            </w:r>
          </w:p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дагогик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Педагогика и психолог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Социальная педагогик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акалавр </w:t>
            </w:r>
          </w:p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Педагог-психолог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Социальный педагог</w:t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акалавр </w:t>
            </w:r>
          </w:p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зическая культур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дагог по физической культуре</w:t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итолог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акалавр </w:t>
            </w:r>
          </w:p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итолог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итолог</w:t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лософ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агистр</w:t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лософ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лософ, преподаватель</w:t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урналистик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акалавр </w:t>
            </w:r>
          </w:p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урналистик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урналист</w:t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язи с общественностью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ециалист по связям с общественностью</w:t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рвис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Социально-культурный сервис и туриз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акалавр </w:t>
            </w:r>
          </w:p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Специалист по сервису и туризму</w:t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уриз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ная художественная культур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Народное художественное творчество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Театральное искусство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Режиссура театрализованных представлений и праздник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акалавр </w:t>
            </w:r>
          </w:p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Руководитель этнокультурного центра, преподаватель Художественный руководитель музыкально- инструментального коллектива, преподаватель Художественный руководитель вокально- хорового коллектива, преподаватель Художественный руководитель хореографического коллектива, преподаватель Художественный руководитель студии декоративно- прикладного творчества, преподаватель </w:t>
            </w:r>
          </w:p>
          <w:p>
            <w:pPr>
              <w:pStyle w:val="Normal"/>
              <w:ind w:hanging="0"/>
              <w:rPr/>
            </w:pPr>
            <w:r>
              <w:rPr/>
              <w:t>Режиссер любительского театра, преподаватель Художественный руководитель любительской студии кино-, фото-, видеотворчества, преподаватель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Бакалавр </w:t>
            </w:r>
          </w:p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Режиссер художественно- спортивных праздников, преподаватель</w:t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  <w:t>2.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  <w:t>Ведущий специалист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  <w:t>Старшая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  <w:t>Высшее или среднее профессионально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  <w:t>Юриспруденция</w:t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  <w:t>Юриспруденц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  <w:t>Бакалавр</w:t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  <w:t>Магистр</w:t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  <w:t>Юрист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  <w:t>Экономик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  <w:t xml:space="preserve">Бакалавр </w:t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  <w:t>Магистр</w:t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  <w:t>Финансы и кредит</w:t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  <w:t>Финансы и кредит</w:t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  <w:t>Экономика</w:t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  <w:t>Национальная экономика</w:t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  <w:t>Мировая экономика</w:t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  <w:t>Экономика труда</w:t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  <w:t>Налоги и налогообложение</w:t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  <w:t>Бухгалтерский учет, анализ и аудит</w:t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  <w:t>Государственное и муниципальное управление</w:t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  <w:t>Государственное и муниципальное управление</w:t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  <w:t>Управление персоналом</w:t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  <w:t>Управление персонало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  <w:t>Магистр</w:t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  <w:t>Экономист</w:t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  <w:t>Экономист</w:t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  <w:t>Экономист</w:t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  <w:t>Экономист</w:t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  <w:t>Экономист</w:t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  <w:t>Специалист по налогообложению</w:t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  <w:t>Экономист</w:t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  <w:t>Бакалавр</w:t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  <w:t>Магистр</w:t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  <w:t>Менеджер</w:t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  <w:t xml:space="preserve">Бакалавр </w:t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  <w:t>Магистр</w:t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  <w:t>Менеджер</w:t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  <w:t>Менеджмен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  <w:t xml:space="preserve">Бакалавр </w:t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  <w:t>Магистр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  <w:t>Менеджмент</w:t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  <w:t>Экономика и управление на предприятии (по отраслям)</w:t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  <w:t>Менеджмент организац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  <w:t>Экономист-менеджер</w:t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  <w:t>Менеджер</w:t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  <w:t>Организация работы с молодежью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  <w:t xml:space="preserve">Бакалавр </w:t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  <w:t>Магистр</w:t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  <w:t>Социальная работа</w:t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  <w:t>Организация работы с молодежью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  <w:t xml:space="preserve">Бакалавр </w:t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  <w:t>Магистр</w:t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  <w:t>Специалист по работе с молодежью</w:t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  <w:t>Педагогическое образов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  <w:t xml:space="preserve">Бакалавр </w:t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  <w:t>Магистр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  <w:t>История</w:t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  <w:t>Истор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  <w:t xml:space="preserve">Бакалавр </w:t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  <w:t>Магистр</w:t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  <w:t xml:space="preserve">Историк </w:t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  <w:t>Преподаватель истории</w:t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  <w:t>Психолого- педагогическое образов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  <w:t xml:space="preserve">Бакалавр </w:t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  <w:t>Магистр</w:t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  <w:t>Педагогика</w:t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  <w:t>Педагогика и психология</w:t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  <w:t>Социальная педагогик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  <w:t xml:space="preserve">Бакалавр </w:t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  <w:t>Магистр</w:t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  <w:t>Педагог-психолог</w:t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  <w:t>Социальный педагог</w:t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  <w:t>Физическая культура и спор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  <w:t xml:space="preserve">Бакалавр </w:t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  <w:t>Магистр</w:t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  <w:t>Физическая культур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  <w:t>Педагог по физической культуре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  <w:t>Политолог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  <w:t xml:space="preserve">Бакалавр </w:t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  <w:t>Магистр</w:t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  <w:t>Политолог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  <w:t>Политолог</w:t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  <w:t>Философ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  <w:t>Бакалавр</w:t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  <w:t>Магистр</w:t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  <w:t>Философ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  <w:t>Философ, преподаватель</w:t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  <w:t>Журналистик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  <w:t xml:space="preserve">Бакалавр </w:t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  <w:t>Магистр</w:t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  <w:t>Журналистик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  <w:t>Журналист</w:t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  <w:t>Связи с общественностью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  <w:t>Специалист по связям с общественностью</w:t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  <w:t>Сервис</w:t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  <w:t>Социально-культурный сервис и туриз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  <w:t xml:space="preserve">Бакалавр </w:t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  <w:t>Магистр</w:t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  <w:t>Специалист по сервису и туризму</w:t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  <w:t>Туриз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  <w:t>Бакалавр</w:t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  <w:t>Магистр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  <w:t>Народная художественная культура</w:t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  <w:t>Народное художественное творчество</w:t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  <w:t>Театральное искусство</w:t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  <w:t>Режиссура театрализованных представлений и праздник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  <w:t xml:space="preserve">Бакалавр </w:t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  <w:t>Магистр</w:t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  <w:t xml:space="preserve">Руководитель этнокультурного центра, преподаватель Художественный руководитель музыкально- инструментального коллектива, преподаватель Художественный руководитель вокально- хорового коллектива, преподаватель Художественный руководитель хореографического коллектива, преподаватель Художественный руководитель студии декоративно- прикладного творчества, преподаватель </w:t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  <w:t>Режиссер любительского театра, преподаватель Художественный руководитель любительской студии кино-, фото-, видеотворчества, преподаватель</w:t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  <w:t xml:space="preserve">Бакалавр </w:t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  <w:t>Магистр</w:t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</w:r>
          </w:p>
          <w:p>
            <w:pPr>
              <w:pStyle w:val="Normal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  <w:t>Режиссер художественно- спортивных праздников, преподаватель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</w:tr>
    </w:tbl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>
          <w:rFonts w:eastAsia="Arial CYR"/>
        </w:rPr>
      </w:pPr>
      <w:r>
        <w:rPr>
          <w:rFonts w:eastAsia="Arial CYR"/>
        </w:rPr>
        <w:t xml:space="preserve">Начальник отдела кадровой работы администрации </w:t>
      </w:r>
    </w:p>
    <w:p>
      <w:pPr>
        <w:pStyle w:val="Normal"/>
        <w:rPr>
          <w:rFonts w:eastAsia="Arial CYR"/>
        </w:rPr>
      </w:pPr>
      <w:r>
        <w:rPr>
          <w:rFonts w:eastAsia="Arial CYR"/>
        </w:rPr>
        <w:t xml:space="preserve">муниципального образования </w:t>
      </w:r>
    </w:p>
    <w:p>
      <w:pPr>
        <w:pStyle w:val="Normal"/>
        <w:rPr>
          <w:rFonts w:eastAsia="Arial CYR"/>
        </w:rPr>
      </w:pPr>
      <w:r>
        <w:rPr>
          <w:rFonts w:eastAsia="Arial CYR"/>
        </w:rPr>
        <w:t xml:space="preserve">Белореченский район </w:t>
      </w:r>
    </w:p>
    <w:p>
      <w:pPr>
        <w:pStyle w:val="Normal"/>
        <w:rPr>
          <w:rFonts w:eastAsia="Arial CYR"/>
        </w:rPr>
      </w:pPr>
      <w:r>
        <w:rPr>
          <w:rFonts w:eastAsia="Arial CYR"/>
        </w:rPr>
        <w:t>А.С. Савицкая</w:t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>
          <w:lang w:eastAsia="zh-CN" w:bidi="en-US"/>
        </w:rPr>
      </w:pPr>
      <w:r>
        <w:rPr>
          <w:rFonts w:eastAsia="Andale Sans UI;Times New Roman"/>
          <w:lang w:eastAsia="zh-CN" w:bidi="en-US"/>
        </w:rPr>
        <w:t>Приложение №18</w:t>
      </w:r>
    </w:p>
    <w:p>
      <w:pPr>
        <w:pStyle w:val="Normal"/>
        <w:rPr>
          <w:lang w:eastAsia="zh-CN" w:bidi="en-US"/>
        </w:rPr>
      </w:pPr>
      <w:r>
        <w:rPr>
          <w:rFonts w:eastAsia="Andale Sans UI;Times New Roman"/>
          <w:lang w:eastAsia="zh-CN" w:bidi="en-US"/>
        </w:rPr>
        <w:t>к постановлению администрации</w:t>
      </w:r>
    </w:p>
    <w:p>
      <w:pPr>
        <w:pStyle w:val="Normal"/>
        <w:rPr>
          <w:lang w:eastAsia="zh-CN" w:bidi="en-US"/>
        </w:rPr>
      </w:pPr>
      <w:r>
        <w:rPr>
          <w:rFonts w:eastAsia="Andale Sans UI;Times New Roman"/>
          <w:lang w:eastAsia="zh-CN" w:bidi="en-US"/>
        </w:rPr>
        <w:t>муниципального образования</w:t>
      </w:r>
    </w:p>
    <w:p>
      <w:pPr>
        <w:pStyle w:val="Normal"/>
        <w:rPr>
          <w:lang w:eastAsia="zh-CN" w:bidi="en-US"/>
        </w:rPr>
      </w:pPr>
      <w:r>
        <w:rPr>
          <w:rFonts w:eastAsia="Andale Sans UI;Times New Roman"/>
          <w:lang w:eastAsia="zh-CN" w:bidi="en-US"/>
        </w:rPr>
        <w:t>Белореченский район</w:t>
      </w:r>
    </w:p>
    <w:p>
      <w:pPr>
        <w:pStyle w:val="Normal"/>
        <w:rPr>
          <w:rFonts w:eastAsia="Arial CYR"/>
        </w:rPr>
      </w:pPr>
      <w:r>
        <w:rPr>
          <w:rFonts w:eastAsia="Andale Sans UI;Times New Roman"/>
          <w:lang w:eastAsia="zh-CN" w:bidi="en-US"/>
        </w:rPr>
        <w:t>от</w:t>
      </w:r>
      <w:r>
        <w:rPr>
          <w:rFonts w:eastAsia="Andale Sans UI;Times New Roman"/>
          <w:lang w:val="en-US" w:eastAsia="zh-CN" w:bidi="en-US"/>
        </w:rPr>
        <w:t xml:space="preserve"> </w:t>
      </w:r>
      <w:r>
        <w:rPr>
          <w:rFonts w:eastAsia="Andale Sans UI;Times New Roman"/>
          <w:lang w:eastAsia="zh-CN" w:bidi="en-US"/>
        </w:rPr>
        <w:t>19.12.2022 г.</w:t>
      </w:r>
      <w:r>
        <w:rPr>
          <w:rFonts w:eastAsia="Andale Sans UI;Times New Roman"/>
          <w:lang w:val="en-US" w:eastAsia="zh-CN" w:bidi="en-US"/>
        </w:rPr>
        <w:t xml:space="preserve"> № </w:t>
      </w:r>
      <w:r>
        <w:rPr>
          <w:rFonts w:eastAsia="Andale Sans UI;Times New Roman"/>
          <w:lang w:eastAsia="zh-CN" w:bidi="en-US"/>
        </w:rPr>
        <w:t>1806</w:t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jc w:val="center"/>
        <w:rPr>
          <w:rFonts w:eastAsia="Arial CYR"/>
          <w:b/>
          <w:b/>
          <w:bCs/>
          <w:lang w:eastAsia="zh-CN" w:bidi="en-US"/>
        </w:rPr>
      </w:pPr>
      <w:r>
        <w:rPr>
          <w:rFonts w:eastAsia="Arial CYR"/>
          <w:b/>
          <w:bCs/>
        </w:rPr>
        <w:t>КВАЛИФИКАЦИОННЫЕ ТРЕБОВАНИЯ</w:t>
      </w:r>
    </w:p>
    <w:p>
      <w:pPr>
        <w:pStyle w:val="Normal"/>
        <w:jc w:val="center"/>
        <w:rPr>
          <w:b/>
          <w:b/>
          <w:bCs/>
          <w:lang w:eastAsia="zh-CN" w:bidi="en-US"/>
        </w:rPr>
      </w:pPr>
      <w:r>
        <w:rPr>
          <w:b/>
          <w:bCs/>
          <w:lang w:eastAsia="zh-CN" w:bidi="en-US"/>
        </w:rPr>
        <w:t>к лицам, замещающим должности муниципальной службы управления по вопросам семьи и детства администрации муниципального образования Белореченский район</w:t>
      </w:r>
    </w:p>
    <w:p>
      <w:pPr>
        <w:pStyle w:val="Normal"/>
        <w:rPr>
          <w:b/>
          <w:b/>
          <w:bCs/>
          <w:lang w:eastAsia="zh-CN" w:bidi="en-US"/>
        </w:rPr>
      </w:pPr>
      <w:r>
        <w:rPr>
          <w:b/>
          <w:bCs/>
          <w:lang w:eastAsia="zh-CN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7165</wp:posOffset>
                </wp:positionH>
                <wp:positionV relativeFrom="paragraph">
                  <wp:posOffset>20807045</wp:posOffset>
                </wp:positionV>
                <wp:extent cx="2571750" cy="7620"/>
                <wp:effectExtent l="635" t="5080" r="635" b="5080"/>
                <wp:wrapNone/>
                <wp:docPr id="1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18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5pt,1638.35pt" to="516.4pt,1638.9pt" ID="Фигура2" stroked="t" o:allowincell="f" style="position:absolute;flip:y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88"/>
        <w:gridCol w:w="1522"/>
        <w:gridCol w:w="2329"/>
        <w:gridCol w:w="2553"/>
        <w:gridCol w:w="3513"/>
        <w:gridCol w:w="1923"/>
      </w:tblGrid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6562090</wp:posOffset>
                      </wp:positionH>
                      <wp:positionV relativeFrom="paragraph">
                        <wp:posOffset>20807045</wp:posOffset>
                      </wp:positionV>
                      <wp:extent cx="635" cy="635"/>
                      <wp:effectExtent l="5715" t="5715" r="3810" b="3810"/>
                      <wp:wrapNone/>
                      <wp:docPr id="2" name="Фигура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Фигура1" coordsize="1,1" path="m0,0l0,0e" stroked="t" o:allowincell="t" style="position:absolute;margin-left:516.7pt;margin-top:1638.35pt;width:0pt;height:0pt;mso-wrap-style:none;v-text-anchor:middle">
                      <v:fill o:detectmouseclick="t" on="false"/>
                      <v:stroke color="#3465a4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lang w:eastAsia="zh-CN" w:bidi="en-US"/>
              </w:rPr>
              <w:t>№</w:t>
            </w:r>
          </w:p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п/п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Наименование сектора и должности муниципальной службы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Группа должностей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Образовательный уровень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Квалификационные требования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к направлению подготовки\ специальност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к квалификац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к стажу муниципальной службы или стажу работы по специальности, направлению подготовки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val="en-US" w:bidi="en-US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val="en-US" w:bidi="en-US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val="en-US" w:bidi="en-US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val="en-US" w:bidi="en-US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val="en-US" w:bidi="en-US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val="en-US" w:bidi="en-US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val="en-US" w:bidi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1.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Начальник управлени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Главная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Высшее</w:t>
            </w:r>
            <w:r>
              <w:rPr>
                <w:rFonts w:eastAsia="Lucida Sans Unicode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Педагогическое образовани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Магистр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Не менее одного года стажа муниципальной службы или стажа работы</w:t>
            </w:r>
            <w:r>
              <w:rPr>
                <w:rFonts w:eastAsia="Lucida Sans Unicode"/>
              </w:rPr>
              <w:t xml:space="preserve"> </w:t>
            </w:r>
            <w:r>
              <w:rPr>
                <w:lang w:eastAsia="zh-CN" w:bidi="en-US"/>
              </w:rPr>
              <w:t>по специальности, направлению подготовки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Психолого-педагогическое образовани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Магист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Направления и специальности укрупненной группы «Образование и педагогика»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Юриспруденц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Магистр</w:t>
            </w:r>
          </w:p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Юрист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Государственное и муниципальное управлени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Магистр</w:t>
            </w:r>
          </w:p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Менедже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Управление персоналом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Магистр</w:t>
            </w:r>
          </w:p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Менедже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Менеджмен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Магистр</w:t>
            </w:r>
          </w:p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Менедже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Менеджмент: экономика и управление на предприятии (по отраслям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Экономист-менедже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Менеджмент организаци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Менедже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Экономик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Магист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Финансы и креди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Магистр</w:t>
            </w:r>
          </w:p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Экономист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Экономика:</w:t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Национальная экономика</w:t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Мировая экономика</w:t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Экономика труда</w:t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Налоги и налогообложение</w:t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Бухгалтерский учет, анализ и ауди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Экономист</w:t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Экономист</w:t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Экономист</w:t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Экономист, специалист по налогообложению</w:t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Экономист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2.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 xml:space="preserve">Заведующий сектором опеки и попечительства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rFonts w:eastAsia="Calibri"/>
                <w:lang w:eastAsia="zh-CN" w:bidi="en-US"/>
              </w:rPr>
              <w:t>Ведущая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rFonts w:eastAsia="Calibri"/>
                <w:lang w:eastAsia="zh-CN" w:bidi="en-US"/>
              </w:rPr>
              <w:t>В</w:t>
            </w:r>
            <w:r>
              <w:rPr>
                <w:rFonts w:eastAsia="Calibri"/>
                <w:lang w:val="en-US" w:eastAsia="zh-CN" w:bidi="en-US"/>
              </w:rPr>
              <w:t>ысше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Менеджмен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Бакалавр</w:t>
            </w:r>
          </w:p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Магистр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Без предъявления требований к стажу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Менеджмент:</w:t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Экономика и управление на предприятии</w:t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Менеджмент организаци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Экономист-менеджер</w:t>
            </w:r>
          </w:p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Менедже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Государственное и муниципальное управлени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Бакалавр</w:t>
            </w:r>
          </w:p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Магистр Менедже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Управление персоналом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Бакалавр</w:t>
            </w:r>
          </w:p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Магистр</w:t>
            </w:r>
          </w:p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Менедже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Юриспруденц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Бакалавр</w:t>
            </w:r>
          </w:p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Магистр</w:t>
            </w:r>
          </w:p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Юрист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Психолог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Бакалавр</w:t>
            </w:r>
          </w:p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Магист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Психолог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Психолог</w:t>
            </w:r>
          </w:p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Преподаватель психологии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Педагогическое образовани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Бакалавр</w:t>
            </w:r>
          </w:p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Магист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Направления и специальности укрупненной группы «Образование и педагогика»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Бакалавр</w:t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Филологическое образование:</w:t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Русский язык и литератур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Бакалавр</w:t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Магистр</w:t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Учитель русского языка и литературы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Социально-экономическое образование:</w:t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История</w:t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Юриспруденц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Бакалавр</w:t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Магистр</w:t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Учитель истории</w:t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Бакалавр</w:t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Магистр</w:t>
            </w:r>
          </w:p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Учитель права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Филолог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Филолог, преподаватель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Социальная работ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Бакалавр/магистр/специалист по социальной работе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3.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 xml:space="preserve">Заместитель начальника/Заведующий сектором правового обеспечения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rFonts w:eastAsia="Calibri"/>
                <w:lang w:eastAsia="zh-CN" w:bidi="en-US"/>
              </w:rPr>
              <w:t>Ведущая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rFonts w:eastAsia="Calibri"/>
                <w:lang w:eastAsia="zh-CN" w:bidi="en-US"/>
              </w:rPr>
              <w:t>Высше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Государственное и муниципальное управлени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Магистр</w:t>
            </w:r>
          </w:p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Менеджер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Не менее одного года стажа муниципальной службы или стажа работы</w:t>
            </w:r>
            <w:r>
              <w:rPr>
                <w:rFonts w:eastAsia="Lucida Sans Unicode"/>
              </w:rPr>
              <w:t xml:space="preserve"> </w:t>
            </w:r>
            <w:r>
              <w:rPr>
                <w:lang w:eastAsia="zh-CN" w:bidi="en-US"/>
              </w:rPr>
              <w:t>по специальности, направлению подготовки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Управление персоналом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Магистр</w:t>
            </w:r>
          </w:p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Менедже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Менеджмен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Магист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Менеджмент:</w:t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Экономика и управление на предприятии (по отраслям)</w:t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Менеджмент организаци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Экономист- менеджер</w:t>
            </w:r>
          </w:p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Менедже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Педагогическое образовани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Магист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Направления и специальности укрупненной группы «Образование и педагогика»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Бакалавр, магистр по направлениям, специалист по специальностям, входящим в укрупненную группу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Психология</w:t>
            </w:r>
          </w:p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Психолог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Магистр</w:t>
            </w:r>
          </w:p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Психолог</w:t>
            </w:r>
          </w:p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Преподаватель психологии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Филолог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Магистр</w:t>
            </w:r>
          </w:p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Филолог, преподаватель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Юриспруденция</w:t>
            </w:r>
          </w:p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Правоохранительная деятельность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Магистр</w:t>
            </w:r>
          </w:p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Юрист</w:t>
            </w:r>
          </w:p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Юрист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Социальная работ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Магистр</w:t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Специалист по социальной работе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Финансы и креди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Магистр</w:t>
            </w:r>
          </w:p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Экономист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Экономика</w:t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Экономика труда</w:t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Налоги и налогообложение</w:t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Бухгалтерский учет, анализ и ауди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Экономист</w:t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Экономист, специалист по налогообложению</w:t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экономист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4.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 xml:space="preserve">Ведущий специалист сектора опеки и попечительства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rFonts w:eastAsia="Calibri"/>
                <w:lang w:eastAsia="zh-CN" w:bidi="en-US"/>
              </w:rPr>
              <w:t>Старшая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rFonts w:eastAsia="Calibri"/>
                <w:lang w:eastAsia="zh-CN" w:bidi="en-US"/>
              </w:rPr>
              <w:t xml:space="preserve">Высшее или среднее профессионально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Юриспруденция</w:t>
            </w:r>
          </w:p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Правоведени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Бакалавр</w:t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Магистр</w:t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Юрист</w:t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Юрист</w:t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Юрист с углубленной подготовкой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Без предъявления требований к стажу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Государственное и муниципальное управлени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Бакалавр</w:t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Магистр</w:t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Менеджер, специалист по государственному и муниципальному управлению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Управление персоналом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Бакалавр</w:t>
            </w:r>
          </w:p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Магистр</w:t>
            </w:r>
          </w:p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Менедже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Менеджмен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Бакалавр</w:t>
            </w:r>
          </w:p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Магист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Менеджмент</w:t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Менеджмент (по отраслям)</w:t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Экономика и управление на предприятии (по отраслям)</w:t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Менеджмент организаци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Менеджер</w:t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Менеджер с углубленной подготовкой</w:t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Экономист-менеджер</w:t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Менедже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Педагогическое образовани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Бакалавр</w:t>
            </w:r>
          </w:p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Магист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Психолого-педагогическое образовани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Бакалавр</w:t>
            </w:r>
          </w:p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Магист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Психолог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Бакалавр</w:t>
            </w:r>
          </w:p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Магист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Специальное (дефектологическое) образовани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Бакалавр</w:t>
            </w:r>
          </w:p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Магист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Направления и специальности укрупненной группы «Образование и педагогика»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Бакалавр</w:t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Экономик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Бакалавр</w:t>
            </w:r>
          </w:p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Магист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Финансы и креди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Бакалавр</w:t>
            </w:r>
          </w:p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Магист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Финансы и кредит</w:t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Финансы (по отраслям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Экономист</w:t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 xml:space="preserve">Финансист, финансист с углубленной подготовкой 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Экономика</w:t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Экономика труда</w:t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Налоги и налогообложение</w:t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Бухгалтерский учет, анализ и аудит</w:t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Экономика и бухгалтерский учет (по отраслям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Экономист</w:t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Экономист</w:t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Специалист по налогообложению</w:t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Экономист</w:t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Бухгалтер</w:t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Бухгалтер с углубленной подготовкой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5.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Ведущий специалист управления по вопросам семьи и детства по организации отдыха, оздоровления и занятости детей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rFonts w:eastAsia="Calibri"/>
                <w:lang w:eastAsia="zh-CN" w:bidi="en-US"/>
              </w:rPr>
              <w:t>Старшая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rFonts w:eastAsia="Calibri"/>
                <w:lang w:eastAsia="zh-CN" w:bidi="en-US"/>
              </w:rPr>
              <w:t xml:space="preserve">Высшее или среднее профессионально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Государственное и муниципальное управлени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Бакалавр</w:t>
            </w:r>
          </w:p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Магистр</w:t>
            </w:r>
          </w:p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Менеджер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Без предъявления требований к стажу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Государственное и муниципальное управлени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Специалист по государственному и муниципальному управлению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Управление персоналом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Бакалавр</w:t>
            </w:r>
          </w:p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Магистр</w:t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Менедже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Менеджмент</w:t>
            </w:r>
          </w:p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Бакалавр</w:t>
            </w:r>
          </w:p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Магистр</w:t>
            </w:r>
          </w:p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Менеджмент:</w:t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Менеджмент (по отраслям)</w:t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Экономика и управление на предприятии (по отраслям)</w:t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Менеджмент организаци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Менеджер</w:t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менеджер с углубленной подготовкой</w:t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Экономист-менеджер</w:t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Менедже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Педагогическое образование</w:t>
            </w:r>
          </w:p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Психолого-педагогическое образовани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Бакалавр</w:t>
            </w:r>
          </w:p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Магистр</w:t>
            </w:r>
          </w:p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Бакалавр</w:t>
            </w:r>
          </w:p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Магист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Направления и специальности укрупненной группы «Образование и педагогика»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Бакалавр/магистр по направлениям, специалист по специальностям, входящим в укрупненную группу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Филолог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Бакалавр/магистр/филолог-преподаватель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Юриспруденц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Бакалавр/магист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Юриспруденция</w:t>
            </w:r>
          </w:p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Правоведение</w:t>
            </w:r>
          </w:p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Правоохранительная деятельность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Юрист</w:t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Юрист/юрист с углубленной подготовкой</w:t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Юрист/юрист с углубленной подготовкой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Социальная работ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Бакалавр/магист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Социальная работ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Специалист по социальной работе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Экономика</w:t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Экономика труда</w:t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Налоги и налогообложение</w:t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Бухгалтерский учет, анализ и аудит</w:t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Экономика и бухгалтерский учет (по отраслям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Экономист</w:t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Экономист/специалист по налогообложению</w:t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Экономист</w:t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Бухгалтер/бухгалтер с углубленной подготовкой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Финансы и кредит</w:t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Финансы и кредит</w:t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Финансы (по отраслям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Бакалавр/магистр</w:t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Экономист</w:t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Финансист, финансист с углубленной подготовкой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6.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 xml:space="preserve">Ведущий специалист сектора правового обеспечения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rFonts w:eastAsia="Calibri"/>
                <w:lang w:eastAsia="zh-CN" w:bidi="en-US"/>
              </w:rPr>
              <w:t>Старшая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rFonts w:eastAsia="Calibri"/>
                <w:lang w:eastAsia="zh-CN" w:bidi="en-US"/>
              </w:rPr>
              <w:t xml:space="preserve">Высшее или среднее профессионально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Государственное и муниципальное управлени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Бакалавр/магистр/менеджер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Без предъявления требований к стажу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Государственное и муниципальное управлени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Специалист по государственному и муниципальному управлению/ специалист по государственному и муниципальному управлению с углубленной подготовкой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Управление персоналом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Бакалавр/магистр/менедже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Менеджмен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Бакалавр/магист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Менеджмент:</w:t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Менеджмент (по отраслям)</w:t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Экономика и управление на предприятии (по отраслям)</w:t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Менеджмент организаци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 xml:space="preserve">Менеджер/менеджер с </w:t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углубленной подготовкой</w:t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Экономист-менеджер</w:t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Менедже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Педагогическое образование</w:t>
            </w:r>
          </w:p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Психолого-педагогическое образовани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Бакалавр/магистр</w:t>
            </w:r>
          </w:p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Бакалавр/магист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Направления и специальности укрупненной группы «Образование и педагогика»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Бакалавр/магистр по направлениям, специалист по специальностям, входящим в укрупненную группу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Филолог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Бакалавр/магистр/филолог-преподаватель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Юриспруденц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Бакалавр/магист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Юриспруденция</w:t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Правоведение</w:t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Правоохранитель-</w:t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ная деятельность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Юрист</w:t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Юрист/юрист с углубленной подготовкой</w:t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Юрист/юрист с углубленной подготовкой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Социальная работ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Бакалавр/магист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Социальная работ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Специалист по социальной работе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Экономика</w:t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Экономика труда</w:t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Налоги и налогообложение</w:t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Бухгалтерский учет, анализ и аудит</w:t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Экономика и бухгалтерский учет (по отраслям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Экономист</w:t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Экономист/специалист по налогообложению</w:t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Экономист</w:t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Бухгалтер/бухгалтер с углубленной подготовкой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Финансы и кредит</w:t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Финансы и кредит</w:t>
            </w:r>
          </w:p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Финансы (по отраслям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Бакалавр/магистр</w:t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Экономист</w:t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Финансист, финансист с углубленной подготовкой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  <w:t>7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 xml:space="preserve">Специалист 1 категории сектора правового обеспечения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rFonts w:eastAsia="Calibri"/>
                <w:lang w:eastAsia="zh-CN" w:bidi="en-US"/>
              </w:rPr>
              <w:t>Младша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rFonts w:eastAsia="Calibri"/>
                <w:lang w:eastAsia="zh-CN" w:bidi="en-US"/>
              </w:rPr>
              <w:t>Высшее или среднее профессионально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Менеджмент:</w:t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Менеджмент (по отраслям)</w:t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Экономика и управление на предприятии (по отраслям)</w:t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Менеджмент организаци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Бакалавр/магист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Без предъявления требований к стажу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4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3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zh-CN" w:bidi="en-US"/>
              </w:rPr>
            </w:pPr>
            <w:r>
              <w:rPr>
                <w:lang w:eastAsia="zh-CN" w:bidi="en-US"/>
              </w:rPr>
              <w:t>Направления и специальности укрупненной группы «Образование и педагогика»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Менеджер/менеджер с углубленной подготовкой</w:t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Экономист-менеджер</w:t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Менеджер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Филология</w:t>
            </w:r>
          </w:p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филология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Бакалавр/магистр по направлениям, специалист по специальностям, входящим в укрупненную группу</w:t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Юриспруденция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Бакалавр/магистр</w:t>
            </w:r>
          </w:p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Филолог/преподаватель</w:t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Юриспруденция</w:t>
            </w:r>
          </w:p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Правоведение</w:t>
            </w:r>
          </w:p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Правоохранительная деятельность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Бакалавр/магистр/юрист</w:t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4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val="en-US" w:eastAsia="zh-CN" w:bidi="en-US"/>
              </w:rPr>
            </w:pPr>
            <w:r>
              <w:rPr>
                <w:lang w:eastAsia="zh-CN" w:bidi="en-US"/>
              </w:rPr>
              <w:t>Психолог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Юрист</w:t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Юрист/юрист с углубленной подготовкой</w:t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Юрист/юрист с углубленной подготовкой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Психолог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Бакалавр/магистр</w:t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Социальная работ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Психолог/преподаватель психологии</w:t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Педагогическое образование</w:t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Психолого-педагогическое образовани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Специалист по социальной работе</w:t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Направления и специальности укрупненной группы «Образование и педагогика»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Бакалавр/магистр</w:t>
            </w:r>
          </w:p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Бакалавр/магистр</w:t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8.</w:t>
            </w:r>
          </w:p>
        </w:tc>
        <w:tc>
          <w:tcPr>
            <w:tcW w:w="24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 xml:space="preserve">Специалист 1 категории управления по вопросам семьи и детства по осуществлению государственных полномочий по выявлению обстоятельств, </w:t>
            </w:r>
            <w:r>
              <w:rPr>
                <w:lang w:eastAsia="ar-SA" w:bidi="en-US"/>
              </w:rPr>
              <w:t>свидетельствующих о необходимости оказания лицам из числа детей-сирот и детей, оставшихся без попечения родителей, содействия в преодолении трудной жизненной ситуации и осуществлению контроля за использованием предоставленных им жилых помещений специализированного жилищного фонда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rFonts w:eastAsia="Calibri"/>
                <w:lang w:eastAsia="zh-CN" w:bidi="en-US"/>
              </w:rPr>
              <w:t>Младшая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rFonts w:eastAsia="Calibri"/>
                <w:lang w:eastAsia="zh-CN" w:bidi="en-US"/>
              </w:rPr>
              <w:t xml:space="preserve">Высшее или среднее профессионально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Менеджмент:</w:t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Менеджмент (по отраслям)</w:t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Экономика и управление на предприятии (по отраслям)</w:t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Менеджмент организаци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Бакалавр/магистр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Без предъявления требований к стажу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Направления и специальности укрупненной группы «Образование и педагогика»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Менеджер/менеджер с углубленной подготовкой</w:t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Экономист-менеджер</w:t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Менеджер</w:t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Филология</w:t>
            </w:r>
          </w:p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филолог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Бакалавр/магистр по направлениям, специалист по специальностям, входящим в укрупненную группу</w:t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Юриспруденц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Бакалавр/магистр</w:t>
            </w:r>
          </w:p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Филолог/преподаватель</w:t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Юриспруденция</w:t>
            </w:r>
          </w:p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Правоведение</w:t>
            </w:r>
          </w:p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Правоохранительная деятельность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Бакалавр/магистр/юрист</w:t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Психолог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Юрист</w:t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Юрист/юрист с углубленной подготовкой</w:t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Юрист/юрист с углубленной подготовкой</w:t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Психолог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Бакалавр/магистр</w:t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Социальная работ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Психолог/преподаватель психологии</w:t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Социальная работ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Бакалавр/магистр</w:t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Педагогическое образование</w:t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Психолого-педагогическое образовани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Специалист по социальной работе</w:t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Направления и специальности укрупненной группы «Образование и педагогика»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Бакалавр/магистр</w:t>
            </w:r>
          </w:p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Бакалавр/магистр</w:t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Направления и специальности укрупненной группы «Образование и педагогика»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Бакалавр/магистр по направлениям, специалист по специальностям, входящим в укрупненную группу</w:t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Направления и специальности укрупненной группы «Образование и педагогика»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Бакалавр/магистр по направлениям, специалист по специальностям, входящим в укрупненную группу</w:t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9.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 xml:space="preserve">Специалист управления по вопросам семьи и детства по осуществлению государственных полномочий по выявлению обстоятельств, </w:t>
            </w:r>
            <w:r>
              <w:rPr>
                <w:lang w:eastAsia="ar-SA" w:bidi="en-US"/>
              </w:rPr>
              <w:t>свидетельствующих о необходимости оказания лицам из числа детей-сирот и детей, оставшихся без попечения родителей, содействия в преодолении трудной жизненной ситуации и осуществлению контроля за использованием предоставленных им жилых помещений специализированного жилищного фонда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rFonts w:eastAsia="Calibri"/>
                <w:lang w:eastAsia="zh-CN" w:bidi="en-US"/>
              </w:rPr>
              <w:t>Младшая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rFonts w:eastAsia="Calibri"/>
                <w:lang w:eastAsia="zh-CN" w:bidi="en-US"/>
              </w:rPr>
              <w:t>Высшее или среднее профессионально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Государственное и муниципальное управлени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Бакалавр/магистр/менеджер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Без предъявления требований к стажу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Государственное и муниципальное управлени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Специалист по государственному и муниципальному управлению/ Специалист по государственному и муниципальному управлению с углубленной подготовкой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Управление персоналом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Бакалавр/магистр/менедже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Менеджмен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Бакалавр/магист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Менеджмент:</w:t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Менеджмент (по отраслям)</w:t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Экономика и управление на предприятии (по отраслям)</w:t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Менеджмент организаци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Менеджер/менеджер с углубленной подготовкой</w:t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Экономист-менеджер</w:t>
            </w:r>
          </w:p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менедже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Направления и специальности укрупненной группы «Образование и педагогика»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Бакалавр/магистр по направлениям, специалист по специальностям, входящим в укрупненную группу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Филолог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Бакалавр/магист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Филолог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Филолог/преподаватель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Юриспруденц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Бакалавр/магист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Юриспруденция</w:t>
            </w:r>
          </w:p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Правоведение</w:t>
            </w:r>
          </w:p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Правоохранительная деятельность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Юрист</w:t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Юрист/юрист с углубленной подготовкой</w:t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Юрист/юрист с углубленной подготовкой</w:t>
            </w:r>
          </w:p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Психология</w:t>
            </w:r>
          </w:p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Психолог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Бакалавр/магистр</w:t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Психолог/преподаватель психологии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Социальная работа</w:t>
            </w:r>
          </w:p>
          <w:p>
            <w:pPr>
              <w:pStyle w:val="Normal"/>
              <w:ind w:hanging="0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Социальная работ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Бакалавр/магистр</w:t>
            </w:r>
          </w:p>
          <w:p>
            <w:pPr>
              <w:pStyle w:val="Normal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  <w:t>Специалист по социальной работе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</w:tr>
    </w:tbl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  <w:t xml:space="preserve">Начальник отдела кадровой работы администрации </w:t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  <w:t xml:space="preserve">муниципального образования </w:t>
      </w:r>
    </w:p>
    <w:p>
      <w:pPr>
        <w:pStyle w:val="Normal"/>
        <w:rPr>
          <w:rFonts w:eastAsia="Lucida Sans Unicode"/>
        </w:rPr>
      </w:pPr>
      <w:r>
        <w:rPr>
          <w:lang w:eastAsia="zh-CN" w:bidi="en-US"/>
        </w:rPr>
        <w:t>Белореченский район</w:t>
      </w:r>
      <w:r>
        <w:rPr>
          <w:rFonts w:eastAsia="Lucida Sans Unicode"/>
        </w:rPr>
        <w:t xml:space="preserve"> </w:t>
      </w:r>
    </w:p>
    <w:p>
      <w:pPr>
        <w:pStyle w:val="Normal"/>
        <w:rPr>
          <w:lang w:val="en-US" w:eastAsia="zh-CN" w:bidi="en-US"/>
        </w:rPr>
      </w:pPr>
      <w:r>
        <w:rPr>
          <w:lang w:eastAsia="zh-CN" w:bidi="en-US"/>
        </w:rPr>
        <w:t>А.С. Савицкая</w:t>
      </w:r>
    </w:p>
    <w:p>
      <w:pPr>
        <w:pStyle w:val="Normal"/>
        <w:rPr>
          <w:lang w:val="en-US" w:eastAsia="zh-CN" w:bidi="en-US"/>
        </w:rPr>
      </w:pPr>
      <w:r>
        <w:rPr>
          <w:lang w:val="en-US" w:eastAsia="zh-CN"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/>
        <w:t>Приложение 19</w:t>
      </w:r>
    </w:p>
    <w:p>
      <w:pPr>
        <w:pStyle w:val="Normal"/>
        <w:rPr/>
      </w:pPr>
      <w:r>
        <w:rPr/>
        <w:t>к постановлению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Белореченский район</w:t>
      </w:r>
    </w:p>
    <w:p>
      <w:pPr>
        <w:pStyle w:val="Normal"/>
        <w:rPr/>
      </w:pPr>
      <w:r>
        <w:rPr/>
        <w:t>от 19.12.2022 г. № 18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CYR"/>
          <w:b/>
          <w:b/>
          <w:bCs/>
        </w:rPr>
      </w:pPr>
      <w:r>
        <w:rPr>
          <w:rFonts w:eastAsia="Arial CYR"/>
          <w:b/>
          <w:bCs/>
        </w:rPr>
        <w:t>КВАЛИФИКАЦИОННЫЕ ТРЕБОВАНИЯ</w:t>
      </w:r>
    </w:p>
    <w:p>
      <w:pPr>
        <w:pStyle w:val="Normal"/>
        <w:jc w:val="center"/>
        <w:rPr>
          <w:rFonts w:eastAsia="Arial CYR"/>
          <w:b/>
          <w:b/>
          <w:bCs/>
        </w:rPr>
      </w:pPr>
      <w:r>
        <w:rPr>
          <w:rFonts w:eastAsia="Arial CYR"/>
          <w:b/>
          <w:bCs/>
        </w:rPr>
        <w:t>к лицам, замещающим должности муниципальной службы управления образованием администрации муниципального образования Белореченский район</w:t>
      </w:r>
    </w:p>
    <w:p>
      <w:pPr>
        <w:pStyle w:val="Normal"/>
        <w:rPr>
          <w:rFonts w:eastAsia="Arial CYR"/>
          <w:b/>
          <w:b/>
          <w:bCs/>
        </w:rPr>
      </w:pPr>
      <w:r>
        <w:rPr>
          <w:rFonts w:eastAsia="Arial CYR"/>
          <w:b/>
          <w:bCs/>
        </w:rPr>
      </w:r>
    </w:p>
    <w:tbl>
      <w:tblPr>
        <w:tblW w:w="148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9"/>
        <w:gridCol w:w="1704"/>
        <w:gridCol w:w="1403"/>
        <w:gridCol w:w="2137"/>
        <w:gridCol w:w="2410"/>
        <w:gridCol w:w="2693"/>
        <w:gridCol w:w="3969"/>
      </w:tblGrid>
      <w:tr>
        <w:trPr>
          <w:trHeight w:val="23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 CYR"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отдела и должности муниципальной службы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Группа должностей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бразовательный уровень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валификационные требования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 направлению подготовки, специа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 квалиф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 стажу муниципальной службы или стажу работы по специальности, направлению подготовки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ьник управ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на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 xml:space="preserve">Магист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Финансы и кред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Национальная эконом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ировая эконом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Налоги и налогообло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, специалист по налогообложе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ухгалтерский учет, анализ и ауд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сударственное и муниципальное управлен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Менедж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Юриспруденц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Юриспруденция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Правове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Юрист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Юр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дагогическое образован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Педагогическо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Учитель би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ихолого-педагогическо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правления и специальности укрупненной группы «Образование и педагог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персона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  <w:p>
            <w:pPr>
              <w:pStyle w:val="Normal"/>
              <w:ind w:hanging="0"/>
              <w:rPr/>
            </w:pPr>
            <w:r>
              <w:rPr/>
              <w:t>Менедж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на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дагогическо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 xml:space="preserve">Магист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Финансы и кред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Национальная эконом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ировая эконом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Налоги и налогообло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, специалист по налогообложе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ухгалтерский учет, анализ и ауд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осударственное и муниципальное у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 xml:space="preserve">Магистр 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мент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 и управление на предприятии (по отрасля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 - менедж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Управление персона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 менеджм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 xml:space="preserve">Магист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bidi="en-US"/>
              </w:rPr>
            </w:pPr>
            <w:r>
              <w:rPr>
                <w:rFonts w:eastAsia="Lucida Sans Unicode"/>
                <w:lang w:bidi="en-US"/>
              </w:rPr>
              <w:t>Менеджмент:</w:t>
            </w:r>
          </w:p>
          <w:p>
            <w:pPr>
              <w:pStyle w:val="Normal"/>
              <w:ind w:hanging="0"/>
              <w:rPr>
                <w:rFonts w:eastAsia="Lucida Sans Unicode"/>
              </w:rPr>
            </w:pPr>
            <w:r>
              <w:rPr>
                <w:rFonts w:eastAsia="Lucida Sans Unicode"/>
                <w:lang w:bidi="en-US"/>
              </w:rPr>
              <w:t>Экономика и управление на предприят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-менедж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 ист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Фил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 фил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Филолог препода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Лингвистика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 лингвис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Лингвистика и межкультурная коммуник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Теория и методика преподавания иностранных языков и культу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Лингвист преподав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Юриспруденц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Юриспруден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Юр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ный специалис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уща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сше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 xml:space="preserve">Магистр 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Финансы и кред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Национальная эконом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ировая эконом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Налоги и налогообло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, специалист по налогообложе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ухгалтерский учет, анализ и ауд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оциаль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bidi="en-US"/>
              </w:rPr>
            </w:pPr>
            <w:r>
              <w:rPr>
                <w:rFonts w:eastAsia="Lucida Sans Unicode"/>
                <w:lang w:bidi="en-US"/>
              </w:rPr>
              <w:t>Магистр</w:t>
            </w:r>
          </w:p>
          <w:p>
            <w:pPr>
              <w:pStyle w:val="Normal"/>
              <w:ind w:hanging="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bidi="en-US"/>
              </w:rPr>
              <w:t>Специалист по социальной рабо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пруден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дагогическо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ущий специалис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рша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сшее или среднее профессиональн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ономика и у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 -менедж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оциаль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bidi="en-US"/>
              </w:rPr>
            </w:pPr>
            <w:r>
              <w:rPr>
                <w:rFonts w:eastAsia="Lucida Sans Unicode"/>
                <w:lang w:bidi="en-US"/>
              </w:rPr>
              <w:t>Бакалавр</w:t>
            </w:r>
          </w:p>
          <w:p>
            <w:pPr>
              <w:pStyle w:val="Normal"/>
              <w:ind w:hanging="0"/>
              <w:rPr>
                <w:rFonts w:eastAsia="Lucida Sans Unicode"/>
                <w:lang w:bidi="en-US"/>
              </w:rPr>
            </w:pPr>
            <w:r>
              <w:rPr>
                <w:rFonts w:eastAsia="Lucida Sans Unicode"/>
                <w:lang w:bidi="en-US"/>
              </w:rPr>
              <w:t>Магистр</w:t>
            </w:r>
          </w:p>
          <w:p>
            <w:pPr>
              <w:pStyle w:val="Normal"/>
              <w:ind w:hanging="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bidi="en-US"/>
              </w:rPr>
              <w:t>Специалист по социальной рабо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пруден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 xml:space="preserve">Магистр 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 xml:space="preserve">Бакалавр 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Правове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осударственное и муниципальное управление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осударственное и муниципальное у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мент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ихолог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Псих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Психолог</w:t>
            </w:r>
          </w:p>
          <w:p>
            <w:pPr>
              <w:pStyle w:val="Normal"/>
              <w:ind w:hanging="0"/>
              <w:rPr/>
            </w:pPr>
            <w:r>
              <w:rPr/>
              <w:t>Преподаватель псих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Финансы и кред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Национальная эконом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ировая эконом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Налоги и налогообло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, специалист по налогообложе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ухгалтерский учет, анализ и ауд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оциаль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bidi="en-US"/>
              </w:rPr>
            </w:pPr>
            <w:r>
              <w:rPr>
                <w:rFonts w:eastAsia="Lucida Sans Unicode"/>
                <w:lang w:bidi="en-US"/>
              </w:rPr>
              <w:t>Бакалавр</w:t>
            </w:r>
          </w:p>
          <w:p>
            <w:pPr>
              <w:pStyle w:val="Normal"/>
              <w:ind w:hanging="0"/>
              <w:rPr>
                <w:rFonts w:eastAsia="Lucida Sans Unicode"/>
                <w:lang w:bidi="en-US"/>
              </w:rPr>
            </w:pPr>
            <w:r>
              <w:rPr>
                <w:rFonts w:eastAsia="Lucida Sans Unicode"/>
                <w:lang w:bidi="en-US"/>
              </w:rPr>
              <w:t>Магистр</w:t>
            </w:r>
          </w:p>
          <w:p>
            <w:pPr>
              <w:pStyle w:val="Normal"/>
              <w:ind w:hanging="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bidi="en-US"/>
              </w:rPr>
              <w:t>Специалист по социальной рабо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Правоохранительн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т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т с углубленной подготовк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дагогическо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>
          <w:rFonts w:eastAsia="Arial CYR"/>
        </w:rPr>
      </w:pPr>
      <w:r>
        <w:rPr>
          <w:rFonts w:eastAsia="Arial CYR"/>
        </w:rPr>
        <w:t xml:space="preserve">Начальник отдела кадровой работы администрации </w:t>
      </w:r>
    </w:p>
    <w:p>
      <w:pPr>
        <w:pStyle w:val="Normal"/>
        <w:rPr>
          <w:rFonts w:eastAsia="Arial CYR"/>
        </w:rPr>
      </w:pPr>
      <w:r>
        <w:rPr>
          <w:rFonts w:eastAsia="Arial CYR"/>
        </w:rPr>
        <w:t xml:space="preserve">муниципального образования </w:t>
      </w:r>
    </w:p>
    <w:p>
      <w:pPr>
        <w:pStyle w:val="Normal"/>
        <w:rPr>
          <w:rFonts w:eastAsia="Arial CYR"/>
        </w:rPr>
      </w:pPr>
      <w:r>
        <w:rPr>
          <w:rFonts w:eastAsia="Arial CYR"/>
        </w:rPr>
        <w:t xml:space="preserve">Белореченский район </w:t>
      </w:r>
    </w:p>
    <w:p>
      <w:pPr>
        <w:pStyle w:val="Normal"/>
        <w:rPr>
          <w:rFonts w:eastAsia="Arial CYR"/>
        </w:rPr>
      </w:pPr>
      <w:r>
        <w:rPr>
          <w:rFonts w:eastAsia="Arial CYR"/>
        </w:rPr>
        <w:t>А.С. Савицкая</w:t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/>
        <w:t>Приложение 20</w:t>
      </w:r>
    </w:p>
    <w:p>
      <w:pPr>
        <w:pStyle w:val="Normal"/>
        <w:rPr/>
      </w:pPr>
      <w:r>
        <w:rPr/>
        <w:t>к постановлению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Белореченский район</w:t>
      </w:r>
    </w:p>
    <w:p>
      <w:pPr>
        <w:pStyle w:val="Normal"/>
        <w:rPr/>
      </w:pPr>
      <w:r>
        <w:rPr/>
        <w:t>от 19.12.2022 г. № 1806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jc w:val="center"/>
        <w:rPr>
          <w:rFonts w:eastAsia="Arial CYR"/>
          <w:b/>
          <w:b/>
          <w:bCs/>
        </w:rPr>
      </w:pPr>
      <w:r>
        <w:rPr>
          <w:rFonts w:eastAsia="Arial CYR"/>
          <w:b/>
          <w:bCs/>
        </w:rPr>
        <w:t>КВАЛИФИКАЦИОННЫЕ ТРЕБОВАНИЯ</w:t>
      </w:r>
    </w:p>
    <w:p>
      <w:pPr>
        <w:pStyle w:val="Normal"/>
        <w:jc w:val="center"/>
        <w:rPr>
          <w:rFonts w:eastAsia="Arial CYR"/>
          <w:b/>
          <w:b/>
          <w:bCs/>
        </w:rPr>
      </w:pPr>
      <w:r>
        <w:rPr>
          <w:rFonts w:eastAsia="Arial CYR"/>
          <w:b/>
          <w:bCs/>
        </w:rPr>
        <w:t>к лицам, замещающим должности муниципальной службы управления культуры администрации муниципального образования Белореченский район</w:t>
      </w:r>
    </w:p>
    <w:p>
      <w:pPr>
        <w:pStyle w:val="Normal"/>
        <w:rPr>
          <w:rFonts w:eastAsia="Arial CYR"/>
          <w:b/>
          <w:b/>
          <w:bCs/>
        </w:rPr>
      </w:pPr>
      <w:r>
        <w:rPr>
          <w:rFonts w:eastAsia="Arial CYR"/>
          <w:b/>
          <w:bCs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964"/>
        <w:gridCol w:w="1450"/>
        <w:gridCol w:w="2270"/>
        <w:gridCol w:w="2888"/>
        <w:gridCol w:w="2151"/>
        <w:gridCol w:w="3393"/>
      </w:tblGrid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 CYR"/>
              </w:rPr>
            </w:pPr>
            <w:r>
              <w:rPr/>
              <w:t>N п/п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отдела и должности муниципальной службы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Группа должностей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бразовательный уровень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валификационные требования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 направлению подготовки, специально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 квалификаци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 стажу муниципальной службы или стажу работы по специальности, направлению подготовк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Начальник управл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лавн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Высше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 xml:space="preserve">Экономика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 xml:space="preserve">Экономист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мен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осударственное и муниципальное управле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осударственное и муниципальное управле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ер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пруденц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пруденц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 xml:space="preserve">Юрист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 xml:space="preserve">Культурология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оциально-культурная деятельност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 и управле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лавный специалист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Ведущая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 xml:space="preserve">Высшее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ез предъявления требований к стажу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ономи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ономи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мен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неджмен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неджмен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 xml:space="preserve">Менеджер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осударственное и муниципальное управле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ер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пруденц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пруденц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пруденц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 xml:space="preserve">Юрист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 xml:space="preserve">Культурология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оциально-культурная деятельност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Право и организация социального обеспеч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 xml:space="preserve">Юрист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оциально-культурная деятельность (по видам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ер социально-культурной деятельност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Ведущий специалист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 xml:space="preserve">Старшая 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Высшее или среднее профессионально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ез предъявления требований к стажу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ономи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ономика и бухгалтерский учет (по отраслям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ухгалте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ухгалтер, специалист по налогообложению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ономи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мен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неджмен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неджмен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 xml:space="preserve">Менеджер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осударственное и муниципальное управле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ер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пруденц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пруденц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пруденц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 xml:space="preserve">Юрист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 xml:space="preserve">Культурология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оциально-культурная деятельност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Право и организация социального обеспеч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 xml:space="preserve">Юрист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оциально-культурная деятельность (по видам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ер социально-культурной деятельност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Начальник отдела кадровой работы администрации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муниципального образования </w:t>
      </w:r>
    </w:p>
    <w:p>
      <w:pPr>
        <w:pStyle w:val="Normal"/>
        <w:rPr>
          <w:rFonts w:eastAsia="Arial"/>
        </w:rPr>
      </w:pPr>
      <w:r>
        <w:rPr>
          <w:lang w:eastAsia="ar-SA"/>
        </w:rPr>
        <w:t>Белореченский район</w:t>
      </w:r>
      <w:r>
        <w:rPr>
          <w:rFonts w:eastAsia="Arial"/>
        </w:rPr>
        <w:t xml:space="preserve"> </w:t>
      </w:r>
    </w:p>
    <w:p>
      <w:pPr>
        <w:pStyle w:val="Normal"/>
        <w:rPr>
          <w:lang w:eastAsia="ar-SA"/>
        </w:rPr>
      </w:pPr>
      <w:r>
        <w:rPr>
          <w:lang w:eastAsia="ar-SA"/>
        </w:rPr>
        <w:t>А.С. Савицкая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/>
        <w:t>Приложение 21</w:t>
      </w:r>
    </w:p>
    <w:p>
      <w:pPr>
        <w:pStyle w:val="Normal"/>
        <w:rPr/>
      </w:pPr>
      <w:r>
        <w:rPr/>
        <w:t>к постановлению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Белореченский район</w:t>
      </w:r>
    </w:p>
    <w:p>
      <w:pPr>
        <w:pStyle w:val="Normal"/>
        <w:rPr>
          <w:lang w:eastAsia="ar-SA"/>
        </w:rPr>
      </w:pPr>
      <w:r>
        <w:rPr/>
        <w:t>от 19.12.2022 г. № 1806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Arial CYR"/>
          <w:b/>
          <w:b/>
          <w:bCs/>
        </w:rPr>
      </w:pPr>
      <w:r>
        <w:rPr>
          <w:rFonts w:eastAsia="Arial CYR"/>
          <w:b/>
          <w:bCs/>
        </w:rPr>
        <w:t>КВАЛИФИКАЦИОННЫЕ ТРЕБОВАНИЯ</w:t>
      </w:r>
    </w:p>
    <w:p>
      <w:pPr>
        <w:pStyle w:val="Normal"/>
        <w:jc w:val="center"/>
        <w:rPr>
          <w:rFonts w:eastAsia="Arial CYR"/>
          <w:b/>
          <w:b/>
          <w:bCs/>
        </w:rPr>
      </w:pPr>
      <w:r>
        <w:rPr>
          <w:rFonts w:eastAsia="Arial CYR"/>
          <w:b/>
          <w:bCs/>
        </w:rPr>
        <w:t>к лицам, замещающим должности муниципальной службы управления по физической культуре и спорту администрации муниципального образования Белореченский район</w:t>
      </w:r>
    </w:p>
    <w:p>
      <w:pPr>
        <w:pStyle w:val="Normal"/>
        <w:rPr>
          <w:rFonts w:eastAsia="Arial CYR"/>
          <w:b/>
          <w:b/>
          <w:bCs/>
        </w:rPr>
      </w:pPr>
      <w:r>
        <w:rPr>
          <w:rFonts w:eastAsia="Arial CYR"/>
          <w:b/>
          <w:bCs/>
        </w:rPr>
      </w:r>
    </w:p>
    <w:tbl>
      <w:tblPr>
        <w:tblW w:w="148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1"/>
        <w:gridCol w:w="2144"/>
        <w:gridCol w:w="1416"/>
        <w:gridCol w:w="2127"/>
        <w:gridCol w:w="1984"/>
        <w:gridCol w:w="1775"/>
        <w:gridCol w:w="4888"/>
      </w:tblGrid>
      <w:tr>
        <w:trPr>
          <w:trHeight w:val="23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 CYR"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отдела и должности муниципальной служб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Группа должносте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бразовательный уровень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валификационные требования</w:t>
            </w:r>
          </w:p>
        </w:tc>
      </w:tr>
      <w:tr>
        <w:trPr>
          <w:trHeight w:val="2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 направлению подготовки, специальнос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 квалификации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 стажу муниципальной службы или стажу работы по специальности, направлению подготовки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ьник 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дагогическое образ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ециалист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менее одного года стажа муниципальной службы или стажа работы</w:t>
            </w:r>
            <w:r>
              <w:rPr>
                <w:rFonts w:eastAsia="Andale Sans UI;Times New Roman"/>
              </w:rPr>
              <w:t xml:space="preserve"> </w:t>
            </w:r>
            <w:r>
              <w:rPr/>
              <w:t xml:space="preserve">по специальности, направлению подготовки 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зическая культур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зическая культур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ециалист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зическая культура и спорт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Государственное и муниципальное управлен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Менеджер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ный специалис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Магистр Бакалавр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з предъявления требований к стажу и опыту работы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ика и вычислительная техник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Применение и эксплуатация автоматизированных систем специального назначен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Специалист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Магистр Бакалавр</w:t>
            </w:r>
          </w:p>
          <w:p>
            <w:pPr>
              <w:pStyle w:val="Normal"/>
              <w:ind w:hanging="0"/>
              <w:rPr/>
            </w:pPr>
            <w:r>
              <w:rPr/>
              <w:t>Менеджер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ущий специалис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арша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шее или среднее профессион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ind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Магистр Бакалавр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з предъявления требований к стажу и опыту работы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гистр, Бакалавр</w:t>
            </w:r>
          </w:p>
          <w:p>
            <w:pPr>
              <w:pStyle w:val="Normal"/>
              <w:ind w:hanging="0"/>
              <w:rPr/>
            </w:pPr>
            <w:r>
              <w:rPr/>
              <w:t>Менеджер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кладная информатика (в юриспруденции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ециалист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>
          <w:rFonts w:eastAsia="Arial CYR"/>
        </w:rPr>
      </w:pPr>
      <w:r>
        <w:rPr>
          <w:rFonts w:eastAsia="Arial CYR"/>
        </w:rPr>
        <w:t xml:space="preserve">Начальник отдела кадровой работы администрации </w:t>
      </w:r>
    </w:p>
    <w:p>
      <w:pPr>
        <w:pStyle w:val="Normal"/>
        <w:rPr>
          <w:rFonts w:eastAsia="Arial CYR"/>
        </w:rPr>
      </w:pPr>
      <w:r>
        <w:rPr>
          <w:rFonts w:eastAsia="Arial CYR"/>
        </w:rPr>
        <w:t>муниципального образования</w:t>
      </w:r>
    </w:p>
    <w:p>
      <w:pPr>
        <w:pStyle w:val="Normal"/>
        <w:rPr>
          <w:rFonts w:eastAsia="Arial CYR"/>
        </w:rPr>
      </w:pPr>
      <w:r>
        <w:rPr>
          <w:rFonts w:eastAsia="Arial CYR"/>
        </w:rPr>
        <w:t xml:space="preserve">Белореченский район </w:t>
      </w:r>
    </w:p>
    <w:p>
      <w:pPr>
        <w:pStyle w:val="Normal"/>
        <w:rPr>
          <w:rFonts w:eastAsia="Arial CYR"/>
        </w:rPr>
      </w:pPr>
      <w:r>
        <w:rPr>
          <w:rFonts w:eastAsia="Arial CYR"/>
        </w:rPr>
        <w:t>А.С. Савицкая</w:t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>
          <w:lang w:eastAsia="ar-SA"/>
        </w:rPr>
      </w:pPr>
      <w:r>
        <w:rPr/>
        <w:t>Приложение 22</w:t>
      </w:r>
    </w:p>
    <w:p>
      <w:pPr>
        <w:pStyle w:val="Normal"/>
        <w:rPr/>
      </w:pPr>
      <w:r>
        <w:rPr/>
        <w:t>к постановлению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Белореченский район</w:t>
      </w:r>
    </w:p>
    <w:p>
      <w:pPr>
        <w:pStyle w:val="Normal"/>
        <w:rPr>
          <w:rFonts w:eastAsia="Arial CYR"/>
        </w:rPr>
      </w:pPr>
      <w:r>
        <w:rPr/>
        <w:t>от 19.12.2022 г. № 1806</w:t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jc w:val="center"/>
        <w:rPr>
          <w:rFonts w:eastAsia="Arial CYR"/>
          <w:b/>
          <w:b/>
          <w:bCs/>
        </w:rPr>
      </w:pPr>
      <w:r>
        <w:rPr>
          <w:rFonts w:eastAsia="Arial CYR"/>
          <w:b/>
          <w:bCs/>
        </w:rPr>
        <w:t>КВАЛИФИКАЦИОННЫЕ ТРЕБОВАНИЯ</w:t>
      </w:r>
    </w:p>
    <w:p>
      <w:pPr>
        <w:pStyle w:val="Normal"/>
        <w:jc w:val="center"/>
        <w:rPr>
          <w:rFonts w:eastAsia="Arial CYR"/>
          <w:b/>
          <w:b/>
          <w:bCs/>
        </w:rPr>
      </w:pPr>
      <w:r>
        <w:rPr>
          <w:rFonts w:eastAsia="Arial CYR"/>
          <w:b/>
          <w:bCs/>
        </w:rPr>
        <w:t>к лицам, замещающим должности муниципальной службы управления имущественных отношений администрации муниципального образования Белореченский район</w:t>
      </w:r>
    </w:p>
    <w:p>
      <w:pPr>
        <w:pStyle w:val="Normal"/>
        <w:rPr>
          <w:rFonts w:eastAsia="Arial CYR"/>
          <w:b/>
          <w:b/>
          <w:bCs/>
        </w:rPr>
      </w:pPr>
      <w:r>
        <w:rPr>
          <w:rFonts w:eastAsia="Arial CYR"/>
          <w:b/>
          <w:bCs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946"/>
        <w:gridCol w:w="1450"/>
        <w:gridCol w:w="2270"/>
        <w:gridCol w:w="2231"/>
        <w:gridCol w:w="2272"/>
        <w:gridCol w:w="3947"/>
      </w:tblGrid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 CYR"/>
              </w:rPr>
            </w:pPr>
            <w:r>
              <w:rPr/>
              <w:t>N п/п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отдела и должности муниципальной службы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Группа должностей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бразовательный уровень</w:t>
            </w:r>
          </w:p>
        </w:tc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валификационные требования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 направлению подготовки, специально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 квалификаци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 стажу муниципальной службы или стажу работы по специальности, направлению подготовк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чальник управления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ущ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ше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пруденц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менее одного года стажа муниципальной службы или стажа работы</w:t>
            </w:r>
            <w:r>
              <w:rPr>
                <w:rFonts w:eastAsia="Andale Sans UI;Times New Roman"/>
              </w:rPr>
              <w:t xml:space="preserve"> </w:t>
            </w:r>
            <w:r>
              <w:rPr/>
              <w:t>по специальности, направлению подготовк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пруденц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Юрист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ировая экономи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ономист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Национальная экономи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ономист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ческая теор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ономист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Налоги и налогообложе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ономист</w:t>
            </w:r>
          </w:p>
          <w:p>
            <w:pPr>
              <w:pStyle w:val="Normal"/>
              <w:ind w:hanging="0"/>
              <w:rPr/>
            </w:pPr>
            <w:r>
              <w:rPr/>
              <w:t>Специалист по налогообложению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ухгалтерский учет, анализ и ауди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ономист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осударственное и муниципальное управле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осударственное и муниципальное управле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осударственное и муниципальное управле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недже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Землеустройство и кадастр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Землеустройство и кадастр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 xml:space="preserve">Землеустройство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жене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Земельный кадаст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жене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троительств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троительств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Промышленное и гражданское строительств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жене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Фотограмметрия и дистанционное зондирова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Аэрофотогеодез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жене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ьник отдела муниципальных земельных ресурсов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ущая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ше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пруденц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з предъявления требований к стажу и опыту работы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пруденц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Юрист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ировая экономи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ономист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Национальная экономи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ономист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ческая теор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ономист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Налоги и налогообложе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ономист</w:t>
            </w:r>
          </w:p>
          <w:p>
            <w:pPr>
              <w:pStyle w:val="Normal"/>
              <w:ind w:hanging="0"/>
              <w:rPr/>
            </w:pPr>
            <w:r>
              <w:rPr/>
              <w:t>Специалист по налогообложению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ухгалтерский учет, анализ и ауди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ономист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осударственное и муниципальное управле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осударственное и муниципальное управле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осударственное и муниципальное управле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неджер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Землеустройство и кадастр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Землеустройство и кадастр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 xml:space="preserve">Землеустройство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женер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Земельный кадаст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женер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троительств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троительств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Промышленное и гражданское строительств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женер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Фотограмметрия и дистанционное зондирова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Аэрофотогеодез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женер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итель начальника отдела муниципальных земельных ресурсов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ущая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ше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пруденц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з предъявления требований к стажу и опыту работы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пруденц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Юрист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ировая экономи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ономист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Национальная экономи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ономист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ческая теор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ономист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Налоги и налогообложе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ономист</w:t>
            </w:r>
          </w:p>
          <w:p>
            <w:pPr>
              <w:pStyle w:val="Normal"/>
              <w:ind w:hanging="0"/>
              <w:rPr/>
            </w:pPr>
            <w:r>
              <w:rPr/>
              <w:t>Специалист по налогообложению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ухгалтерский учет, анализ и ауди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ономист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осударственное и муниципальное управле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осударственное и муниципальное управле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осударственное и муниципальное управле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неджер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Землеустройство и кадастр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Землеустройство и кадастр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 xml:space="preserve">Землеустройство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женер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Земельный кадаст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женер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троительств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троительств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Промышленное и гражданское строительств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женер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Фотограмметрия и дистанционное зондирова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Аэрофотогеодез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женер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ный специалист отдела муниципальных земельных ресурсов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ущая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ше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пруденц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з предъявления требований к стажу и опыту работы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пруденц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Юрист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ировая экономи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ономист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Национальная экономи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ономист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ческая теор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ономист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Налоги и налогообложе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ономист</w:t>
            </w:r>
          </w:p>
          <w:p>
            <w:pPr>
              <w:pStyle w:val="Normal"/>
              <w:ind w:hanging="0"/>
              <w:rPr/>
            </w:pPr>
            <w:r>
              <w:rPr/>
              <w:t>Специалист по налогообложению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ухгалтерский учет, анализ и ауди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ономист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осударственное и муниципальное управле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осударственное и муниципальное управле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осударственное и муниципальное управле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неджер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Землеустройство и кадастр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Землеустройство и кадастр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 xml:space="preserve">Землеустройство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женер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Земельный кадаст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женер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троительств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троительств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Промышленное и гражданское строительств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женер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Фотограмметрия и дистанционное зондирова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Аэрофотогеодез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женер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ущий специалист отдела муниципальных земельных ресурсов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ршая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шее или среднее профессионально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пруденц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пруденц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пруденц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т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Правоведе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Юрист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т с углубленной подготовкой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ировая экономи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Национальная экономи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ческая теор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Налоги и налогообложе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ономист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пециалист по налогообложению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ухгалтерский учет, анализ и ауди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 и бухгалтерский учет (по отраслям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ухгалте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ухгалтер с углубленной подготовкой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Земельно-имущественные отнош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ономист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 с углубленной подготовкой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осударственное и муниципальное управле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осударственное и муниципальное управле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осударственное и муниципальное управле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неджер</w:t>
            </w:r>
          </w:p>
          <w:p>
            <w:pPr>
              <w:pStyle w:val="Normal"/>
              <w:ind w:hanging="0"/>
              <w:rPr/>
            </w:pPr>
            <w:r>
              <w:rPr/>
              <w:t>Специалист по государственному и муниципальному управлению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пециалист по государственному и муниципальному управлению с углубленной подготовкой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Землеустройство и кадастр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Землеустройство и кадастр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 xml:space="preserve">Землеустройство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женер</w:t>
            </w:r>
          </w:p>
          <w:p>
            <w:pPr>
              <w:pStyle w:val="Normal"/>
              <w:ind w:hanging="0"/>
              <w:rPr/>
            </w:pPr>
            <w:r>
              <w:rPr/>
              <w:t>Техник-землеустроитель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тарший техник-землеустроитель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Земельный кадаст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женер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троительств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троительств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Промышленное и гражданское строительств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женер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Фотограмметрия и дистанционное зондирова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Аэрофотогеодез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женер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Прикладная информати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Прикладная информати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Прикладная информатика (по областям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форматик (с указанием области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Прикладная информатика (по отраслям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хник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тарший техник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чальник отдела муниципального </w:t>
            </w:r>
          </w:p>
          <w:p>
            <w:pPr>
              <w:pStyle w:val="Normal"/>
              <w:ind w:hanging="0"/>
              <w:rPr/>
            </w:pPr>
            <w:r>
              <w:rPr/>
              <w:t>имуществ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ущая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ше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пруденц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з предъявления требований к стажу и опыту работы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пруденц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Юрист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ировая экономи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ономист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Национальная экономи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ономист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ческая теор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ономист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Налоги и налогообложе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ономист</w:t>
            </w:r>
          </w:p>
          <w:p>
            <w:pPr>
              <w:pStyle w:val="Normal"/>
              <w:ind w:hanging="0"/>
              <w:rPr/>
            </w:pPr>
            <w:r>
              <w:rPr/>
              <w:t>Специалист по налогообложению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ухгалтерский учет, анализ и ауди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ономист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осударственное и муниципальное управление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осударственное и муниципальное управле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осударственное и муниципальное управле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неджер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мен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мен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 и управление на предприятии (по отраслям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ономист-менеджер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мент организ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неджер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формационный менеджмен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неджер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Антикризисное управление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ономист-менеджер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Управление персонало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Управление персонало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неджер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ный специалист отдела муниципального имуществ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ущая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ше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пруденц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з предъявления требований к стажу и опыту работы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пруденц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Юрист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ировая экономи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ономист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Национальная экономи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ономист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ческая теор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ономист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Налоги и налогообложе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ономист</w:t>
            </w:r>
          </w:p>
          <w:p>
            <w:pPr>
              <w:pStyle w:val="Normal"/>
              <w:ind w:hanging="0"/>
              <w:rPr/>
            </w:pPr>
            <w:r>
              <w:rPr/>
              <w:t>Специалист по налогообложению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ухгалтерский учет, анализ и ауди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ономист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осударственное и муниципальное управле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осударственное и муниципальное управле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осударственное и муниципальное управле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неджер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мен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 и управление на предприятии (по отраслям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ономист-менеджер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мент организ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неджер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формационный менеджмен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неджер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Антикризисное управле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ономист-менеджер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Управление персонало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Управление персонало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неджер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ущий специалист отдела муниципального имуществ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ршая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шее или среднее профессионально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пруденц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пруденц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т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Правоведе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Юрист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т с углубленной подготовкой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ировая экономи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Национальная экономи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ческая теор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Налоги и налогообложе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ономист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пециалист по налогообложению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ухгалтерский учет, анализ и ауди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 и бухгалтерский учет (по отраслям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ухгалте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ухгалтер с углубленной подготовкой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Земельно-имущественные отнош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ономист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 с углубленной подготовкой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осударственное и муниципальное управле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осударственное и муниципальное управле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осударственное и муниципальное управле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неджер</w:t>
            </w:r>
          </w:p>
          <w:p>
            <w:pPr>
              <w:pStyle w:val="Normal"/>
              <w:ind w:hanging="0"/>
              <w:rPr/>
            </w:pPr>
            <w:r>
              <w:rPr/>
              <w:t>Специалист по государственному и муниципальному управлению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пециалист по государственному и муниципальному управлению с углубленной подготовкой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Прикладная информати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Прикладная информати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Прикладная информатика (по областям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форматик (с указанием области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Прикладная информатика (по отраслям)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хник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тарший техник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ьник отдела неналоговых доходов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ущая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ше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пруденц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з предъявления требований к стажу и опыту работы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пруденц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Юрист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ировая экономи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ономист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Национальная экономи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ономист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ческая теор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ономист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Налоги и налогообложе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ономист</w:t>
            </w:r>
          </w:p>
          <w:p>
            <w:pPr>
              <w:pStyle w:val="Normal"/>
              <w:ind w:hanging="0"/>
              <w:rPr/>
            </w:pPr>
            <w:r>
              <w:rPr/>
              <w:t>Специалист по налогообложению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ухгалтерский учет, анализ и ауди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ономист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осударственное и муниципальное управле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осударственное и муниципальное управле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осударственное и муниципальное управле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неджер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Землеустройство и кадастр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Землеустройство и кадастр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 xml:space="preserve">Землеустройство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женер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Земельный кадаст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женер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троительств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троительств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Промышленное и гражданское строительств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женер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Фотограмметрия и дистанционное зондирова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Аэрофотогеодез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женер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Прикладная информати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Прикладная информати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Прикладная информатика (по областям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форматик (с указанием области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ный специалист отдела неналоговых доходов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ущая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ше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пруденц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з предъявления требований к стажу и опыту работы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пруденц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Юрист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ировая экономи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ономист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Национальная экономи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ономист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ческая теор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ономист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Налоги и налогообложе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ономист</w:t>
            </w:r>
          </w:p>
          <w:p>
            <w:pPr>
              <w:pStyle w:val="Normal"/>
              <w:ind w:hanging="0"/>
              <w:rPr/>
            </w:pPr>
            <w:r>
              <w:rPr/>
              <w:t>Специалист по налогообложению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ухгалтерский учет, анализ и ауди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ономист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осударственное и муниципальное управле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осударственное и муниципальное управле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осударственное и муниципальное управле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неджер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Землеустройство и кадастр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Землеустройство и кадастр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 xml:space="preserve">Землеустройство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женер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Земельный кадаст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женер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троительств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троительств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Промышленное и гражданское строительств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женер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Фотограмметрия и дистанционное зондирова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Аэрофотогеодез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женер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Прикладная информати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Прикладная информати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Прикладная информатика (по областям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форматик (с указанием области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>
          <w:rFonts w:eastAsia="Arial CYR"/>
        </w:rPr>
      </w:pPr>
      <w:r>
        <w:rPr>
          <w:rFonts w:eastAsia="Arial CYR"/>
        </w:rPr>
        <w:t xml:space="preserve">Начальник отдела кадровой работы администрации </w:t>
      </w:r>
    </w:p>
    <w:p>
      <w:pPr>
        <w:pStyle w:val="Normal"/>
        <w:rPr>
          <w:rFonts w:eastAsia="Arial CYR"/>
        </w:rPr>
      </w:pPr>
      <w:r>
        <w:rPr>
          <w:rFonts w:eastAsia="Arial CYR"/>
        </w:rPr>
        <w:t xml:space="preserve">муниципального образования </w:t>
      </w:r>
    </w:p>
    <w:p>
      <w:pPr>
        <w:pStyle w:val="Normal"/>
        <w:rPr>
          <w:rFonts w:eastAsia="Arial CYR"/>
        </w:rPr>
      </w:pPr>
      <w:r>
        <w:rPr>
          <w:rFonts w:eastAsia="Arial CYR"/>
        </w:rPr>
        <w:t>Белореченский район</w:t>
      </w:r>
    </w:p>
    <w:p>
      <w:pPr>
        <w:pStyle w:val="Normal"/>
        <w:rPr>
          <w:rFonts w:eastAsia="Arial CYR"/>
        </w:rPr>
      </w:pPr>
      <w:r>
        <w:rPr>
          <w:rFonts w:eastAsia="Arial CYR"/>
        </w:rPr>
        <w:t>А.С. Савицкая</w:t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>
          <w:lang w:eastAsia="ar-SA"/>
        </w:rPr>
      </w:pPr>
      <w:r>
        <w:rPr/>
        <w:t>Приложение 23</w:t>
      </w:r>
    </w:p>
    <w:p>
      <w:pPr>
        <w:pStyle w:val="Normal"/>
        <w:rPr/>
      </w:pPr>
      <w:r>
        <w:rPr/>
        <w:t>к постановлению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Белореченский район</w:t>
      </w:r>
    </w:p>
    <w:p>
      <w:pPr>
        <w:pStyle w:val="Normal"/>
        <w:rPr>
          <w:rFonts w:eastAsia="Arial CYR"/>
        </w:rPr>
      </w:pPr>
      <w:r>
        <w:rPr/>
        <w:t>от 19.12.2022 г. № 1806</w:t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 CYR"/>
          <w:b/>
          <w:bCs/>
        </w:rPr>
        <w:t>КВАЛИФИКАЦИОННЫЕ ТРЕБОВАНИЯ</w:t>
      </w:r>
    </w:p>
    <w:p>
      <w:pPr>
        <w:pStyle w:val="Normal"/>
        <w:jc w:val="center"/>
        <w:rPr>
          <w:rFonts w:eastAsia="Arial CYR"/>
          <w:b/>
          <w:b/>
          <w:bCs/>
        </w:rPr>
      </w:pPr>
      <w:r>
        <w:rPr>
          <w:rFonts w:eastAsia="Arial CYR"/>
          <w:b/>
          <w:bCs/>
        </w:rPr>
        <w:t>к лицам, замещающим должности муниципальной службы финансового управления администрации муниципального образования Белореченский район</w:t>
      </w:r>
    </w:p>
    <w:p>
      <w:pPr>
        <w:pStyle w:val="Normal"/>
        <w:rPr>
          <w:rFonts w:eastAsia="Arial CYR"/>
          <w:b/>
          <w:b/>
          <w:bCs/>
        </w:rPr>
      </w:pPr>
      <w:r>
        <w:rPr>
          <w:rFonts w:eastAsia="Arial CYR"/>
          <w:b/>
          <w:bCs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015"/>
        <w:gridCol w:w="1450"/>
        <w:gridCol w:w="2271"/>
        <w:gridCol w:w="2905"/>
        <w:gridCol w:w="2152"/>
        <w:gridCol w:w="3323"/>
      </w:tblGrid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 CYR"/>
              </w:rPr>
            </w:pPr>
            <w:r>
              <w:rPr/>
              <w:t>N п/п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отдела и должности муниципальной службы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уппа должностей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разовательный уровень</w:t>
            </w:r>
          </w:p>
        </w:tc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валификационные требования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 направлению подготовки, специально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 квалификаци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 стажу муниципальной службы или стажу работы по специальности, направлению подготовк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чальник финансового управления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на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ше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менее одного года стажа муниципальной службы или стажа работы</w:t>
            </w:r>
            <w:r>
              <w:rPr>
                <w:rFonts w:eastAsia="Andale Sans UI;Times New Roman"/>
              </w:rPr>
              <w:t xml:space="preserve"> </w:t>
            </w:r>
            <w:r>
              <w:rPr/>
              <w:t>по специальности, направлению подготовки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ировая эконом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Национальная эконом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 тру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ухгалтерский учет, анализ и ауди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Финансы и креди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Финансы и креди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Финансы и креди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мен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мен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 и управление на предприятии (по отраслям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-менедже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мент организа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е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осударственное и муниципальное управл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недже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еститель начальника финансового управления, начальник отдела казначейского контроля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на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ше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менее одного года стажа муниципальной службы или стажа работы</w:t>
            </w:r>
            <w:r>
              <w:rPr>
                <w:rFonts w:eastAsia="Andale Sans UI;Times New Roman"/>
              </w:rPr>
              <w:t xml:space="preserve"> </w:t>
            </w:r>
            <w:r>
              <w:rPr/>
              <w:t>по специальности, направлению подготовки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ировая эконом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Национальная эконом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 тру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ухгалтерский учет, анализ и ауди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Финансы и креди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Финансы и креди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Финансы и креди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мен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мен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 и управление на предприятии (по отраслям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-менедже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неджмент организа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недже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недже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еститель начальника отдела казначейского контроля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уща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ше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ез предъявления требований к стажу и опыту работы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ировая эконом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Национальная эконом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 тру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ухгалтерский учет, анализ и ауди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Финансы и креди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Финансы и креди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Финансы и креди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мен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мен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 и управление на предприятии (по отраслям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-менедже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мент организа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е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осударственное и муниципальное управл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осударственное и муниципальное управл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осударственное и муниципальное управл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е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лавный специалист отдела казначейского контроля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уща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ше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ез предъявления требований к стажу и опыту работы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ировая эконом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Национальная эконом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 тру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ухгалтерский учет, анализ и ауди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Финансы и креди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Финансы и креди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Финансы и креди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мен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мен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 и управление на предприятии (по отраслям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-менедже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мент организа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е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осударственное и муниципальное управл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осударственное и муниципальное управл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осударственное и муниципальное управл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е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едущий специалист отдела казначейского контроля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аршая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шее или среднее профессионально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ез предъявления требований к стажу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ировая эконом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Национальная эконом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 тру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ухгалтерский учет, анализ и ауди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 и бухгалтерский учет (по отраслям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ухгалте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ухгалтер, специалист по налогообложению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ухгалтер с углубленной подготовкой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Финансы и креди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Финансы и креди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Финансы и креди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Финансы (по отраслям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Финансист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Финансист с углубленной подготовкой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мен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мен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 и управление на предприятии (по отраслям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-менедже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мент организа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е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мент (по отраслям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е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ер с углубленной подготовкой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мен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мен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 и управление на предприятии (по отраслям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-менедже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мент организа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е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мент (по отраслям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е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ер с углубленной подготовкой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осударственное и муниципальное управл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осударственное и муниципальное управл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осударственное и муниципальное управл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е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пециалист по государственному и муниципальному управлению</w:t>
            </w:r>
          </w:p>
          <w:p>
            <w:pPr>
              <w:pStyle w:val="Normal"/>
              <w:ind w:hanging="0"/>
              <w:rPr/>
            </w:pPr>
            <w:r>
              <w:rPr/>
              <w:t>Специалист по государственному и муниципальному управлению с углубленной подготовкой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чальник отдела отраслевого финансирования и доходов бюджета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уща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ше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ез предъявления требований к стажу и опыту работы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ировая эконом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Национальная эконом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 тру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ухгалтерский учет, анализ и ауди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Финансы и креди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Финансы и креди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Финансы и креди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мен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мен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 и управление на предприятии (по отраслям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-менедже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мент организа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е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осударственное и муниципальное управл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осударственное и муниципальное управл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осударственное и муниципальное управл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е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еститель начальника отдела отраслевого финансирования и доходов бюджета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уща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ше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ез предъявления требований к стажу и опыту работы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ировая эконом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Национальная эконом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 тру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ухгалтерский учет, анализ и ауди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Финансы и креди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Финансы и креди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Финансы и креди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мен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мен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 и управление на предприятии (по отраслям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-менедже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мент организа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е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осударственное и муниципальное управл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осударственное и муниципальное управл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осударственное и муниципальное управл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е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лавный специалист отдела отраслевого финансирования и доходов бюджета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уща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ше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ез предъявления требований к стажу и опыту работы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ировая эконом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Национальная эконом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 тру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ухгалтерский учет, анализ и ауди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Финансы и креди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Финансы и креди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Финансы и креди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мен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мен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 и управление на предприятии (по отраслям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-менедже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мент организа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е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осударственное и муниципальное управл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осударственное и муниципальное управл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осударственное и муниципальное управл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е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пруденц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пруденц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Юриспруденц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Юрист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чальник отдела учета и отчетности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уща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ше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ез предъявления требований к стажу и опыту работы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ировая эконом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Национальная эконом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 тру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ухгалтерский учет, анализ и ауди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Финансы и креди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Финансы и креди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Финансы и креди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мен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мен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 и управление на предприятии (по отраслям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-менедже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мент организа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е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осударственное и муниципальное управл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осударственное и муниципальное управл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осударственное и муниципальное управл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е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еститель начальника отдела учета и отчетности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уща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ше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ез предъявления требований к стажу и опыту работы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ировая эконом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Национальная эконом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 тру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ухгалтерский учет, анализ и ауди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Финансы и креди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Финансы и креди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Финансы и креди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мен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мен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 и управление на предприятии (по отраслям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-менедже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мент организа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е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осударственное и муниципальное управл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осударственное и муниципальное управл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осударственное и муниципальное управл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е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лавный специалист отдела учета и отчетности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уща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ше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ез предъявления требований к стажу и опыту работы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ировая эконом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Национальная эконом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 тру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ухгалтерский учет, анализ и ауди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Финансы и креди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Финансы и креди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Финансы и креди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мен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мен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 и управление на предприятии (по отраслям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-менедже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мент организа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е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осударственное и муниципальное управл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осударственное и муниципальное управл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осударственное и муниципальное управл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е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чальник бюджетного отдела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уща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ше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ез предъявления требований к стажу и опыту работы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ировая эконом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Национальная эконом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 тру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ухгалтерский учет, анализ и ауди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Финансы и креди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Финансы и креди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Финансы и креди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мен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мен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 и управление на предприятии (по отраслям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-менедже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мент организа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е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осударственное и муниципальное управл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осударственное и муниципальное управл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осударственное и муниципальное управл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е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еститель начальника бюджетного отдела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уща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ше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ез предъявления требований к стажу и опыту работы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ировая эконом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Национальная эконом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 тру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ухгалтерский учет, анализ и ауди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Финансы и креди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Финансы и креди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Финансы и креди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мен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мен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 и управление на предприятии (по отраслям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-менедже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мент организа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е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осударственное и муниципальное управл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осударственное и муниципальное управл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осударственное и муниципальное управл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е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лавный специалист бюджетного отдела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уща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ше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ез предъявления требований к стажу и опыту работы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ировая эконом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Национальная эконом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 тру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ухгалтерский учет, анализ и ауди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Финансы и креди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Финансы и креди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Финансы и креди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мен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мен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 и управление на предприятии (по отраслям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-менедже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мент организа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е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осударственное и муниципальное управл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осударственное и муниципальное управл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е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едущий специалист бюджетного отдела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аршая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шее или среднее профессионально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ез предъявления требований к стажу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ировая эконом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Национальная эконом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 тру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ухгалтерский учет, анализ и ауди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 и бухгалтерский учет (по отраслям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ухгалте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ухгалтер, специалист по налогообложению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ухгалтер с углубленной подготовкой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Финансы и креди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Финансы и креди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Финансы и креди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Финансы (по отраслям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Финансист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Финансист с углубленной подготовкой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мен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мен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 и управление на предприятии (по отраслям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-менедже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мент организа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е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мент (по отраслям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е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ер с углубленной подготовкой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мен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мен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 и управление на предприятии (по отраслям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-менедже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мент организа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е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мент (по отраслям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е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ер с углубленной подготовкой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осударственное и муниципальное управл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осударственное и муниципальное управл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осударственное и муниципальное управл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е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пециалист по государственному и муниципальному управлению</w:t>
            </w:r>
          </w:p>
          <w:p>
            <w:pPr>
              <w:pStyle w:val="Normal"/>
              <w:ind w:hanging="0"/>
              <w:rPr/>
            </w:pPr>
            <w:r>
              <w:rPr/>
              <w:t>Специалист по государственному и муниципальному управлению с углубленной подготовкой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чальник отдела бюджетного контроля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уща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ше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ез предъявления требований к стажу и опыту работы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ировая эконом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Национальная эконом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 тру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ухгалтерский учет, анализ и ауди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Финансы и креди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Финансы и креди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Финансы и креди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мен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мен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 и управление на предприятии (по отраслям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-менедже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мент организа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е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осударственное и муниципальное управл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осударственное и муниципальное управл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осударственное и муниципальное управл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е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пруденц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пруденц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Юриспруденц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Юрист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лавный специалист отдела бюджетного контроля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уща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ше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ез предъявления требований к стажу и опыту работы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ировая эконом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Национальная эконом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 тру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ухгалтерский учет, анализ и ауди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Финансы и креди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Финансы и креди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Финансы и креди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мен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мен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 и управление на предприятии (по отраслям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-менедже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мент организа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е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осударственное и муниципальное управл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осударственное и муниципальное управл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осударственное и муниципальное управл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недже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уща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ше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тематика и компьютерные нау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ез предъявления требований к стажу и опыту работы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Фундаментальная информатика и информационные технолог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тематическое обеспечение и администрирование информационных систе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тематическое обеспечение и администрирование информационных систе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тематик-программист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форматика и вычислительная техн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форматика и вычислительная техн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Вычислительные машины, комплексы, системы и се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жене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Программное обеспечение вычислительной техники и автоматизированных систе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жене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Автоматизированные системы обработки информации и управ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жене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формационные системы и технолог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формационные системы и технолог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формационные системы и технолог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жене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Прикладная информат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формационная безопасност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формационная безопасност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Компьютерная безопасност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пециалист по защите информации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тематик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формационная безопасность телекоммуникационных систе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пециалист по защите информации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формационная безопасность автоматизированных систе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пециалист по защите информации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формационно-аналитические системы безопасно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пециалист по защите информации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Организация и технология защиты информа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пециалист по защите информации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Комплексная защита объектов информатиза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пециалист по защите информации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темат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темат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тематик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тематика. Прикладная математ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Прикладная математ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женер-математик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Прикладная математика и информат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Прикладная математика и информат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тематик, системный программист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Прикладные математика и физ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Физ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Физ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Физ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Физик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фокоммуникационные технологии и системы связ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Конструирование и технология электронных средст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Проектирование и технология электронных средст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Проектирование и технология радиоэлектронных средст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жене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Проектирование и технология электронно-вычислительных средст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жене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Радиотехн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Радиотехн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Радиотехн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жене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Радиоэлектронные системы и комплекс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жене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Телекоммуника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редства связи с подвижными объекта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жене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Автоматизация и управл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Автономные информационные и управляющие систем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жене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Автоматизированные технологии и производст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Автоматизация технологических процессов и производств (по отраслям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жене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пьютерные системы управления качеством для автоматизированных производст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жене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аршая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шее или среднее профессионально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тематика и компьютерные нау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ез предъявления</w:t>
            </w:r>
            <w:r>
              <w:rPr>
                <w:rFonts w:eastAsia="Arial"/>
              </w:rPr>
              <w:t xml:space="preserve"> </w:t>
            </w:r>
            <w:r>
              <w:rPr>
                <w:lang w:eastAsia="ar-SA"/>
              </w:rPr>
              <w:t xml:space="preserve">требований к стажу 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Фундаментальная информатика и информационные технолог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тематическое обеспечение и администрирование информационных систе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тематическое обеспечение и администрирование информационных систе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тематик-программист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форматика и вычислительная техн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форматика и вычислительная техн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Вычислительные машины, комплексы, системы и се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жене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Программное обеспечение вычислительной техники и автоматизированных систе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жене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Автоматизированные системы обработки информации и управ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жене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формационные системы и технолог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формационные системы и технолог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формационные системы и технолог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жене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Прикладная информат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формационная безопасност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формационная безопасност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Компьютерная безопасност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пециалист по защите информации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тематик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формационная безопасность автоматизированных систе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пециалист по защите информации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формационно-аналитические системы безопасно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пециалист по защите информации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Организация и технология защиты информа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пециалист по защите информации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Комплексная защита объектов информатиза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пециалист по защите информации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темат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темат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тематик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тематика. Прикладная математ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Прикладная математ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женер-математик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Прикладная математика и информат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Прикладная математика и информат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тематик, системный программист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Прикладные математика и физ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Физ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Физ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Физ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Физик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фокоммуникационные технологии и системы связ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Конструирование и технология электронных средст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Проектирование и технология электронных средст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Проектирование и технология радиоэлектронных средст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жене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Проектирование и технология электронно-вычислительных средст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жене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Радиотехн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Радиотехн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Радиотехн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жене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Радиоэлектронные системы и комплекс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жене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Телекоммуника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редства связи с подвижными объекта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жене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Автоматизация и управл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акалавр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гист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Автономные информационные и управляющие систем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жене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Автоматизированные технологии и производст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Автоматизация технологических процессов и производств (по отраслям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жене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пьютерные системы управления качеством для автоматизированных производст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женер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>
          <w:rFonts w:eastAsia="Arial CYR"/>
        </w:rPr>
      </w:pPr>
      <w:r>
        <w:rPr>
          <w:rFonts w:eastAsia="Arial CYR"/>
        </w:rPr>
        <w:t xml:space="preserve">Начальник отдела кадровой работы администрации </w:t>
      </w:r>
    </w:p>
    <w:p>
      <w:pPr>
        <w:pStyle w:val="Normal"/>
        <w:rPr>
          <w:rFonts w:eastAsia="Arial CYR"/>
        </w:rPr>
      </w:pPr>
      <w:r>
        <w:rPr>
          <w:rFonts w:eastAsia="Arial CYR"/>
        </w:rPr>
        <w:t xml:space="preserve">муниципального образования </w:t>
      </w:r>
    </w:p>
    <w:p>
      <w:pPr>
        <w:pStyle w:val="Normal"/>
        <w:rPr>
          <w:rFonts w:eastAsia="Arial CYR"/>
        </w:rPr>
      </w:pPr>
      <w:r>
        <w:rPr>
          <w:rFonts w:eastAsia="Arial CYR"/>
        </w:rPr>
        <w:t xml:space="preserve">Белореченский район </w:t>
      </w:r>
    </w:p>
    <w:p>
      <w:pPr>
        <w:pStyle w:val="Normal"/>
        <w:rPr>
          <w:rFonts w:eastAsia="Arial CYR"/>
        </w:rPr>
      </w:pPr>
      <w:r>
        <w:rPr>
          <w:rFonts w:eastAsia="Arial CYR"/>
        </w:rPr>
        <w:t xml:space="preserve">А.С. Савицкая </w:t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>
          <w:lang w:eastAsia="ar-SA"/>
        </w:rPr>
      </w:pPr>
      <w:r>
        <w:rPr/>
        <w:t>Приложение 24</w:t>
      </w:r>
    </w:p>
    <w:p>
      <w:pPr>
        <w:pStyle w:val="Normal"/>
        <w:rPr/>
      </w:pPr>
      <w:r>
        <w:rPr/>
        <w:t>к постановлению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Белореченский район</w:t>
      </w:r>
    </w:p>
    <w:p>
      <w:pPr>
        <w:pStyle w:val="Normal"/>
        <w:rPr/>
      </w:pPr>
      <w:r>
        <w:rPr/>
        <w:t>от 19.12.2022 г. № 1806</w:t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 CYR"/>
          <w:b/>
          <w:bCs/>
        </w:rPr>
        <w:t>КВАЛИФИКАЦИОННЫЕ ТРЕБОВАНИЯ</w:t>
      </w:r>
    </w:p>
    <w:p>
      <w:pPr>
        <w:pStyle w:val="Normal"/>
        <w:jc w:val="center"/>
        <w:rPr>
          <w:rFonts w:eastAsia="Arial CYR"/>
          <w:b/>
          <w:b/>
          <w:bCs/>
        </w:rPr>
      </w:pPr>
      <w:r>
        <w:rPr>
          <w:rFonts w:eastAsia="Arial CYR"/>
          <w:b/>
          <w:bCs/>
        </w:rPr>
        <w:t>к лицам, замещающим должности муниципальной службы управления сельского хозяйства администрации муниципального образования Белореченский район</w:t>
      </w:r>
    </w:p>
    <w:p>
      <w:pPr>
        <w:pStyle w:val="Normal"/>
        <w:rPr>
          <w:rFonts w:eastAsia="Arial CYR"/>
          <w:b/>
          <w:b/>
          <w:bCs/>
        </w:rPr>
      </w:pPr>
      <w:r>
        <w:rPr>
          <w:rFonts w:eastAsia="Arial CYR"/>
          <w:b/>
          <w:bCs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717"/>
        <w:gridCol w:w="1449"/>
        <w:gridCol w:w="2150"/>
        <w:gridCol w:w="2630"/>
        <w:gridCol w:w="2717"/>
        <w:gridCol w:w="2453"/>
      </w:tblGrid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 CYR"/>
              </w:rPr>
            </w:pPr>
            <w:r>
              <w:rPr/>
              <w:t>N п/п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отдела и должности муниципальной службы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Группа должностей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бразовательный уровень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валификационные требования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 направлению подготовки, специальност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 квалификац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 стажу муниципальной службы или стажу работы по специальности, направлению подготовк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еститель главы муниципального образования Белореченский район, начальник управлен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шее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ше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ономик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менее двух лет стажа муниципальной службы или стажа работы</w:t>
            </w:r>
            <w:r>
              <w:rPr>
                <w:rFonts w:eastAsia="Andale Sans UI;Times New Roman"/>
              </w:rPr>
              <w:t xml:space="preserve"> </w:t>
            </w:r>
            <w:r>
              <w:rPr/>
              <w:t>по специальности, направлению подготовки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нансы и креди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ономик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нансы и кредит</w:t>
              <w:tab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ономист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ономист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ровая экономик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ономист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ономика труд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ономист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логи и налогообложени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ономист</w:t>
            </w:r>
          </w:p>
          <w:p>
            <w:pPr>
              <w:pStyle w:val="Normal"/>
              <w:ind w:hanging="0"/>
              <w:rPr/>
            </w:pPr>
            <w:r>
              <w:rPr/>
              <w:t>Специалист по налогообложению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ухгалтерский учет, анализ и ауди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ономист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кетин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кетолог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Юриспруденц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Юриспруденц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Юрист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мерц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мерция (торговое дело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ециалист по коммерции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ономист-менеджер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персоналом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персоналом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неджер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неджмен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неджмен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ономика и управление на предприятии (по отраслям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ономист-менеджер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тикризисное управлени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неджер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неджмент организаци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неджер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роном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роном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ный агроном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роинженер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ханизация сельского хозяйств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женер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хнология производства и переработки сельскохозяйственной продукци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хнолог сельскохозяйственного производства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еститель начальника управлен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ная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ше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Зоотехн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Зооинженер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менее одного года стажа муниципальной службы или стажа работы</w:t>
            </w:r>
            <w:r>
              <w:rPr>
                <w:rFonts w:eastAsia="Andale Sans UI;Times New Roman"/>
              </w:rPr>
              <w:t xml:space="preserve"> </w:t>
            </w:r>
            <w:r>
              <w:rPr/>
              <w:t>по специальности, направлению подготовки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ельское, лесное и рыбное хозяйств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Агроном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 и бухгалтерский уче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пруденц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т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осударственное и муниципальное управлени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/>
              <w:t>Экономист-менеджер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чальник отдела развития агропромышленного комплекса и инвестиций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ная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ше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 и бухгалтерский уче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ельское, лесное и рыбное хозяйств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Агроном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ханизация сельского хозяйств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женер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осударственное и муниципальное управлени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/>
              <w:t>Экономист-менеджер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чальник отдела информационной и учетно-финансовой работы управлен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ная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ше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 и бухгалтерский уче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пруденц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т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осударственное и муниципальное управлени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/>
              <w:t>Экономист-менеджер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лавный специалист отдела развития агропромышленного комплекса и инвестиций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ная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ше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Агроном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Агроном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Зоотехн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Зооинженер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Агрохимия и агропочвоведени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Агрохимик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доводств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довод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ный специалист отдела развития агропромышленного комплекса и инвестиций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ная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ше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Зоотехн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Зооинженер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Агроном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Агроном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женер-технолог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Водные биоресурсы и аквакультур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хтиолог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ный специалист отдела информационной и учетно-финансовой работы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ная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ше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пруденц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т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 и бухгалтерский уче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ный специалист отдела информационной и учетно-финансовой работ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на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ше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 и бухгалтерский уче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ущий специалист отдела развития агропромышленного комплекса и инвестиций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ршая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шее или среднее профессиональ-но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атематик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Преподаватель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 и бухгалтерский уче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едущий специалист отдела развития агропромышленного комплекса и инвестиций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ршая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шее или среднее профессиональ-но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пруденц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т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 и бухгалтерский уче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едущий специалист по осуществлению отдельных государственных полномочий по поддержке сельскохозяйственного производства отдела информационной и учетно-финансовой работы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ршая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шее или среднее профессиональ-но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пруденц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т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ка и бухгалтерский уче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Экономист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едущий специалист по осуществлению отдельных государственных полномочий по поддержке сельскохозяйственного производства отдела информационной и учетно-финансовой работы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ршая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шее или среднее профессиональ-но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пруденц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Юрист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ханизация сельского хозяйств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женер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женер-механик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CYR"/>
        </w:rPr>
      </w:pPr>
      <w:r>
        <w:rPr>
          <w:rFonts w:eastAsia="Arial CYR"/>
        </w:rPr>
        <w:t xml:space="preserve">Начальник отдела кадровой работы администрации </w:t>
      </w:r>
    </w:p>
    <w:p>
      <w:pPr>
        <w:pStyle w:val="Normal"/>
        <w:rPr>
          <w:rFonts w:eastAsia="Arial CYR"/>
        </w:rPr>
      </w:pPr>
      <w:r>
        <w:rPr>
          <w:rFonts w:eastAsia="Arial CYR"/>
        </w:rPr>
        <w:t>муниципального образования</w:t>
      </w:r>
    </w:p>
    <w:p>
      <w:pPr>
        <w:pStyle w:val="Normal"/>
        <w:rPr>
          <w:rFonts w:eastAsia="Arial CYR"/>
        </w:rPr>
      </w:pPr>
      <w:r>
        <w:rPr>
          <w:rFonts w:eastAsia="Arial CYR"/>
        </w:rPr>
        <w:t xml:space="preserve">Белореченский район </w:t>
      </w:r>
    </w:p>
    <w:p>
      <w:pPr>
        <w:pStyle w:val="Normal"/>
        <w:rPr>
          <w:rFonts w:eastAsia="Arial CYR"/>
        </w:rPr>
      </w:pPr>
      <w:r>
        <w:rPr>
          <w:rFonts w:eastAsia="Arial CYR"/>
        </w:rPr>
        <w:t>А.С. Савицкая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/>
    </w:pPr>
    <w:r>
      <w:rPr>
        <w:color w:val="800000"/>
        <w:sz w:val="20"/>
      </w:rPr>
      <w:t>Владелец: Симилитопуло Людмила Павловна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 xml:space="preserve">Должность: 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19.01.2023 11:59:35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/>
    </w:pPr>
    <w:r>
      <w:rPr>
        <w:color w:val="800000"/>
        <w:sz w:val="20"/>
      </w:rPr>
      <w:t>Владелец: Симилитопуло Людмила Павловна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 xml:space="preserve">Должность: 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19.01.2023 11:59:35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14">
    <w:name w:val="Заголовок Знак"/>
    <w:qFormat/>
    <w:rPr>
      <w:rFonts w:ascii="Arial" w:hAnsi="Arial" w:eastAsia="Andale Sans UI;Times New Roman" w:cs="Tahoma"/>
      <w:kern w:val="2"/>
      <w:sz w:val="28"/>
      <w:szCs w:val="28"/>
    </w:rPr>
  </w:style>
  <w:style w:type="character" w:styleId="Style15">
    <w:name w:val="Подзаголовок Знак"/>
    <w:qFormat/>
    <w:rPr>
      <w:rFonts w:ascii="Arial" w:hAnsi="Arial" w:eastAsia="Andale Sans UI;Times New Roman" w:cs="Tahoma"/>
      <w:i/>
      <w:iCs/>
      <w:kern w:val="2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4"/>
      <w:szCs w:val="24"/>
      <w:lang w:bidi="ar-SA"/>
    </w:rPr>
  </w:style>
  <w:style w:type="character" w:styleId="12">
    <w:name w:val="Верхний колонтитул Знак1"/>
    <w:qFormat/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13">
    <w:name w:val="Нижний колонтитул Знак1"/>
    <w:qFormat/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InternetLink">
    <w:name w:val="Hyperlink"/>
    <w:rPr>
      <w:color w:val="0000FF"/>
      <w:u w:val="non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9">
    <w:name w:val="Текст примечания Знак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ndale Sans UI;Times New Roman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0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Andale Sans UI;Times New Roman" w:cs="Tahoma"/>
      <w:kern w:val="2"/>
      <w:sz w:val="16"/>
      <w:szCs w:val="16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Andale Sans UI;Times New Roman" w:cs="Tahoma"/>
      <w:i/>
      <w:iCs/>
      <w:kern w:val="2"/>
      <w:sz w:val="20"/>
      <w:szCs w:val="24"/>
    </w:rPr>
  </w:style>
  <w:style w:type="paragraph" w:styleId="22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ndale Sans UI;Times New Roman" w:cs="Tahoma"/>
      <w:kern w:val="2"/>
      <w:sz w:val="24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Tahoma"/>
      <w:i/>
      <w:iCs/>
      <w:kern w:val="2"/>
      <w:sz w:val="24"/>
      <w:szCs w:val="24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ahoma"/>
      <w:kern w:val="2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Arial"/>
      <w:i/>
      <w:iCs/>
      <w:color w:val="000000"/>
      <w:sz w:val="24"/>
      <w:szCs w:val="24"/>
      <w:lang w:val="en-US" w:eastAsia="zh-CN" w:bidi="en-US"/>
    </w:rPr>
  </w:style>
  <w:style w:type="paragraph" w:styleId="16">
    <w:name w:val="Заголовок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Microsoft YaHei" w:cs="Arial"/>
      <w:color w:val="000000"/>
      <w:sz w:val="28"/>
      <w:szCs w:val="28"/>
      <w:lang w:val="en-US" w:eastAsia="zh-CN" w:bidi="en-US"/>
    </w:rPr>
  </w:style>
  <w:style w:type="paragraph" w:styleId="17">
    <w:name w:val="Знак1 Знак Знак Знак Знак Знак Знак Знак Знак Знак"/>
    <w:basedOn w:val="Normal"/>
    <w:next w:val="Normal"/>
    <w:qFormat/>
    <w:pPr>
      <w:spacing w:lineRule="exact" w:line="240"/>
      <w:ind w:firstLine="709"/>
    </w:pPr>
    <w:rPr>
      <w:rFonts w:ascii="Times New Roman" w:hAnsi="Times New Roman" w:eastAsia="Times New Roman" w:cs="Arial"/>
      <w:sz w:val="28"/>
      <w:szCs w:val="20"/>
      <w:lang w:val="en-US"/>
    </w:rPr>
  </w:style>
  <w:style w:type="paragraph" w:styleId="Style2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23:00Z</dcterms:created>
  <dc:creator>similitopulo</dc:creator>
  <dc:description/>
  <cp:keywords/>
  <dc:language>en-US</dc:language>
  <cp:lastModifiedBy>similitopulo</cp:lastModifiedBy>
  <dcterms:modified xsi:type="dcterms:W3CDTF">2023-01-19T13:23:00Z</dcterms:modified>
  <cp:revision>2</cp:revision>
  <dc:subject/>
  <dc:title/>
</cp:coreProperties>
</file>