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8 февраля 2023 года                              № 174    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18 ноября 2022 года № 1664 «Об организации горячего бесплатного двухразового питания детей граждан, призванных на военную службу по мобилизации, обучающихся в общеобразовательных организациях муниципального образования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птимизации предоставления горячего бесплатного двухразового питания детям граждан, призванных на военную службу по мобилизации, обучающимся в общеобразовательных организациях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18 ноября 2022 года № 1664 «Об организации горячего бесплатного двухразового питания детей граждан, призванных на военную службу по мобилизации, обучающихся в общеобразовательных организациях муниципального образования Белореченский район» следующие изменения:</w:t>
      </w:r>
    </w:p>
    <w:p>
      <w:pPr>
        <w:pStyle w:val="Normal"/>
        <w:rPr/>
      </w:pPr>
      <w:r>
        <w:rPr/>
        <w:t>1.1. Пункт 1 приложения 1 изложить в следующей редакции:</w:t>
      </w:r>
    </w:p>
    <w:p>
      <w:pPr>
        <w:pStyle w:val="Normal"/>
        <w:rPr/>
      </w:pPr>
      <w:r>
        <w:rPr/>
        <w:t>«1. Настоящий Порядок устанавливает процедуру и механизм предоставления меры социальной поддержки в виде горячего бесплатного двухразового питания за счет средств муниципального бюджета, детям в случае, если они получают начальное общее, основное общее и среднее общее образование в муниципальных общеобразовательных организациях, граждан, призванных на военную службу по мобилизации, либо добровольно заключивших контракт в период мобилизации, со дня убытия военнослужащего на пункт сбора и в период прохождения военнослужащим военной службы по мобилизации, а также семьям, погибших военнослужащих в ходе проведения специальной военной операции»;</w:t>
      </w:r>
    </w:p>
    <w:p>
      <w:pPr>
        <w:pStyle w:val="Normal"/>
        <w:rPr/>
      </w:pPr>
      <w:r>
        <w:rPr/>
        <w:t>1.2. Пункт 2 приложения 1 дополнить словами «, а также дети военнослужащих, погибших в ходе проведения специальной военной операции»;</w:t>
      </w:r>
    </w:p>
    <w:p>
      <w:pPr>
        <w:pStyle w:val="Normal"/>
        <w:rPr/>
      </w:pPr>
      <w:r>
        <w:rPr/>
        <w:t xml:space="preserve">1.3. Пункт 5 приложения 1 после абзаца четвертого дополнить абзацем следующего содержания: </w:t>
      </w:r>
    </w:p>
    <w:p>
      <w:pPr>
        <w:pStyle w:val="Normal"/>
        <w:rPr/>
      </w:pPr>
      <w:r>
        <w:rPr/>
        <w:t>«В случае утраты права на получение бесплатного двухразового питания родители (законные представители) обучающегося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»;</w:t>
      </w:r>
    </w:p>
    <w:p>
      <w:pPr>
        <w:pStyle w:val="Normal"/>
        <w:rPr/>
      </w:pPr>
      <w:r>
        <w:rPr/>
        <w:t xml:space="preserve">1.4. Пункт 1 приложения 2 изложить в следующей редакции: </w:t>
      </w:r>
    </w:p>
    <w:p>
      <w:pPr>
        <w:pStyle w:val="Normal"/>
        <w:rPr/>
      </w:pPr>
      <w:r>
        <w:rPr/>
        <w:t>«1. Настоящий Порядок устанавливает процедуру и механизм предоставления меры социальной поддержки в виде горячего бесплатного двухразового питания за счет средств муниципального бюджета, детям в случае, если они получают начальное общее, основное общее и среднее общее образование в муниципальных общеобразовательных организациях на дому, детям граждан, призванных на военную службу по мобилизации либо добровольно заключивших контракт в период мобилизации, со дня убытия военнослужащего на пункт сбора и в период прохождения военнослужащим военной службы по мобилизации, а также семьям, погибших военнослужащих в ходе проведения специальной военной операции»;</w:t>
      </w:r>
    </w:p>
    <w:p>
      <w:pPr>
        <w:pStyle w:val="Normal"/>
        <w:rPr/>
      </w:pPr>
      <w:r>
        <w:rPr/>
        <w:t xml:space="preserve">1.5. Пункт 2 приложения 2 дополнить словами «, а также дети военнослужащих, погибших в ходе проведения специальной военной операции». </w:t>
      </w:r>
    </w:p>
    <w:p>
      <w:pPr>
        <w:pStyle w:val="Normal"/>
        <w:rPr/>
      </w:pPr>
      <w:r>
        <w:rPr/>
        <w:t xml:space="preserve"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 </w:t>
      </w:r>
    </w:p>
    <w:p>
      <w:pPr>
        <w:pStyle w:val="Normal"/>
        <w:rPr/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6:00Z</dcterms:created>
  <dc:creator>similitopulo</dc:creator>
  <dc:description/>
  <cp:keywords/>
  <dc:language>en-US</dc:language>
  <cp:lastModifiedBy>similitopulo</cp:lastModifiedBy>
  <dcterms:modified xsi:type="dcterms:W3CDTF">2023-03-10T10:55:00Z</dcterms:modified>
  <cp:revision>4</cp:revision>
  <dc:subject/>
  <dc:title/>
</cp:coreProperties>
</file>