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.2023                           № 14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декабря 2008 г. № 2449 «О введении отраслев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муниципа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и муниципальных учреждений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hyperlink r:id="rId2">
        <w:r>
          <w:rPr>
            <w:rStyle w:val="InternetLink"/>
            <w:b/>
            <w:bCs/>
            <w:color w:val="000000"/>
          </w:rPr>
          <w:t xml:space="preserve"> Белореченский район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На основании Постановления губернатора Краснодарского края от 24 октября 2023 г. № 861 «</w:t>
      </w:r>
      <w:r>
        <w:rPr>
          <w:szCs w:val="28"/>
          <w:shd w:fill="FFFFFF" w:val="clear"/>
        </w:rPr>
        <w:t>О внесении изменений в постановление главы администрации (губернатора) Краснодарского края от 7 февраля 2012 г. № 113 «О введении и об условиях осуществления денежных выплат отдельным категориям работников государственных учреждений, подведомственных министерству образования, науки и молодежной политики Краснодарского края и департаменту по делам казачества, военным вопросам и работе с допризывной молодежью Краснодарского края</w:t>
      </w:r>
      <w:r>
        <w:rPr>
          <w:szCs w:val="28"/>
        </w:rPr>
        <w:t>», в целях приведения нормативных актов муниципального образования Белореченский</w:t>
      </w:r>
      <w:r>
        <w:rPr/>
        <w:t xml:space="preserve">  район  в  соответствие  с  действующим  законодательством, 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33"/>
      <w:r>
        <w:rPr/>
        <w:t xml:space="preserve">Внести </w:t>
      </w:r>
      <w:bookmarkEnd w:id="0"/>
      <w:r>
        <w:rPr/>
        <w:t xml:space="preserve">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главы муниципального образования Белореченский район от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 (в редакции от 12 апреля 2022 г. № 628) следующие изменения:</w:t>
      </w:r>
    </w:p>
    <w:p>
      <w:pPr>
        <w:pStyle w:val="Normal"/>
        <w:ind w:firstLine="700"/>
        <w:jc w:val="both"/>
        <w:rPr/>
      </w:pPr>
      <w:r>
        <w:rPr/>
        <w:t xml:space="preserve">1.1. </w:t>
      </w:r>
      <w:hyperlink r:id="rId4">
        <w:bookmarkStart w:id="1" w:name="sub_331"/>
        <w:r>
          <w:rPr>
            <w:rStyle w:val="InternetLink"/>
            <w:color w:val="000000"/>
          </w:rPr>
          <w:t>Пункт</w:t>
        </w:r>
      </w:hyperlink>
      <w:bookmarkEnd w:id="1"/>
      <w:r>
        <w:rPr/>
        <w:t xml:space="preserve"> 3.10 </w:t>
      </w:r>
      <w:hyperlink r:id="rId5">
        <w:r>
          <w:rPr>
            <w:rStyle w:val="InternetLink"/>
            <w:color w:val="000000"/>
          </w:rPr>
          <w:t>раздела 3</w:t>
        </w:r>
      </w:hyperlink>
      <w:r>
        <w:rPr/>
        <w:t xml:space="preserve"> </w:t>
      </w:r>
      <w:r>
        <w:rPr>
          <w:rFonts w:eastAsia="Batang;바탕"/>
          <w:lang w:eastAsia="ko-KR"/>
        </w:rPr>
        <w:t xml:space="preserve">Положения </w:t>
      </w:r>
      <w:r>
        <w:rPr/>
        <w:t>об отраслевой системе оплаты труда работников муниципальных образовательных организаций и муниципальных организаций образования Белореченского района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Отдельным категориям работников муниципальных дошкольных и общеобразовательных организаций муниципального образования Белореченский район предоставляется стимулирующая выплата, кроме стимулирующих выплат, указанных в пункте 3.5 Положения, ежемесячно в размере, установленном в приложении 8 к Положению.</w:t>
      </w:r>
    </w:p>
    <w:p>
      <w:pPr>
        <w:pStyle w:val="Normal"/>
        <w:ind w:firstLine="700"/>
        <w:jc w:val="both"/>
        <w:rPr/>
      </w:pPr>
      <w:r>
        <w:rPr/>
        <w:t>Предоставление стимулирующих выплат отдельным категориям работников муниципальных дошкольных и общеобразовательных организаций муниципального образования Белореченский район производится в порядке, установленном в приложении 8 к Положению.»;</w:t>
      </w:r>
    </w:p>
    <w:p>
      <w:pPr>
        <w:pStyle w:val="Normal"/>
        <w:ind w:firstLine="709"/>
        <w:jc w:val="both"/>
        <w:rPr/>
      </w:pPr>
      <w:r>
        <w:rPr/>
        <w:t xml:space="preserve">1.2. Приложение 8 к </w:t>
      </w:r>
      <w:r>
        <w:rPr>
          <w:rFonts w:eastAsia="Batang;바탕"/>
          <w:lang w:eastAsia="ko-KR"/>
        </w:rPr>
        <w:t xml:space="preserve">Положению </w:t>
      </w:r>
      <w:r>
        <w:rPr/>
        <w:t>об отраслевой системе оплаты труда работников  муниципальных образовательных организаций  и муниципальных организаций образования Белоречен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дпункт 2 пункта 1.1 и пункт 1.2 постановления администрации муниципального образования Белореченский район от 30 июня 2022 г. № 1041 «О внесении изменений в постановление главы муниципального образования Белореченский район от 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муниципального образования Белореченский район от 13 декабря 2022 г. № 1778 «О внесении изменений в постановление главы муниципального образования Белореченский район от  1 декабря 2008 г. № 2449 «О введении отраслевой системы оплаты труда работников муниципальных образовательных учреждений и муниципальных учреждений образования муниципального образования Белореченский район».</w:t>
      </w:r>
    </w:p>
    <w:p>
      <w:pPr>
        <w:pStyle w:val="TextBody"/>
        <w:spacing w:before="0" w:after="0"/>
        <w:ind w:firstLine="709"/>
        <w:jc w:val="both"/>
        <w:rPr>
          <w:rFonts w:eastAsia="Calibri"/>
        </w:rPr>
      </w:pPr>
      <w:r>
        <w:rPr>
          <w:lang w:val="ru-RU"/>
        </w:rPr>
        <w:t>3</w:t>
      </w:r>
      <w:r>
        <w:rPr/>
        <w:t xml:space="preserve">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TextBody"/>
        <w:spacing w:before="0" w:after="0"/>
        <w:ind w:firstLine="709"/>
        <w:jc w:val="both"/>
        <w:rPr>
          <w:spacing w:val="-12"/>
        </w:rPr>
      </w:pPr>
      <w:r>
        <w:rPr>
          <w:rFonts w:eastAsia="Calibri"/>
          <w:lang w:val="ru-RU"/>
        </w:rPr>
        <w:t>4</w:t>
      </w:r>
      <w:r>
        <w:rPr>
          <w:rFonts w:eastAsia="Calibri"/>
        </w:rPr>
        <w:t xml:space="preserve">. </w:t>
      </w:r>
      <w:r>
        <w:rPr/>
        <w:t>Постановление вступает в силу со дня его официального опубликования</w:t>
      </w:r>
      <w:r>
        <w:rPr>
          <w:lang w:val="ru-RU"/>
        </w:rPr>
        <w:t xml:space="preserve"> и распространяет свое действие на правоотношения, возникшие с 1 октября 2023 г</w:t>
      </w:r>
      <w:r>
        <w:rPr/>
        <w:t xml:space="preserve">.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С.В.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 xml:space="preserve">Белореченский район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 ________________№_______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Batang;바탕"/>
          <w:lang w:eastAsia="ko-KR"/>
        </w:rPr>
        <w:t>«Приложение 8</w:t>
      </w:r>
    </w:p>
    <w:p>
      <w:pPr>
        <w:pStyle w:val="Normal"/>
        <w:autoSpaceDE w:val="false"/>
        <w:ind w:left="5103" w:hanging="0"/>
        <w:rPr/>
      </w:pPr>
      <w:r>
        <w:rPr>
          <w:rFonts w:eastAsia="Batang;바탕"/>
          <w:lang w:eastAsia="ko-KR"/>
        </w:rPr>
        <w:t xml:space="preserve">к Положению </w:t>
      </w:r>
      <w:r>
        <w:rPr/>
        <w:t>об отраслевой системе оплаты труда работников  муниципальных образовательных организаций  и муниципальных организаций образования Белореченского района</w:t>
      </w:r>
    </w:p>
    <w:p>
      <w:pPr>
        <w:pStyle w:val="Normal"/>
        <w:ind w:left="5103" w:hanging="0"/>
        <w:rPr/>
      </w:pPr>
      <w:r>
        <w:rPr/>
        <w:t xml:space="preserve">(в редакции постановления </w:t>
      </w:r>
      <w:r>
        <w:rPr>
          <w:rFonts w:eastAsia="Calibri"/>
        </w:rPr>
        <w:t xml:space="preserve">администрации муниципального образования Белореченский район </w:t>
      </w:r>
    </w:p>
    <w:p>
      <w:pPr>
        <w:pStyle w:val="Normal"/>
        <w:autoSpaceDE w:val="false"/>
        <w:ind w:left="5103" w:hanging="0"/>
        <w:rPr>
          <w:rFonts w:eastAsia="Batang;바탕"/>
          <w:lang w:eastAsia="ko-KR"/>
        </w:rPr>
      </w:pPr>
      <w:r>
        <w:rPr>
          <w:rFonts w:eastAsia="Calibri"/>
        </w:rPr>
        <w:t>от _____________ № _____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оставления стимулирующей выплаты отдельны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атегориям работников муниципальных дошкольных и общеобразовательных организаций муниципального образования Белорече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Настоящий Порядок предоставления стимулирующей выплаты отдельным категориям работников муниципальных дошкольных и общеобразовательных организаций муниципального образования Белореченский район (далее - Порядок) распространяется на муниципальные дошкольные образовательные и общеобразовательные организации, подведомственные управлению образованием администрации муниципального образования Белореченский район (далее – муниципальные образовательные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тимулирующие выплаты в размере 3 000 рублей предоставляются следующим категориям  работников муниципальных образовательных организаций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(инструкторам по труд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ам по физической культуре, музыкальным руководителя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 вожатым, концертмейстерам, педагогам дополнительно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-организаторам, социальным педагогам, воспитателям,  педагогам-психологам, преподавателям – организаторам основ безопасности жизнедеятельности, руководителям физического воспитания, старшим воспитателям, учителям-дефектолога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-логопедам (логопедам), педагогам-библиотекарям, советникам директора по воспитанию и взаимодействию с детскими общественными объединениями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спомогательному персоналу (вожатому, младшему воспитателю, помощнику воспитателя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работникам (старшей медицинской сестре (фельдшеру), медицинской сестр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ему персоналу (вахтёру, водителю, гардеробщику, грузчику, дворнику, звукооператору, кастелянше, кладовщику, костюмеру, кухонному рабочему, машинисту по стирке и ремонту спецодежды,  мойщику посуды, повару, подсобному рабочему, рабочему по комплексному обслуживанию и ремонту зданий, рабочему зеленого хозяйства, сторожу, слесарю-сантехнику, слесарю-электрику по ремонту электрооборудования, сторожу (вахтеру), уборщику служебных помещений, электромонтеру по ремонту и обслуживанию электрообору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Стимулирующие выплаты в размере 8 000 рублей в месяц предоставляются отдельным категориям педагогических работников по должности «учитель».</w:t>
      </w:r>
    </w:p>
    <w:p>
      <w:pPr>
        <w:pStyle w:val="Formattext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имулирующие   выплаты  предоставляются   лицам,   замещающим должности, указанные в пункте 1.2 Порядка, в размере 3000 рублей в месяц, в пункте 1.3 Порядка, в размере 8000 рублей в месяц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имулирующая выплата носит дополнительный характер, предоставляется исходя из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занятии штатной должности в полном объеме (не менее одной ставки) стимулирующая выплата устанавливается из расчета согласно пункта 1.2 Порядка, в размере 3000 рублей в месяц,  пункта 1.3 Порядка, в размере 8000 рублей в месяц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занятии штатной должности не в полном объеме или в случае если месяц, за который предоставляется стимулирующая выплата, отработан не полностью, стимулирующая выплата предоставляется пропорционально отработанному времени и выполненной норме труда (трудовых обязанностей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предоставлении стимулирующей выплаты конкретным работникам принимается руководителем муниципальной образовательной организации в форме приказ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имулирующая выплата начисляется ежемесячно, является составной частью заработной платы работников и производится в сроки, установленные муниципальной образовательной организацией для выплаты заработной платы за вторую половину меся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7. Лицо, получающее стимулирующую выплату, утрачивает право на ее получение при увольнении либо переводе на должность, не отнесенную к должностям, указанным в пункте 1.2 Порядка, в пункте 1.3 Поряд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р надбавок и доплат, включая надбавки и доплаты за совмещение должностей (профессий), и компенсационных и стимулирующих выплат, установленных за дополнительно выполненный объем работ, исчисляется без учета компенсационных выплат, предусмотренных Порядком, и не может быть уменьшен в связи с ее осуществлением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                                                                            Г.В.Дом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16"/>
      <w:szCs w:val="16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6223.0" TargetMode="External"/><Relationship Id="rId3" Type="http://schemas.openxmlformats.org/officeDocument/2006/relationships/hyperlink" Target="garantf1://23960731.0" TargetMode="External"/><Relationship Id="rId4" Type="http://schemas.openxmlformats.org/officeDocument/2006/relationships/hyperlink" Target="garantf1://23960731.172" TargetMode="External"/><Relationship Id="rId5" Type="http://schemas.openxmlformats.org/officeDocument/2006/relationships/hyperlink" Target="garantf1://23960731.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kaditsa</cp:lastModifiedBy>
  <cp:lastPrinted>2015-02-16T17:08:00Z</cp:lastPrinted>
  <dcterms:modified xsi:type="dcterms:W3CDTF">2023-11-09T12:55:00Z</dcterms:modified>
  <cp:revision>134</cp:revision>
  <dc:subject/>
  <dc:title> </dc:title>
</cp:coreProperties>
</file>