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720" w:hanging="72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suppressAutoHyphens w:val="true"/>
        <w:spacing w:before="0" w:after="0"/>
        <w:ind w:left="720" w:hanging="720"/>
        <w:contextualSpacing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suppressAutoHyphens w:val="true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.10.2023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1427</w:t>
      </w:r>
    </w:p>
    <w:p>
      <w:pPr>
        <w:pStyle w:val="OEM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муниципального образования Белореченский район от 29 декабря 2020 г. № 1869 «Об утверждении Положения об оплате труда</w:t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работников муниципальных казенных учреждений</w:t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муниципального образования Белореченский район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и руководствуясь статьёй 31 Устава муниципального образования Белореченский район, п о с т а н о в л я ю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1. Внести в приложение 1 к постановлению администрации муниципального образования Белореченский район от 29 декабря 2020 г. № 1869 «Об утверждении Положения об оплате труда работников муниципальных казенных учреждений муниципального образования Белореченский район» следующие изменения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1) пункт 6 раздела 4 части 2 изложить в следующей редакции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«компенсационные выплаты лицам, выполняющим работы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в других условиях), порядок выплат и размеры которых определяются работодателем в соответствии со статьями 150, 151, 152, 153, 154 Трудового кодекса Российской Федерации, а также Постановлениями Конституционного Суда Российской Федерации от 28 июня 2018 г. № 26-П, от 27 июня 2023 г. № 35-П и устанавливаются в Положении, утверждаемом работодателем.»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2) раздел 6 части 2 изложить в следующей редакции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«При формировании фонда оплаты труда работников муниципальных казённых учреждений муниципального образования Белореченский район сверх средств, направляемых для выплаты должностных кладов, предусматриваются средства для выплаты (в расчёте на год)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1) ежемесячной надбавки за сложность и напряжённость труда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а) в размере 6 должностных окладов для работников (за исключением работников, замещающих должность «Водитель») муниципального казённого учреждения администрации муниципального образования Белореченский район «Центр комплексного и социального обслуживания подростков и молодёжи «Новое поколение» управления по делам молодёжи администрации муниципального образования Белореченский район» (далее – МКУ «ЦКСОПиМ «Новое поколение») и муниципального казённого учреждения «Центр военно-патриотического воспитания подростков и молодёжи имени Героя Советского Союза С.Т. Голенева управления по делам молодёжи администрации муниципального образования Белореченский район» (далее – МКУ «ЦВПВП им. С.Т. Голенева»)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б) в размере 12 должностных окладов (за исключением работников, замещающих должности «Руководитель», «Заместитель руководителя», «Главный специалист-координатор работы с молодёжью», «Ведущий специалист», Ведущий специалист-педагог организатор», «Ведущий специалист-методист», «Ведущий специалист-звукооператор», «Ведущий специалист-спортсмен инструктор», «Специалист 1 категории» в МКУ «ЦКСОПиМ «Новое поколение» и МКУ «ЦВПВП им. С.Т. Голенева»)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2) премий по результатам работы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а) в размере 8 должностных окладов (за исключением работников, замещающих должности «Уборщик территории», «Уборщик служебных помещений» во всех муниципальных казённых учреждениях муниципального образования Белореченский район; работников, замещающих должности «Дежурный» и «Оперативный дежурный» в муниципальном казённом учреждении администрации муниципального образования Белореченский район «Управление по делам гражданской обороны и чрезвычайным ситуациям Белореченского района» (далее – МКУ «Управление по делам ГО и ЧС Белореченского района»); работников, замещающих должности «Водитель» в муниципальном казённом учреждении «Административно-хозяйственная часть администрации муниципального образования Белореченский район» (далее – МКУ «АХЧ администрации МО БР»); работников, замещающих должности «Руководитель», «Заместитель руководителя», «Главный специалист-координатор работы с молодёжью», «Ведущий специалист», Ведущий специалист-педагог организатор», «Ведущий специалист-методист», «Ведущий специалист-звукооператор», «Ведущий специалист-спортсмен инструктор», «Специалист 1 категории» в МКУ «ЦКСОПиМ «Новое поколение» и МКУ «ЦВПВП им. С.Т. Голенева»; всех работников следующих учреждений: муниципального казённого учреждения «Служба заказчика администрации муниципального образования Белореченский район» (далее – МКУ «Служба заказчика администрации МО БР»), муниципального казённого учреждения «Централизованная бухгалтерия поселений и администрации муниципального образования Белореченский район» (далее – МКУ «ЦБ поселений и администрации МО БР»), муниципального казённого учреждения «Межведомственная централизованная бухгалтерия» муниципального образования Белореченский район (далее – МКУ «МЦБ»)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б) в размере 16 должностных окладов для работников МКУ «ЦБ поселений и администрации МО БР» и МКУ «МЦБ»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в) в размере 34 должностных окладов работников, замещающих должность «Водитель» в МКУ «АХЧ администрации МО БР»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г) в размере 4 должностных окладов для работников МКУ «ЦКСОПиМ «Новое поколение» и МКУ «ЦВПВП им. С.Т. Голенева» (за исключением работников, замещающих должности «Водитель», «Уборщик территории», «Уборщик служебных помещений»)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д) в размере 10 должностных окладов для работников, замещающих должности «Уборщик территории», «Уборщик служебных помещений» (за исключением работников МКУ «ЦБ поселений и администрации МО БР», МКУ «МЦБ» и МКУ «Служба заказчика администрации МО БР»)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е) в размере 6 должностных окладов для работников, замещающих должности «Дежурный» и «Оперативный дежурный» в МКУ «Управление по делам ГО и ЧС Белореченского района»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ж) в размере 28 должностных окладов для работников МКУ «Служба заказчика администрации МО БР»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3) ежемесячного денежного поощрения – в размере 18 должностных окладов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4) единовременной выплаты при предоставлении ежегодного оплачиваемого отпуска и материальной помощи – в размере 6 должностных окладов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5) компенсационные выплаты: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а) в размере 3 должностных окладов для работников, замещающих должности «Водитель» (за исключением работников МКУ «АХЧ администрации МО БР»)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б) в размере 7 должностных окладов для работников, замещающих должности «Водитель» в МКУ «АХЧ администрации МО БР»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в) в размере 4 должностных окладов для работников, замещающих должности «Сторож»;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г) в размере 6 должностных окладов для работников, замещающих должности «Дежурный» и «Оперативный дежурный» в МКУ «Управление по делам ГО и ЧС Белореченского района».».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"/>
        <w:suppressAutoHyphens w:val="true"/>
        <w:spacing w:before="0" w:after="120"/>
        <w:ind w:firstLine="720"/>
        <w:contextualSpacing/>
        <w:jc w:val="both"/>
        <w:rPr/>
      </w:pPr>
      <w:r>
        <w:rPr/>
        <w:t>3. Признать утратившим силу:</w:t>
      </w:r>
    </w:p>
    <w:p>
      <w:pPr>
        <w:pStyle w:val="TextBody"/>
        <w:suppressAutoHyphens w:val="true"/>
        <w:spacing w:before="0" w:after="120"/>
        <w:ind w:firstLine="720"/>
        <w:contextualSpacing/>
        <w:jc w:val="both"/>
        <w:rPr/>
      </w:pPr>
      <w:r>
        <w:rPr/>
        <w:t>постановление администрации муниципального образования Белореченский район от 23 марта 2021 г. № 404 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;</w:t>
      </w:r>
    </w:p>
    <w:p>
      <w:pPr>
        <w:pStyle w:val="TextBody"/>
        <w:suppressAutoHyphens w:val="true"/>
        <w:spacing w:before="0" w:after="120"/>
        <w:ind w:firstLine="720"/>
        <w:contextualSpacing/>
        <w:jc w:val="both"/>
        <w:rPr/>
      </w:pPr>
      <w:r>
        <w:rPr/>
        <w:t>подпункт 1.1 пункта 1 постановления администрации муниципального образования Белореченский район от 17 декабря 2021 г. № 1983 «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;</w:t>
      </w:r>
    </w:p>
    <w:p>
      <w:pPr>
        <w:pStyle w:val="TextBody"/>
        <w:suppressAutoHyphens w:val="true"/>
        <w:spacing w:before="0" w:after="120"/>
        <w:ind w:firstLine="720"/>
        <w:contextualSpacing/>
        <w:jc w:val="both"/>
        <w:rPr/>
      </w:pPr>
      <w:r>
        <w:rPr/>
        <w:t>постановление администрации муниципального образования Белореченский район от 8 сентября 2023 г. № 1156 «О внесении изменений в постановление администрации муниципального образования Белореченский район от 29 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.</w:t>
      </w:r>
    </w:p>
    <w:p>
      <w:pPr>
        <w:pStyle w:val="TextBody"/>
        <w:suppressAutoHyphens w:val="true"/>
        <w:spacing w:before="0" w:after="0"/>
        <w:ind w:firstLine="720"/>
        <w:contextualSpacing/>
        <w:jc w:val="both"/>
        <w:rPr/>
      </w:pPr>
      <w:r>
        <w:rPr/>
        <w:t>4. Настоящее постановление вступает в силу с даты его официального опубликования и распространяет своё действие на правоотношения, возникшие с 1 июля 2023 г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Белореченский район                                                                         С.В. Сидор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Admin</dc:creator>
  <dc:description/>
  <cp:keywords/>
  <dc:language>en-US</dc:language>
  <cp:lastModifiedBy>kaditsa</cp:lastModifiedBy>
  <cp:lastPrinted>2023-11-02T10:50:00Z</cp:lastPrinted>
  <dcterms:modified xsi:type="dcterms:W3CDTF">2023-11-02T07:55:00Z</dcterms:modified>
  <cp:revision>124</cp:revision>
  <dc:subject/>
  <dc:title>О повышении минимальных окладов (должностных окладов), </dc:title>
</cp:coreProperties>
</file>