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10.2023                    № 13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образования Белореченский район «Обеспечение жильем молодых семей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поселений Белоречен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Белореченский район от 18 июля 2014 г. №1429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Белореченский район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31 Устава муниципального образования Белореченский район,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Белореченский район «Обеспечение жильем молодых семей на территории сельских поселений Белореченского района»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муниципального образования Белореченский район (Греков Е.А.) предусмотреть финансирование мероприятий муниципальной программы муниципального образования Белореченский район «Обеспечение жильем молодых семей на территории сельских поселений Белореченского района» в бюджете муниципального образования Белореченский район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заместителя  главы  муниципального  образования Белореченский район Килина В.Н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   С.В. Сидоренко</w:t>
        <w:tab/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759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50" w:leader="none"/>
          <w:tab w:val="left" w:pos="759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50" w:leader="none"/>
          <w:tab w:val="left" w:pos="759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50" w:leader="none"/>
          <w:tab w:val="left" w:pos="7590" w:leader="none"/>
        </w:tabs>
        <w:ind w:left="5400" w:hanging="0"/>
        <w:rPr/>
      </w:pPr>
      <w:r>
        <w:rPr>
          <w:sz w:val="28"/>
          <w:szCs w:val="28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5850" w:leader="none"/>
          <w:tab w:val="left" w:pos="7590" w:leader="none"/>
        </w:tabs>
        <w:ind w:left="5400" w:hanging="0"/>
        <w:rPr/>
      </w:pPr>
      <w:r>
        <w:rPr>
          <w:sz w:val="28"/>
          <w:szCs w:val="28"/>
        </w:rPr>
        <w:t>от_________№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жильем молодых семей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х поселений Белореч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332"/>
        <w:gridCol w:w="1151"/>
        <w:gridCol w:w="1252"/>
        <w:gridCol w:w="122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елореченский район (управление промышленности, транспорта, строительства и ЖКХ администрации муниципального образо</w:t>
              <w:softHyphen/>
              <w:t>вания Белореченский рай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жилищных условий молод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(строительства)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язка со стратегически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ями Стратегии социально-экономического развития муниципального образования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и (или)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2026-203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зрезе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год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реализацией проектов или программ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год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  <w:tab/>
              <w:t>- прогнозный показатель</w:t>
            </w:r>
          </w:p>
        </w:tc>
      </w:tr>
    </w:tbl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евые показатели 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ind w:left="36" w:firstLine="864"/>
        <w:jc w:val="both"/>
        <w:rPr/>
      </w:pPr>
      <w:r>
        <w:rPr>
          <w:sz w:val="28"/>
          <w:szCs w:val="28"/>
        </w:rPr>
        <w:t>Целью муниципальной программы является улучшение жилищных условий молодых сем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 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(строительства) жил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ConsPlusNonformat"/>
        <w:widowControl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nformat"/>
        <w:widowControl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еречень основных мероприятий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ика оценки эффективности реализац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ConsPlusNonformat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Оценка эффективности реализации муниципальной программы рассчитывается на основании: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реализации мероприятий программы;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соответствия запланированному уровню расходов;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финансовых ресурсов;</w:t>
      </w:r>
    </w:p>
    <w:p>
      <w:pPr>
        <w:pStyle w:val="ConsPlusNonformat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доклад о ходе реализации и оценке эффективности муниципальной программы (далее - годовой доклад) подготавливается управлением промышленности, транспорта, строительства и ЖКХ администрации муниципального образования Белореченский район при участии координаторов подпрограмм и участников муниципальной программы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омышленности, транспорта, строительства и ЖКХ администрации муниципального образования Белореченский район ежегодно, до 15 февраля года, следующего за отчетным годом, направляет в отдел экономического развития администрации муниципального образования Белореченский район годовой доклад на бумажном и электронном носител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ханизм реализации муниципальной программы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 за ее выполнением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установлен Правилами предоставления молодым семьям социальных выплат на приобретение (строительство) жилья и их использования, утвержденных постановлением администрации муниципального образования Белореченский район № 1646 от 1 июля 2016 г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Текущее управление муниципальной программой осуществляет ее координатор, который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Мониторинг реализации муниципальной программы осуществляется по формам отчетов в соответствии с приложениями 14, 15, 16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Белореченский район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Координатор муниципальной программы предоставляет ежеквартально не позднее 20-го числа месяца, следующего за отчетным, на бумажном и электронном носителях отчетные формы согласно приложениям 14-16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Белореченский район в отдел экономического развития администрации муниципального образования Белореченский рай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     В.Н. К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2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 программе муниципального образования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еченский район «Обеспечен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ем молодых семей на территории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поселений Белореченского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</w:t>
            </w:r>
          </w:p>
          <w:p>
            <w:pPr>
              <w:pStyle w:val="TextBody"/>
              <w:spacing w:before="0" w:after="0"/>
              <w:jc w:val="center"/>
              <w:rPr>
                <w:rStyle w:val="2"/>
                <w:strike w:val="false"/>
                <w:dstrike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Style w:val="2"/>
          <w:b/>
          <w:b/>
          <w:strike w:val="false"/>
          <w:dstrike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 «Обеспечение жильем молодых семей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/>
          <w:sz w:val="28"/>
          <w:szCs w:val="28"/>
        </w:rPr>
        <w:t>на территории сельских поселений Белореченского района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55"/>
        <w:gridCol w:w="5823"/>
        <w:gridCol w:w="1417"/>
        <w:gridCol w:w="876"/>
        <w:gridCol w:w="855"/>
        <w:gridCol w:w="855"/>
        <w:gridCol w:w="850"/>
        <w:gridCol w:w="851"/>
        <w:gridCol w:w="850"/>
        <w:gridCol w:w="821"/>
        <w:gridCol w:w="821"/>
      </w:tblGrid>
      <w:tr>
        <w:trPr>
          <w:trHeight w:val="6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59" w:hanging="0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9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1 год</w:t>
            </w:r>
          </w:p>
        </w:tc>
      </w:tr>
      <w:tr>
        <w:trPr>
          <w:trHeight w:val="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Белореченский район «Обеспечение жильем молодых семей на территории сельских поселений»</w:t>
            </w:r>
          </w:p>
        </w:tc>
      </w:tr>
      <w:tr>
        <w:trPr>
          <w:trHeight w:val="1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*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>
          <w:trHeight w:val="193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*  -   прогнозный показ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ий район                                                                                                                                                     В.Н. Килин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2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муниципального образования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еченский район «Обеспечен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ем молодых семей на территории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поселений Белореченского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</w:t>
            </w:r>
          </w:p>
          <w:p>
            <w:pPr>
              <w:pStyle w:val="TextBody"/>
              <w:spacing w:before="0" w:after="0"/>
              <w:jc w:val="center"/>
              <w:rPr>
                <w:rStyle w:val="2"/>
                <w:strike w:val="false"/>
                <w:dstrike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Style w:val="2"/>
          <w:b/>
          <w:b/>
          <w:strike w:val="false"/>
          <w:dstrike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 «Обеспечение жильем молодых сем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их поселений Белореченского района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678"/>
        <w:gridCol w:w="1418"/>
        <w:gridCol w:w="1276"/>
        <w:gridCol w:w="2551"/>
        <w:gridCol w:w="1701"/>
        <w:gridCol w:w="1559"/>
        <w:gridCol w:w="1134"/>
      </w:tblGrid>
      <w:tr>
        <w:trPr>
          <w:trHeight w:val="2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ические пояснения к базовым показателям, используемым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целевого показателя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с = Vбо / СРсв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с - количество семей, получивших свидетельство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бо - объем финансирования, запланированный на реализацию меро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св - средний размер социальной выплаты, зависящий от средней рыночной стоимости 1 кв. м жилья, установленной на территории сельских поселений Белореч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бо - на основании данных отчетности, го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омышленности, транспорта,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ий район                                                                                                                                              В.Н. К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  <w:gridCol w:w="5586"/>
      </w:tblGrid>
      <w:tr>
        <w:trPr/>
        <w:tc>
          <w:tcPr>
            <w:tcW w:w="962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2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муниципального образования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еченский район «Обеспечен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ем молодых семей на территории сельских поселений Белореченского района»</w:t>
            </w:r>
          </w:p>
          <w:p>
            <w:pPr>
              <w:pStyle w:val="TextBody"/>
              <w:spacing w:before="0" w:after="0"/>
              <w:jc w:val="center"/>
              <w:rPr>
                <w:rStyle w:val="2"/>
                <w:strike w:val="false"/>
                <w:dstrike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Style w:val="2"/>
          <w:strike w:val="false"/>
          <w:dstrike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го образования Белорече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на территории сельских поселений Белорече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1"/>
        <w:gridCol w:w="988"/>
        <w:gridCol w:w="1482"/>
        <w:gridCol w:w="1311"/>
        <w:gridCol w:w="1185"/>
        <w:gridCol w:w="1197"/>
        <w:gridCol w:w="1197"/>
        <w:gridCol w:w="1368"/>
        <w:gridCol w:w="1416"/>
        <w:gridCol w:w="218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жилищных условий молодых семей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(строительства) жилья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олодым семьям, участникам программы, социальных выплат на приобретение (строительство) жиль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0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жилищных условий молодых семе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Белореченский район</w:t>
            </w:r>
          </w:p>
        </w:tc>
      </w:tr>
      <w:tr>
        <w:trPr>
          <w:trHeight w:val="3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0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0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0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0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1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0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43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50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  <w:tab/>
              <w:t>- прогнозный показател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ий район                                                                                                                                               В.Н. Кили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(2)"/>
    <w:qFormat/>
    <w:rPr>
      <w:rFonts w:ascii="Georgia" w:hAnsi="Georgia" w:cs="Georgia"/>
      <w:strike/>
      <w:spacing w:val="-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Times New Roman" w:cs="Times New Roman"/>
      <w:kern w:val="2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</w:pPr>
    <w:rPr>
      <w:rFonts w:ascii="Georgia" w:hAnsi="Georgia" w:cs="Georgia"/>
      <w:strike/>
      <w:spacing w:val="-10"/>
      <w:sz w:val="25"/>
      <w:szCs w:val="25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1:00Z</dcterms:created>
  <dc:creator>popova</dc:creator>
  <dc:description/>
  <cp:keywords/>
  <dc:language>en-US</dc:language>
  <cp:lastModifiedBy>kaditsa</cp:lastModifiedBy>
  <cp:lastPrinted>2023-10-05T13:40:00Z</cp:lastPrinted>
  <dcterms:modified xsi:type="dcterms:W3CDTF">2023-10-26T12:28:00Z</dcterms:modified>
  <cp:revision>12</cp:revision>
  <dc:subject/>
  <dc:title>«Об утверждении ведомственной целевой</dc:title>
</cp:coreProperties>
</file>