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редней рыночной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территории сельских поселений</w:t>
      </w:r>
    </w:p>
    <w:p>
      <w:pPr>
        <w:pStyle w:val="Normal"/>
        <w:tabs>
          <w:tab w:val="clear" w:pos="708"/>
          <w:tab w:val="left" w:pos="1702" w:leader="none"/>
          <w:tab w:val="center" w:pos="4664" w:leader="none"/>
        </w:tabs>
        <w:snapToGrid w:val="false"/>
        <w:spacing w:lineRule="auto" w:line="240" w:before="0" w:after="0"/>
        <w:ind w:left="360" w:right="-2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3 статьи 3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, приказом Министерства ТЭК и ЖКХ Краснодарского края от 25.05.2018 г. № 195 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Белореченский район от 14 марта 2016 г. № 534 «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», руководствуясь статьей 31 Устава муниципального образования Белореченский район, п о с т а н о в л я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V квартал 2023 г. в размере 61000 (шестьдесят одна тысяча) рублей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орматив стоимости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3 г. принять равным средней рыночной стоимости одного квадратного метра общей площади жилого помеще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елореченский район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С.В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9:00Z</dcterms:created>
  <dc:creator>popova</dc:creator>
  <dc:description/>
  <cp:keywords/>
  <dc:language>en-US</dc:language>
  <cp:lastModifiedBy>popova</cp:lastModifiedBy>
  <cp:lastPrinted>2023-10-05T13:34:00Z</cp:lastPrinted>
  <dcterms:modified xsi:type="dcterms:W3CDTF">2023-10-05T10:39:00Z</dcterms:modified>
  <cp:revision>5</cp:revision>
  <dc:subject/>
  <dc:title>Об утверждении административного регламента</dc:title>
</cp:coreProperties>
</file>