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8.2023 г                                                 № 1092                                            г. Белореченс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т 11.01.2022 г.                                                                                   №2</w:t>
      </w:r>
    </w:p>
    <w:p>
      <w:pPr>
        <w:pStyle w:val="Style27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  <w:bookmarkStart w:id="0" w:name="_Hlk64616107"/>
      <w:bookmarkStart w:id="1" w:name="_Hlk64616107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</w:t>
      </w:r>
      <w:r>
        <w:rPr>
          <w:rFonts w:cs="Arial" w:ascii="Arial" w:hAnsi="Arial"/>
          <w:b/>
          <w:bCs/>
          <w:sz w:val="24"/>
          <w:szCs w:val="24"/>
        </w:rPr>
        <w:t xml:space="preserve">постановление </w:t>
      </w:r>
      <w:r>
        <w:rPr>
          <w:rFonts w:cs="Arial" w:ascii="Arial" w:hAnsi="Arial"/>
          <w:b/>
          <w:sz w:val="24"/>
          <w:szCs w:val="24"/>
        </w:rPr>
        <w:t>главы муниципального образования Белореченский район от 11 января 2022 г. №2 «О введении отраслевой системы оплаты труда работников муниципальных учреждений, подведомственных управлению по физической культуре и спорту администрации муниципального образования Белореченский район»</w:t>
      </w:r>
    </w:p>
    <w:p>
      <w:pPr>
        <w:pStyle w:val="Style2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2" w:name="_Hlk64616107"/>
      <w:bookmarkStart w:id="3" w:name="_Hlk64616107"/>
      <w:bookmarkEnd w:id="3"/>
    </w:p>
    <w:p>
      <w:pPr>
        <w:pStyle w:val="Style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 xml:space="preserve">В соответствии с Федеральным законом от 30 апреля 2021 г. № 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, постановлением администрации муниципального образования Белореченский район от 28 октября 2022 г. №1572 «О повышении базовых окладов (базовых должностных окладов), базовых ставок заработной платы работников муниципальных учреждений муниципального образования Белореченский район, перешедших на отраслевые системы оплаты труда», в целях приведения отраслевой </w:t>
      </w:r>
      <w:r>
        <w:rPr>
          <w:rFonts w:cs="Arial" w:ascii="Arial" w:hAnsi="Arial"/>
          <w:sz w:val="24"/>
          <w:szCs w:val="24"/>
        </w:rPr>
        <w:t xml:space="preserve">системы оплаты труда работников муниципальных образовательных учреждений Белореченского района, осуществляющих реализацию образовательных программ в области физической культуры и спорта, </w:t>
      </w: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 xml:space="preserve">в соответствие </w:t>
      </w:r>
      <w:r>
        <w:rPr>
          <w:rFonts w:cs="Arial" w:ascii="Arial" w:hAnsi="Arial"/>
          <w:spacing w:val="1"/>
          <w:sz w:val="24"/>
          <w:szCs w:val="24"/>
          <w:shd w:fill="FFFFFF" w:val="clear"/>
        </w:rPr>
        <w:t>с действующим законодательством Российской Федерации</w:t>
      </w:r>
      <w:r>
        <w:rPr>
          <w:rFonts w:cs="Arial" w:ascii="Arial" w:hAnsi="Arial"/>
          <w:sz w:val="24"/>
          <w:szCs w:val="24"/>
        </w:rPr>
        <w:t>, руководствуясь статьей 31 Устава муниципального образования Белореченский район, п о с т а н о в л я 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изменения в постановление главы муниципального образования Белореченский район от 11 января 2022 г. №2 «О введении отраслевой системы оплаты труда работников муниципальных учреждений, подведомственных управлению по физической культуре и спорту администрации муниципального образования Белореченский район» согласно </w:t>
      </w:r>
      <w:hyperlink w:anchor="sub_1000">
        <w:r>
          <w:rPr>
            <w:rStyle w:val="InternetLink"/>
            <w:rFonts w:cs="Arial" w:ascii="Arial" w:hAnsi="Arial"/>
            <w:sz w:val="24"/>
            <w:szCs w:val="24"/>
          </w:rPr>
          <w:t>приложению</w:t>
        </w:r>
      </w:hyperlink>
      <w:r>
        <w:rPr>
          <w:rFonts w:cs="Arial" w:ascii="Arial" w:hAnsi="Arial"/>
          <w:sz w:val="24"/>
          <w:szCs w:val="24"/>
        </w:rPr>
        <w:t xml:space="preserve">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мощнику главы (пресс-секретарю) муниципального образования Белореченский район Беззубиковой Т.А. опубликовать настоящее постановление в установленном порядке.</w:t>
      </w:r>
    </w:p>
    <w:p>
      <w:pPr>
        <w:pStyle w:val="Style27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3. Контроль за выполнением настоящего постановления возложить на заместителя главы муниципального образования Белореченский район Ефимова С.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4. Настоящее постановление вступает в силу со дня его официального опубликования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 Сидоренк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/>
      </w:pPr>
      <w:r>
        <w:rPr/>
        <w:t>Приложение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УТВЕРЖДЕНЫ</w:t>
      </w:r>
    </w:p>
    <w:p>
      <w:pPr>
        <w:pStyle w:val="Style26"/>
        <w:rPr/>
      </w:pPr>
      <w:r>
        <w:rPr/>
        <w:t>постановлением администрации</w:t>
      </w:r>
    </w:p>
    <w:p>
      <w:pPr>
        <w:pStyle w:val="Style26"/>
        <w:rPr/>
      </w:pPr>
      <w:r>
        <w:rPr/>
        <w:t>муниципального образования</w:t>
      </w:r>
    </w:p>
    <w:p>
      <w:pPr>
        <w:pStyle w:val="Style26"/>
        <w:rPr/>
      </w:pPr>
      <w:r>
        <w:rPr/>
        <w:t>Белореченский район</w:t>
      </w:r>
    </w:p>
    <w:p>
      <w:pPr>
        <w:pStyle w:val="Style26"/>
        <w:rPr/>
      </w:pPr>
      <w:r>
        <w:rPr/>
        <w:t>от 25.08.2023 г. № 109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МЕНЕНИЯ,</w:t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носимые в постановление </w:t>
      </w:r>
      <w:r>
        <w:rPr>
          <w:rStyle w:val="Style19"/>
          <w:rFonts w:cs="Arial" w:ascii="Arial" w:hAnsi="Arial"/>
          <w:color w:val="000000"/>
          <w:sz w:val="24"/>
          <w:szCs w:val="24"/>
        </w:rPr>
        <w:t xml:space="preserve">главы муниципального образования Белореченский район от 11 января 2022 г. № 2 «О введении отраслевой системы оплаты труда </w:t>
      </w:r>
      <w:r>
        <w:rPr>
          <w:rFonts w:cs="Arial" w:ascii="Arial" w:hAnsi="Arial"/>
          <w:color w:val="000000"/>
          <w:sz w:val="24"/>
          <w:szCs w:val="24"/>
        </w:rPr>
        <w:t>работников муниципальных учреждений, подведомственных управлению по физической культуре и спорту администрации муниципального образования Белореченский район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именование постановл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О введении отраслевой системы оплаты труда работников муниципальных образовательных учреждений Белореченского района, реализующих образовательные программы в области физической культуры и спорта, а также муниципальных физкультурно-спортивных учреждений, функции и полномочия учредителя в отношении которых осуществляет управление по физической культуре и спорту администрации муниципального образования Белореченский район»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амбулу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Трудовым кодексом Российской Федерации, Законом Краснодарского края от 11 ноября 2008 г. № 1572-КЗ «Об оплате труда работников государственных учреждений Краснодарского края», постановлениями главы администрации (губернатора) Краснодарского края от 17 ноября 2008г. №1152 «О введении отраслевых систем оплаты труда работников государственных учреждений Краснодарского края», от 30 мая 2023г. №321 «О внесении изменений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главы администрации (губернатора) Краснодарского края от 22 марта 2016 г. №133 «О введении отраслевой системы оплаты труда работников государственных учреждений физической культуры и спорта Краснодарского края» и признании утратившими силу некоторых правовых актов главы администрации (губернатора) Краснодарского края», в целях совершенствования систем оплаты труда работников муниципальных образовательных учреждений Белореченского района, реализующих образовательные программы в области физической культуры и спорта, а также муниципальных физкультурно-спортивных учреждений, функции и полномочия учредителя в отношении которых осуществляет управление по физической культуре и спорту администрации муниципального образования Белореченский район, руководствуясь ст. 31 Устава муниципального образования Белореченский район, п о с т а н о в л я ю: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б отраслевой системе оплаты труда работников муниципальных образовательных учреждений Белореченского района, реализующих образовательные программы в области физической культуры и спорта, а также муниципальных физкультурно-спортивных учреждений, функции и полномочия учредителя в отношении которых осуществляет управление по физической культуре и спорту администрации муниципального образования Белореченский район»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ункт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3. </w:t>
      </w:r>
      <w:r>
        <w:rPr>
          <w:rFonts w:cs="Arial" w:ascii="Arial" w:hAnsi="Arial"/>
          <w:sz w:val="24"/>
          <w:szCs w:val="24"/>
          <w:lang w:eastAsia="ar-SA"/>
        </w:rPr>
        <w:t>Контроль за выполнением настоящего постановления возложить на заместителя главы муниципального образования Белореченский район Ефимова С.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В прилож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«ПОЛОЖ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отраслевой системе оплаты труда работников муниципальных образовательных учреждений Белореченского района, реализующих образовательные программы в области физической культуры и спорта, 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также муниципальных физкультурно-спортивных учреждений, функции и полномочия учредителя в отношении которых осуществляет управление по физической культуре и спорту администрации муниципального образования Белореченский рай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ы 1.1, 1.2 раздела 1 «Общие положения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.1. Положение об отраслевой системе оплаты труда работников муниципальных образовательных учреждений Белореченского района, реализующих образовательные программы в области физической культуры и спорта, а также муниципальных физкультурно-спортивных учреждений, функции и полномочия учредителя в отношении которых осуществляет управление по физической культуре и спорту администрации муниципального образования Белореченский район (далее – Положение), разработано в соответствии с Трудовым кодексом Российской Федерации, Законом Краснодарского края от 11 ноября 2008 г. 1572-КЗ «Об оплате труда работников государственных учреждений Краснодарского края», постановлениями главы администрации (губернатора) Краснодарского края от 17 ноября 2008 г. № 1152 «О введении отраслевых систем оплаты труда работников государственных учреждений Краснодарского края» (далее – Постановление № 1152), от 30 мая 2023г. №321 «О внесении изменений в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главы администрации (губернатора) Краснодарского края от 22 марта 2016 г. №133 «О введении отраслевой системы оплаты труда работников государственных учреждений физической культуры и спорта Краснодарского края» и признании утратившими силу некоторых правовых актов главы администрации (губернатора) Краснодарского края», постановлением главы муниципального образования Белореченский район от 10 ноября 2008 г. №2281 "О введении отраслевой системы оплаты труда работников муниципальных учреждений муниципального образования Белореченский район" (далее - Постановление №2281), в целях совершенствования оплаты труда работников муниципальных образовательных учреждений Белореченского района, реализующих образовательные программы в области физической культуры и спорта, а также муниципальных физкультурно-спортивных учреждений, функции и полномочия учредителя в отношении которых осуществляет управление по физической культуре и спорту администрации муниципального образования Белореченский район (далее – учреждения), и усиления материальной заинтересованности в повышении эффективности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 Отраслевая система оплаты труда работников учреждений, включающая размеры базовых окладов (базовых должностных окладов), выплаты компенсационного и стимулирующего характера, устанавливается коллективными договорами, соглашениями, локальными нормативными актами в соответствии с действующим законодательством Российской Федерации, Краснодарского края и муниципального образования Белореченский район.»;</w:t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3) В разделе 3 «Порядок и условия установления стимулирующих выплат (доплаты и надбавки стимулирующего характера, премии и иные поощрительные выплаты)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третий пункта 3.1 дополнить словами «(выслугу лет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второй подпункта 3.1.1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ешение об установлении персонального повышающего коэффициента к должностному окладу и о его размере в отношении конкретного работника принимается руководителем учреждения (для работников, замещающих должности, указанные в приложении 2 к Положению, в соответствии с указанным приложением; для работников других должностей – в пределах 3,0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3.1.2 раздела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1.2. Повышающий коэффициент за стаж работы (выслугу лет) устанавливается работнику учреждения в зависимости от общего количества лет, проработанных в государственных и муниципальных учреждениях, реализующих образовательные программы в области физической культуры и спорта, физкультурно-спортивных организациях, органах исполнительной власти субъектов Российской Федерации и органах местного самоуправления в области образования, физической культуры и спор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таже работы (выслуге лет) от 1 года до 3 лет – 0,05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таже работы (выслуге лет) от 3 до 5 лет – 0,10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таже работы (выслуге лет) от 5 до 10 лет – 0,15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таже работы (выслуге лет) от 10 до 15 лет – 0,20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таже работы (выслуге лет) от 15 до 20 лет – 0,25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таже работы (выслуге лет) свыше 20 лет – 0,30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ающий коэффициент за стаж работы (выслугу лет) устанавливается с учетом обеспечения указанных выплат финансовыми средствам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3.1.3:</w:t>
      </w:r>
    </w:p>
    <w:p>
      <w:pPr>
        <w:pStyle w:val="Normal"/>
        <w:spacing w:lineRule="auto" w:line="240" w:before="0" w:after="0"/>
        <w:ind w:right="-2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седьмо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0,15 – при наличии первой квалификационной категории или спортивного разряда «Кандидат в мастера спорта»;»;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абзаца седьмого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0,10 – при наличии второй квалификационной категор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3.3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восьмо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 нерабочим праздничным дням (статья 112 Трудового кодекса Российской Федерации), профессиональным праздникам и памятным дням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бзац четвертый подпункта 3.3.2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рех базовых должностных окладов при награждении Почетной грамотой федерального органа исполнительной власти в области образования, физической культуры и спорта, органов исполнительной власти субъекта Российской Федерации в области образования, физической культуры и спорт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пунктом 3.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6. При формировании оплаты труда тренерам-преподавателям устанавливаются следующие доплаты стимулирующего характе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 оплаты труда за подготовку обучающихся на этапах спортивной подготовки, установленный в зависимости от численного состава обучающихся на этапах спортивной подготовки по группам видов спорта                             (приложение 3 к Положе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 оплаты труда за подготовку спортсмена (обучающегося), установленный в зависимости от показанного спортсменом (обучающимся) спортивного результата (приложение 4 к Полож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оплаты труда тренеров-преподавателей, в том числе порядок и условия осуществления им доплат стимулирующего характера, устанавливаются в соответствии с разделом 6 Положения.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дпункт 4.2.2 пункта 4.2 раздела 4 «Порядок и условия установления выплат компенсационного характер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пециалистам, работающим в сельской местности, устанавливается выплата в размере 25 % к окладу (должностному окладу), ставкам заработной платы.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4.2.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ботникам учреждений, непосредственно работающим с инвалидами и лицами с ограниченными возможностями здоровья, устанавливается выплата в размере 20 % к должностному окладу.».</w:t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5) в разделе 5 «Условия оплаты труда руководителей учреждения и их заместителей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четвертый пункта 5.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дельный уровень соотношения средней заработной платы руководителя, его заместителей и средней заработной платы работников этого учреждения может быть увеличен в установленном порядке по решению главного распорядителя бюджетных средств, в ведении которого находится учреждение, в отношении руководителя, его заместителей, включенных в соответствующий перечень, утверждаемый управлением по физической культуре и спорту администрации муниципального образования Белореченский район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5.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5. Штатное расписание учреждения утверждается руководителем учреждения по согласованию с главным распорядителем бюджетных средств, в ведении которого находится учреждение, в пределах утвержденного фонда оплаты труд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раздел 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6. Условия оплаты труда тренеров-преподава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 Оклады (должностные оклады) тренеров-преподавателей устанавливаются на основе базовых окладов (базовых должностных окладов) по профессиональным квалификационным группам должностей педагогических работников (приложение 1 к Положению) и минимального повышающего коэффициента, учитывающего квалификацию и уровень знаний тренеров-преподав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нерам-преподавателям устанавливаются следующие доплаты стимулирующего характе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 оплаты труда за подготовку обучающихся на этапах спортивной подготовки, установленный в зависимости от численного состава обучающихся на этапах спортивной подготовки по группам видов спорта (приложение 3 к Положе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 оплаты труда за подготовку спортсмена (обучающегося), установленный в зависимости от показанного спортсменом (обучающимся) спортивного результата (приложение 4 к Полож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у тренера-преподавателя сформированных групп этапов спортивной подготовки, в связи с проведением набора, тренеру-преподавателю устанавливается норматив оплаты труда в размере 100% на период проведения приема или дополнительного приема в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недельного режима рабочего времени тренеров-преподавателей, оплата труда которых осуществляется по нормативам оплаты труда за подготовку одного обучающегося, устанавливается в зависимости от недельного объема учебно-тренировочной нагрузки в соответствии этапом и годом спортивной подготовки. Объем учебно-тренировочной нагрузки (в неделю, год) для тренеров-преподавателей определяется в соответствии с дополнительными образовательными программами спортив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 Норматив оплаты труда тренера-преподавателя определяе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z w:val="24"/>
          <w:szCs w:val="24"/>
          <w:vertAlign w:val="subscript"/>
        </w:rPr>
        <w:t>от</w:t>
      </w:r>
      <w:r>
        <w:rPr>
          <w:rFonts w:cs="Arial" w:ascii="Arial" w:hAnsi="Arial"/>
          <w:sz w:val="24"/>
          <w:szCs w:val="24"/>
        </w:rPr>
        <w:t xml:space="preserve"> = Н</w:t>
      </w:r>
      <w:r>
        <w:rPr>
          <w:rFonts w:cs="Arial" w:ascii="Arial" w:hAnsi="Arial"/>
          <w:sz w:val="24"/>
          <w:szCs w:val="24"/>
          <w:vertAlign w:val="subscript"/>
        </w:rPr>
        <w:t>отэп</w:t>
      </w:r>
      <w:r>
        <w:rPr>
          <w:rFonts w:cs="Arial" w:ascii="Arial" w:hAnsi="Arial"/>
          <w:sz w:val="24"/>
          <w:szCs w:val="24"/>
        </w:rPr>
        <w:t xml:space="preserve"> + Н</w:t>
      </w:r>
      <w:r>
        <w:rPr>
          <w:rFonts w:cs="Arial" w:ascii="Arial" w:hAnsi="Arial"/>
          <w:sz w:val="24"/>
          <w:szCs w:val="24"/>
          <w:vertAlign w:val="subscript"/>
        </w:rPr>
        <w:t>отр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z w:val="24"/>
          <w:szCs w:val="24"/>
          <w:vertAlign w:val="subscript"/>
        </w:rPr>
        <w:t>от</w:t>
      </w:r>
      <w:r>
        <w:rPr>
          <w:rFonts w:cs="Arial" w:ascii="Arial" w:hAnsi="Arial"/>
          <w:sz w:val="24"/>
          <w:szCs w:val="24"/>
        </w:rPr>
        <w:t xml:space="preserve"> – норматив оплаты труда тренера-преподавателя, %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z w:val="24"/>
          <w:szCs w:val="24"/>
          <w:vertAlign w:val="subscript"/>
        </w:rPr>
        <w:t>отэп</w:t>
      </w:r>
      <w:r>
        <w:rPr>
          <w:rFonts w:cs="Arial" w:ascii="Arial" w:hAnsi="Arial"/>
          <w:sz w:val="24"/>
          <w:szCs w:val="24"/>
        </w:rPr>
        <w:t xml:space="preserve"> – норматив оплаты труда за подготовку обучающихся на этапах спортивной подготовки, установленный в зависимости от численного состава обучающихся на этапах спортивной подготовки по группам видов спорта (определяется в соответствии с приложением 3 к настоящему Положению), %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z w:val="24"/>
          <w:szCs w:val="24"/>
          <w:vertAlign w:val="subscript"/>
        </w:rPr>
        <w:t>отр</w:t>
      </w:r>
      <w:r>
        <w:rPr>
          <w:rFonts w:cs="Arial" w:ascii="Arial" w:hAnsi="Arial"/>
          <w:sz w:val="24"/>
          <w:szCs w:val="24"/>
        </w:rPr>
        <w:t xml:space="preserve"> – норматив оплаты труда за подготовку спортсменов (обучающихся), установленный в зависимости от показанного спортсменом (обучающимся) спортивного результата (определяется в соответствии с приложением 4 к настоящему Положению), %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1. Норматив оплаты труда за подготовку обучающихся на этапах спортивной подготовки, установленный в зависимости от численного состава обучающихся на этапах спортивной подготовки по группам видов спорта (Нотэп),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тэп = (к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x н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x н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+... к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 xml:space="preserve"> x н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>), гд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тэп – норматив оплаты труда за подготовку обучающихся на этапах спортивной подготовки, установленный в зависимости от численного состава обучающихся на этапах спортивной подготовки по группам видов спорта, %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к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...к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 xml:space="preserve"> – количество обучающихся, зачисленных по каждому этапу спортивной подготовки,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н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...н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 xml:space="preserve"> – норматив оплаты труда за подготовку обучающихся на этапе спортивной подготовки, установленный в зависимости от численного состава обучающихся на этапах спортивной подготовки по группам видов спорта, %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2. Норматив оплаты труда за подготовку спортсмена (обучающегося), установленный в зависимости от показанного спортсменом (обучающимся) спортивного результата (Нотр),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тр = (к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x н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x н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+... к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 xml:space="preserve"> x н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>), гд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тр – норматив оплаты труда за подготовку спортсмена (обучающегося), установленный в зависимости от показанного спортсменом (обучающимся) спортивного результата, %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к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...к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 xml:space="preserve"> – количество спортсменов (обучающихся), показавших спортивный результат,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н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...н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 xml:space="preserve"> – норматив оплаты труда за подготовку спортсмена (обучающегося), установленный в зависимости от показанного спортсменом (обучающимся) спортивного результата, %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Заработная плата тренеров-преподавателей определяе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л = До + (До x Нот), гд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л – заработная плата тренера-преподав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– должностной оклад с учетом применения минимального повышающего коэффициента по соответствующей профессиональной квалификационной групп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т – норматив оплаты труда тренера-преподавателя, %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 Оплата труда работников учреждения, занятых по совместительству, производится пропорционально отработанному времени в зависимости  от выработки либо на других условиях, определенных трудовым договором. Определение размеров заработной платы по основной должности, а также по должности, занимаемой по совместительству, производится раздельно по каждой из долж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5. Для проведения учебно-тренировочных занятий и участия в официальных спортивных соревнованиях кроме основного </w:t>
      </w:r>
      <w:bookmarkStart w:id="4" w:name="_Hlk93486604"/>
      <w:r>
        <w:rPr>
          <w:rFonts w:cs="Arial" w:ascii="Arial" w:hAnsi="Arial"/>
          <w:sz w:val="24"/>
          <w:szCs w:val="24"/>
        </w:rPr>
        <w:t xml:space="preserve">тренера-преподавателя допускается привлечение тренера-преподавателя по видам спортивной подготовки с учетом специфики вида спорта, а также иных специалистов </w:t>
      </w:r>
      <w:bookmarkEnd w:id="4"/>
      <w:r>
        <w:rPr>
          <w:rFonts w:cs="Arial" w:ascii="Arial" w:hAnsi="Arial"/>
          <w:sz w:val="24"/>
          <w:szCs w:val="24"/>
        </w:rPr>
        <w:t>при условии их одновременной работы со спортсменами (обучающими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тапы спортивной подготовки, на которых допускается привлечение дополнительно второго тренера-преподавателя, а также иных специалистов, определяются в соответствии с требованиями федеральных стандартов спортивной подгото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(закрепление) тренеров-преподавателей, иных специалистов, совместно участвующих в реализации дополнительных образовательных программ спортивной подготовки, осуществляется в соответствии с локальными актам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 оплаты труда привлеченного тренера-преподавателя, иного специалиста, составляет 50 % от норматива оплаты труда основного тренера-преподавателя при условии их одновременной работы со спортсменами (обучающимися)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у обучающихся на этапах спортивной подготовки, установленного в зависимости от численного состава обучающихся на этапах спортивной подготовки по группам видов спорта 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риложение 3</w:t>
        </w:r>
      </w:hyperlink>
      <w:r>
        <w:rPr>
          <w:rFonts w:cs="Arial" w:ascii="Arial" w:hAnsi="Arial"/>
          <w:sz w:val="24"/>
          <w:szCs w:val="24"/>
        </w:rPr>
        <w:t xml:space="preserve"> к Положе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у спортсмена (обучающегося), установленного в зависимости от показанного спортсменом (обучающимся) спортивного результата (приложение 4 к Полож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 Норматив оплаты труда тренеров-преподавателей пересматривается на первое число каждого месяца при появлении обстоятельств, влияющих на его изменение (изменение результата, показанного спортсменами (обучающимися), увеличение (уменьшение) числа спортсменов (обучающихся) и друг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 Размер норматива оплаты труда тренера-преподавателя за подготовку спортсменов (обучающихся) в зависимости от показанного результата, находящихся на этапах спортивной подготовки, устанавливается по наивысшему нормативу, который действует с первого числа месяца, следующего за месяцем, в котором спортсменом (обучающимся) был показан наивысший результат, на основании протоколов спортивных соревнований, выписок из протоколов спортивных соревнований или их копий, и сохраняется до проведения следующих официальных международных спортивных соревнований данного уровня. По всем остальным спортивным соревнованиям – в течение од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период действия установленного размера норматива оплаты труда тренера-преподавателя спортсмен (обучающийся) улучшил спортивный результат, размер норматива оплаты соответственно увеличивается и устанавливается новое исчисление срока его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о истечении срока действия установленного размера норматива оплаты труда спортсмен (обучающийся), находящийся на этапах спортивной подготовки, не показал результат, определенный в соответствии с приложением 4 к Положению, то размер норматива оплаты труда тренера-преподавателя устанавливается в соответствии с этапом спортивной подготовки спортсмена (обучающего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числения или перевода спортсмена (обучающегося) к другому тренеру-преподавателю или в другое учреждение за тренером-преподавателем, подготовившим спортсмена (обучающегося), в отчисляемом учреждении сохраняется норматив оплаты труда за подготовку спортсмена (обучающегося) в течение срока действия показанного результата до проведения следующих официальных международных соревнований данного уровня. По всем остальным соревнованиям – в течение од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вод спортсмена (обучающегося) от одного тренера-преподавателя к другому тренеру-преподавателю в течение учебно-тренировочного года в рамках одного учреждения допускается по причине увольнения тренера-преподавателя, за которым закреплен спортсмен (обучающийся), и (или) по личному заявлению совершеннолетнего спортсмена (обучающегося), родителей (законных представителей) несовершеннолетнего спортсмена (обучающего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неру-преподавателю, за которым закреплен спортсмен (обучающийся), утверждается норматив оплаты труда за результат спортсмена (обучающегося) с момента первого достижения им на спортивных соревнованиях результата при условии непосредственной педагогической работы со спортсменом (обучающимся) в организации, реализующей дополнительные образовательные программы спортивной подготовки, не менее 6 месяцев на момент показания результата. Утвержденный норматив оплаты труда за результат сохраняется до проведения следующих официальных международных спортивных соревнований данного уровня. По всем остальным спортивным соревнованиям – в течение од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епление спортсмена (обучающегося) за тренером-преподавателем определяется локальным актом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случае истечения срока действия установленного размера норматива оплаты труда тренера-преподавателя в период действия режима функционирования «Повышенная готовность» для органов управления и сил территориальной подсистемы единой государственной системы предупреждения и ликвидации чрезвычайных ситуаций Белореченского района, введенного на территории Белореченского района соответствующим постановлением администрации муниципального образования Белореченский район, спортсмен (обучающийся), находящийся на этапах спортивной подготовки,  не показал результат, определенный в соответствии с приложением 4 к Положению, в связи с отменой или переносом официальных спортивных соревнований, размер норматива оплаты труда тренера-преподавателя сохраняется до выступления спортсмена (обучающегося) на следующих официальных спортивных соревнованиях соответствующе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8. Объем учебно-тренировочного процесса для тренеров-преподавателей определяется в соответствии с дополнительной образовательной программой спортивной подготовки, разработанной и утвержденной учреждением, реализующим дополнительные образовательные программы спортивной подготовки, с учетом примерных дополнительных образовательных программ спортив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учебно-тренировочного процесса, начиная с учебно-тренировочного этапа (этапа спортивной специализации), может быть сокращен не более чем на 25%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стимулирующего и компенсационного характера производятся в соответствии с настоящим Положением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 Приложение 1 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ю</w:t>
      </w:r>
      <w:r>
        <w:rPr>
          <w:rFonts w:cs="Arial" w:ascii="Arial" w:hAnsi="Arial"/>
          <w:bCs/>
          <w:sz w:val="24"/>
          <w:szCs w:val="24"/>
        </w:rPr>
        <w:t xml:space="preserve"> об отраслевой системе оплаты труда работников муниципальных учреждений, подведомственных </w:t>
      </w:r>
      <w:r>
        <w:rPr>
          <w:rFonts w:cs="Arial" w:ascii="Arial" w:hAnsi="Arial"/>
          <w:sz w:val="24"/>
          <w:szCs w:val="24"/>
        </w:rPr>
        <w:t>управлению по физической культуре и спорту администрации муниципального образования Белореченский район</w:t>
      </w:r>
      <w:r>
        <w:rPr>
          <w:rFonts w:cs="Arial" w:ascii="Arial" w:hAnsi="Arial"/>
          <w:bCs/>
          <w:sz w:val="24"/>
          <w:szCs w:val="24"/>
        </w:rPr>
        <w:t>, изложить в следующей редакции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6"/>
        <w:rPr/>
      </w:pPr>
      <w:r>
        <w:rPr/>
        <w:t>«Приложение 1</w:t>
      </w:r>
    </w:p>
    <w:p>
      <w:pPr>
        <w:pStyle w:val="Style26"/>
        <w:rPr/>
      </w:pPr>
      <w:r>
        <w:rPr/>
        <w:t>к Положению об отраслевой системе</w:t>
      </w:r>
    </w:p>
    <w:p>
      <w:pPr>
        <w:pStyle w:val="Style26"/>
        <w:rPr/>
      </w:pPr>
      <w:r>
        <w:rPr/>
        <w:t xml:space="preserve">оплаты труда работников </w:t>
      </w:r>
    </w:p>
    <w:p>
      <w:pPr>
        <w:pStyle w:val="Style26"/>
        <w:rPr/>
      </w:pPr>
      <w:r>
        <w:rPr/>
        <w:t xml:space="preserve">муниципальных образовательных </w:t>
      </w:r>
    </w:p>
    <w:p>
      <w:pPr>
        <w:pStyle w:val="Style26"/>
        <w:rPr/>
      </w:pPr>
      <w:r>
        <w:rPr/>
        <w:t xml:space="preserve">учреждений Белореченского района, </w:t>
      </w:r>
    </w:p>
    <w:p>
      <w:pPr>
        <w:pStyle w:val="Style26"/>
        <w:rPr/>
      </w:pPr>
      <w:r>
        <w:rPr/>
        <w:t xml:space="preserve">реализующих образовательные </w:t>
      </w:r>
    </w:p>
    <w:p>
      <w:pPr>
        <w:pStyle w:val="Style26"/>
        <w:rPr/>
      </w:pPr>
      <w:r>
        <w:rPr/>
        <w:t xml:space="preserve">программы в области физической </w:t>
      </w:r>
    </w:p>
    <w:p>
      <w:pPr>
        <w:pStyle w:val="Style26"/>
        <w:rPr/>
      </w:pPr>
      <w:r>
        <w:rPr/>
        <w:t xml:space="preserve">культуры и спорта, а также </w:t>
      </w:r>
    </w:p>
    <w:p>
      <w:pPr>
        <w:pStyle w:val="Style26"/>
        <w:rPr/>
      </w:pPr>
      <w:r>
        <w:rPr/>
        <w:t>муниципальных физкультурно-</w:t>
      </w:r>
    </w:p>
    <w:p>
      <w:pPr>
        <w:pStyle w:val="Style26"/>
        <w:rPr/>
      </w:pPr>
      <w:r>
        <w:rPr/>
        <w:t xml:space="preserve">спортивных учреждений </w:t>
      </w:r>
    </w:p>
    <w:p>
      <w:pPr>
        <w:pStyle w:val="Style26"/>
        <w:rPr/>
      </w:pPr>
      <w:r>
        <w:rPr/>
        <w:t xml:space="preserve">Белореченского района, функции </w:t>
      </w:r>
    </w:p>
    <w:p>
      <w:pPr>
        <w:pStyle w:val="Style26"/>
        <w:rPr/>
      </w:pPr>
      <w:r>
        <w:rPr/>
        <w:t xml:space="preserve">и полномочия учредителя в </w:t>
      </w:r>
    </w:p>
    <w:p>
      <w:pPr>
        <w:pStyle w:val="Style26"/>
        <w:rPr/>
      </w:pPr>
      <w:r>
        <w:rPr/>
        <w:t xml:space="preserve">отношении которых осуществляет </w:t>
      </w:r>
    </w:p>
    <w:p>
      <w:pPr>
        <w:pStyle w:val="Style26"/>
        <w:rPr/>
      </w:pPr>
      <w:r>
        <w:rPr/>
        <w:t xml:space="preserve">управление по физической культуре </w:t>
      </w:r>
    </w:p>
    <w:p>
      <w:pPr>
        <w:pStyle w:val="Style26"/>
        <w:rPr/>
      </w:pPr>
      <w:r>
        <w:rPr/>
        <w:t xml:space="preserve">и спорту администрации </w:t>
      </w:r>
    </w:p>
    <w:p>
      <w:pPr>
        <w:pStyle w:val="Style26"/>
        <w:rPr/>
      </w:pPr>
      <w:r>
        <w:rPr/>
        <w:t xml:space="preserve">муниципального образования </w:t>
      </w:r>
    </w:p>
    <w:p>
      <w:pPr>
        <w:pStyle w:val="Style26"/>
        <w:rPr/>
      </w:pPr>
      <w:r>
        <w:rPr/>
        <w:t>Белореченский район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АЗОВЫЕ ОКЛАДЫ </w:t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 минимальные повышающие </w:t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эффициенты к должностным окладам по профессиональным квалификационным группам руководителей, специалистов </w:t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служащих учреждений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4"/>
        <w:gridCol w:w="173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олжности,</w:t>
            </w:r>
          </w:p>
          <w:p>
            <w:pPr>
              <w:pStyle w:val="Style25"/>
              <w:jc w:val="center"/>
              <w:rPr/>
            </w:pPr>
            <w:r>
              <w:rPr/>
              <w:t>отнесенные к квалификационным группа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Минимальный повышающий коэффициент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 Профессиональная квалификационная группа должностей работников в области физической культуры и спорта первого уровня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Базовый оклад – 6 550 рублей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дежурный по спортивному залу, сопровождающий спортсмена-инвалида первой группы инвалид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 Профессиональная квалификационная группа должностей работников в области физической культуры и спорта второго уровня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Базовый оклад –7 343 руб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нструктор по адаптивной физической культуре, инструктор по спорту, техник по эксплуатации и ремонту спортивной техн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нструктор-методист по адаптивной физической культуре, инструктор-методист физкультурно-спортивных организаций, медицинская сестра, оператор видеозаписи, тренер-преподаватель по адаптивной физической культуре, хореогра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таршие: инструктор-методист по адаптивной физической культуре; инструктор-методист физкультурно-спортивных организаций, тренер-преподаватель по адаптивной физической культур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 Профессиональная квалификационная группа должностей работников в области физической культуры и спорта третьего уровня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Базовый оклад –8 333 рубл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аналитик (по виду или группе видов спорта), начальник отдела (по виду или группе видов спорта)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color w:val="000000"/>
              </w:rPr>
              <w:t>4. 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/>
              <w:t>Базовый должностной оклад –5 956 рубл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пециалист по закупкам, дежурный (по этажу гостиницы, комнате отдыха, водителей автомобилей, общежитию и др.), делопроизводитель, кассир, комендант, кладовщик, статисти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олжности служащих 1 квалификационного уровня, по которым устанавливается должностное наименование «старший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 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/>
              <w:t>Базовый должностной оклад –6 056 рубл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Администратор, секретарь руководителя, техник (всех наименований), диспетчер, лабора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аведующий складом, заведующий хозяйством должности служащих 1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 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/>
              <w:t>Базовый должностной оклад –6 662 руб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Специалист по кадрам, инженер (всех наименований), психолог, юрисконсульт, специалист, специалист по охране труда, специалист по безопасности дорожного движения, электроник, экономист (всех наименований), специалист по связям с общественностью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Должности служащих 1 квалификационного уровня, по которым устанавливается должностное наименование «ведущий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color w:val="000000"/>
              </w:rPr>
              <w:t>7. 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/>
              <w:t>Базовый должностной оклад –8 604 руб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Начальник отдела (кадров, материально-технического снабжения, планово-экономического, технического, финансового, юридического, охраны труда, отдела капитального строительства, по связям с общественность и т.д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главный» (диспетчер, механик, технолог, экономист, энергетик, инженер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</w:rPr>
              <w:t>8.</w:t>
            </w:r>
            <w:r>
              <w:rPr>
                <w:b/>
                <w:color w:val="000000"/>
              </w:rPr>
              <w:t>Профессиональная квалификационная группа «Врачи и провизоры»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/>
              <w:t>Базовый должностной оклад –7 623 руб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Врач по спортивной медицин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Базовый оклад – 7 343</w:t>
            </w:r>
            <w:r>
              <w:rPr>
                <w:lang w:val="en-US"/>
              </w:rPr>
              <w:t xml:space="preserve"> </w:t>
            </w:r>
            <w:r>
              <w:rPr/>
              <w:t>руб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ер-преподаватель, инструктор-методист</w:t>
            </w:r>
          </w:p>
          <w:p>
            <w:pPr>
              <w:pStyle w:val="Style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тренер-преподаватель, старший инструктор-методис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приложении 2 к Полож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означение изложить в следующей редакции:</w:t>
      </w:r>
    </w:p>
    <w:p>
      <w:pPr>
        <w:pStyle w:val="Style26"/>
        <w:ind w:firstLine="382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6"/>
        <w:ind w:firstLine="3828"/>
        <w:rPr/>
      </w:pPr>
      <w:r>
        <w:rPr/>
        <w:t>«Приложение 2</w:t>
      </w:r>
    </w:p>
    <w:p>
      <w:pPr>
        <w:pStyle w:val="Style26"/>
        <w:ind w:firstLine="3828"/>
        <w:rPr/>
      </w:pPr>
      <w:r>
        <w:rPr/>
        <w:t>к Положению об отраслевой системе</w:t>
      </w:r>
    </w:p>
    <w:p>
      <w:pPr>
        <w:pStyle w:val="Style26"/>
        <w:ind w:left="3828" w:hanging="0"/>
        <w:rPr/>
      </w:pPr>
      <w:r>
        <w:rPr/>
        <w:t>оплаты труда работников муниципальных образовательных учреждений Белореченского района, реализующих образовательные программы в области физической культуры и спорта, а также муниципальных физкультурно-спортивных учреждений Белореченского района, функции и полномочия учредителя в отношении которых осуществляет управление по физической культуре и спорту администрации муниципального образования Белореченский район»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ы 7, 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тарший тренер-преподаватель по адаптивной физической культуре, старший тренер-преподаватель, старший инструктор-метод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1–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Тренер-преподаватель по адаптивной физической культуре, тренер-преподаватель, инструктор-метод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1–3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yle18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приложении 3 к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w:anchor="sub_100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  <w:sz w:val="24"/>
            <w:szCs w:val="24"/>
          </w:rPr>
          <w:t>Положению</w:t>
        </w:r>
      </w:hyperlink>
      <w:r>
        <w:rPr>
          <w:rStyle w:val="Style19"/>
          <w:rFonts w:cs="Arial" w:ascii="Arial" w:hAnsi="Arial"/>
          <w:color w:val="000000"/>
          <w:sz w:val="24"/>
          <w:szCs w:val="24"/>
        </w:rPr>
        <w:t>:</w:t>
      </w:r>
      <w:r>
        <w:rPr>
          <w:rStyle w:val="Style18"/>
          <w:rFonts w:cs="Arial" w:ascii="Arial" w:hAnsi="Arial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Style18"/>
          <w:rFonts w:cs="Arial" w:ascii="Arial" w:hAnsi="Arial"/>
          <w:b w:val="false"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обозначение изложить в следующей редакции:</w:t>
      </w:r>
    </w:p>
    <w:p>
      <w:pPr>
        <w:pStyle w:val="Style26"/>
        <w:ind w:firstLine="382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6"/>
        <w:ind w:firstLine="3828"/>
        <w:rPr/>
      </w:pPr>
      <w:r>
        <w:rPr/>
        <w:t>«Приложение 2</w:t>
      </w:r>
    </w:p>
    <w:p>
      <w:pPr>
        <w:pStyle w:val="Style26"/>
        <w:ind w:firstLine="3828"/>
        <w:rPr/>
      </w:pPr>
      <w:r>
        <w:rPr/>
        <w:t>к Положению об отраслевой системе</w:t>
      </w:r>
    </w:p>
    <w:p>
      <w:pPr>
        <w:pStyle w:val="Style26"/>
        <w:ind w:left="3828" w:hanging="0"/>
        <w:rPr/>
      </w:pPr>
      <w:r>
        <w:rPr/>
        <w:t>оплаты труда работников муниципальных образовательных учреждений Белореченского района, реализующих образовательные программы в области физической культуры и спорта, а также муниципальных физкультурно-спортивных учреждений Белореченского района, функции и полномочия учредителя в отношении которых осуществляет управление по физической культуре и спорту администрации муниципального образования Белореченский район»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yle18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8"/>
          <w:rFonts w:cs="Arial" w:ascii="Arial" w:hAnsi="Arial"/>
          <w:b w:val="false"/>
          <w:bCs w:val="false"/>
          <w:color w:val="000000"/>
          <w:sz w:val="24"/>
          <w:szCs w:val="24"/>
        </w:rPr>
        <w:t>2) наименование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Style w:val="Style18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«НОРМАТИ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платы труда тренера-преподавателя за подготовк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учающихся на этапах спортивной подготовки, установленный в зависимости от численного состава обучающихся на этапах спортивной подготовки по группам видов спорта»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таблицу изложить в следующей редакции: 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49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2"/>
        <w:gridCol w:w="2126"/>
        <w:gridCol w:w="1560"/>
        <w:gridCol w:w="850"/>
        <w:gridCol w:w="992"/>
        <w:gridCol w:w="993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ополнительной общеобразовательной программы в области физической культуры и спор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 спортивной подготов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этапов спортивной подготовки (в годах)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 оплаты труда тренера-преподавателя за подготовку обучающихся на этапах спортивной подготовки, установленный в зависимости от численного состава обучающихся на этапах спортивной подготовки по группам видов спорта               (в  % от должностного оклада)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ы видов спорта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полнительные общеразвивающие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о-оздоровительный э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е образовательные программы спортивной подгото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п начальной подготовки 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о-тренировочный этап (этап спортивной специализ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-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3-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 совершенствования спортивного масте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 высшего спортивного масте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огранич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8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 В приложении 4 к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w:anchor="sub_100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  <w:sz w:val="24"/>
            <w:szCs w:val="24"/>
          </w:rPr>
          <w:t>Положению</w:t>
        </w:r>
      </w:hyperlink>
      <w:r>
        <w:rPr>
          <w:rStyle w:val="Style19"/>
          <w:rFonts w:cs="Arial" w:ascii="Arial" w:hAnsi="Arial"/>
          <w:color w:val="000000"/>
          <w:sz w:val="24"/>
          <w:szCs w:val="24"/>
        </w:rPr>
        <w:t>:</w:t>
      </w:r>
      <w:r>
        <w:rPr>
          <w:rStyle w:val="Style18"/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Style18"/>
          <w:rFonts w:cs="Arial" w:ascii="Arial" w:hAnsi="Arial"/>
          <w:b w:val="false"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обозначение изложить в следующей редакции:</w:t>
      </w:r>
    </w:p>
    <w:p>
      <w:pPr>
        <w:pStyle w:val="Style26"/>
        <w:ind w:firstLine="382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6"/>
        <w:ind w:firstLine="3828"/>
        <w:rPr/>
      </w:pPr>
      <w:r>
        <w:rPr/>
        <w:t>«Приложение 4</w:t>
      </w:r>
    </w:p>
    <w:p>
      <w:pPr>
        <w:pStyle w:val="Style26"/>
        <w:ind w:firstLine="3828"/>
        <w:rPr/>
      </w:pPr>
      <w:r>
        <w:rPr/>
        <w:t>к Положению об отраслевой системе</w:t>
      </w:r>
    </w:p>
    <w:p>
      <w:pPr>
        <w:pStyle w:val="Style26"/>
        <w:ind w:left="3828" w:hanging="0"/>
        <w:rPr/>
      </w:pPr>
      <w:r>
        <w:rPr/>
        <w:t>оплаты труда работников муниципальных образовательных учреждений Белореченского района, реализующих образовательные программы в области физической культуры и спорта, а также муниципальных физкультурно-спортивных учреждений Белореченского района, функции и полномочия учредителя в отношении которых осуществляет управление по физической культуре и спорту администрации муниципального образования Белореченский район»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yle18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8"/>
          <w:rFonts w:cs="Arial" w:ascii="Arial" w:hAnsi="Arial"/>
          <w:b w:val="false"/>
          <w:bCs w:val="false"/>
          <w:color w:val="000000"/>
          <w:sz w:val="24"/>
          <w:szCs w:val="24"/>
        </w:rPr>
        <w:t>2) наименование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8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Style18"/>
          <w:rFonts w:cs="Arial" w:ascii="Arial" w:hAnsi="Arial"/>
          <w:b w:val="false"/>
          <w:color w:val="000000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 xml:space="preserve">НОРМАТИ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латы труда за подготовку спортсмена (обучающегося), установленный в зависимости от показанного спортсменом (обучающимся) спортивного результата, стимулирующая выплата за результативное участие в подготовке членов спортивной сборной команды Белореченского района в официальных краевых, межрегиональных, всероссийских и международных спортивных соревнованиях»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в таблице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именование графы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Размер норматива оплаты </w:t>
      </w:r>
      <w:r>
        <w:rPr>
          <w:rFonts w:cs="Arial" w:ascii="Arial" w:hAnsi="Arial"/>
          <w:bCs/>
          <w:sz w:val="24"/>
          <w:szCs w:val="24"/>
        </w:rPr>
        <w:t>труда за подготовку спортсмена (обучающегося), установленный в зависимости от показанного спортсменом (обучающимся) спортивного результата, стимулирующая выплата за результативное участие в подготовке членов спортивной сборной команды Белореченского района в официальных межрегиональных, всероссийских и международных спортивных соревнованиях</w:t>
      </w:r>
      <w:r>
        <w:rPr>
          <w:rFonts w:cs="Arial" w:ascii="Arial" w:hAnsi="Arial"/>
          <w:sz w:val="24"/>
          <w:szCs w:val="24"/>
        </w:rPr>
        <w:t xml:space="preserve"> (в % от должностного оклада)»;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8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лова «, в котором разыгрывается более 30 комплектов медалей на Олимпийских играх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8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8"/>
          <w:rFonts w:cs="Arial" w:ascii="Arial" w:hAnsi="Arial"/>
          <w:b w:val="false"/>
          <w:color w:val="000000"/>
          <w:sz w:val="24"/>
          <w:szCs w:val="24"/>
        </w:rPr>
        <w:t>пункт 2.1 таблицы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8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« </w:t>
      </w:r>
    </w:p>
    <w:tbl>
      <w:tblPr>
        <w:tblW w:w="949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3605"/>
        <w:gridCol w:w="1191"/>
        <w:gridCol w:w="3993"/>
      </w:tblGrid>
      <w:tr>
        <w:trPr>
          <w:trHeight w:val="35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мпионат России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российская спартакиада среди сильнейших спортсмен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</w:tr>
      <w:tr>
        <w:trPr>
          <w:trHeight w:val="27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- 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- 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Style w:val="Style18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8"/>
          <w:rFonts w:cs="Arial" w:ascii="Arial" w:hAnsi="Arial"/>
          <w:b w:val="false"/>
          <w:color w:val="000000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rPr>
          <w:rStyle w:val="Style18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8"/>
          <w:rFonts w:cs="Arial" w:ascii="Arial" w:hAnsi="Arial"/>
          <w:b w:val="false"/>
          <w:color w:val="000000"/>
          <w:sz w:val="24"/>
          <w:szCs w:val="24"/>
        </w:rPr>
        <w:t>пункт 4.1</w:t>
      </w:r>
      <w:r>
        <w:rPr>
          <w:rFonts w:cs="Arial" w:ascii="Arial" w:hAnsi="Arial"/>
          <w:bCs/>
          <w:sz w:val="24"/>
          <w:szCs w:val="24"/>
        </w:rPr>
        <w:t xml:space="preserve"> таблицы изложить в следующей редакции:</w:t>
      </w:r>
      <w:r>
        <w:rPr>
          <w:rStyle w:val="Style18"/>
          <w:rFonts w:cs="Arial" w:ascii="Arial" w:hAnsi="Arial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« </w:t>
      </w:r>
    </w:p>
    <w:tbl>
      <w:tblPr>
        <w:tblW w:w="949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3605"/>
        <w:gridCol w:w="1191"/>
        <w:gridCol w:w="3993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мпионат Росси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российская спартакиада среди сильнейших спортсмен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- 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- 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rPr>
          <w:rStyle w:val="Style18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ункт 5.7 таблицы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>
          <w:rStyle w:val="Style18"/>
          <w:rFonts w:cs="Arial" w:ascii="Arial" w:hAnsi="Arial"/>
          <w:b w:val="false"/>
          <w:bCs w:val="false"/>
          <w:color w:val="000000"/>
          <w:sz w:val="24"/>
          <w:szCs w:val="24"/>
        </w:rPr>
        <w:t>«</w:t>
      </w:r>
    </w:p>
    <w:tbl>
      <w:tblPr>
        <w:tblW w:w="949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3605"/>
        <w:gridCol w:w="1191"/>
        <w:gridCol w:w="3993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7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мпионат России,</w:t>
            </w:r>
          </w:p>
          <w:p>
            <w:pPr>
              <w:pStyle w:val="Normal"/>
              <w:spacing w:lineRule="auto" w:line="240" w:before="0" w:after="0"/>
              <w:ind w:firstLine="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российская спартакиада среди сильнейших спортсмен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- 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- 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ункт 5.9 таблицы изложить в следующей редакции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Style w:val="Style18"/>
          <w:rFonts w:cs="Arial" w:ascii="Arial" w:hAnsi="Arial"/>
          <w:b w:val="false"/>
          <w:bCs w:val="false"/>
          <w:color w:val="000000"/>
          <w:sz w:val="24"/>
          <w:szCs w:val="24"/>
        </w:rPr>
        <w:t>«</w:t>
      </w:r>
    </w:p>
    <w:tbl>
      <w:tblPr>
        <w:tblW w:w="949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402"/>
        <w:gridCol w:w="1191"/>
        <w:gridCol w:w="399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енство России (юниоры и юниорки, юноши и девушки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 Спартакиады учащихся России, финал Спартакиады спортивных школ, финал всероссийских соревнований среди спортивных шко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- 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- 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rPr>
          <w:rStyle w:val="Style18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ункт 7.1 таблицы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«</w:t>
      </w:r>
    </w:p>
    <w:tbl>
      <w:tblPr>
        <w:tblW w:w="949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3605"/>
        <w:gridCol w:w="1191"/>
        <w:gridCol w:w="3993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1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мпионат Росси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российская спартакиада среди сильнейших спортсмен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- 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- 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ункт 9.1 таблицы изложить в следующей редакции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</w:t>
      </w:r>
    </w:p>
    <w:tbl>
      <w:tblPr>
        <w:tblW w:w="949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3605"/>
        <w:gridCol w:w="1191"/>
        <w:gridCol w:w="3993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мпионат России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российская спартакиада среди сильнейших спортсмен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- 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- 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.7 таблицы изложить в следующей редакции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</w:t>
      </w:r>
    </w:p>
    <w:tbl>
      <w:tblPr>
        <w:tblW w:w="949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3605"/>
        <w:gridCol w:w="1191"/>
        <w:gridCol w:w="3993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7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мпионат России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российская спартакиада среди сильнейших спортсмен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- 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- 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Style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Style w:val="Style18"/>
          <w:rFonts w:cs="Arial" w:ascii="Arial" w:hAnsi="Arial"/>
          <w:b w:val="false"/>
          <w:color w:val="000000"/>
          <w:sz w:val="24"/>
          <w:szCs w:val="24"/>
        </w:rPr>
        <w:t>11. При</w:t>
      </w:r>
      <w:r>
        <w:rPr>
          <w:rFonts w:cs="Arial" w:ascii="Arial" w:hAnsi="Arial"/>
          <w:bCs/>
          <w:sz w:val="24"/>
          <w:szCs w:val="24"/>
        </w:rPr>
        <w:t>ложение 5 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ожению исключить.</w:t>
      </w:r>
    </w:p>
    <w:p>
      <w:pPr>
        <w:pStyle w:val="Style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Style w:val="Style18"/>
          <w:rFonts w:cs="Arial" w:ascii="Arial" w:hAnsi="Arial"/>
          <w:b w:val="false"/>
          <w:color w:val="000000"/>
          <w:sz w:val="24"/>
          <w:szCs w:val="24"/>
        </w:rPr>
        <w:t>12. П</w:t>
      </w:r>
      <w:r>
        <w:rPr>
          <w:rFonts w:cs="Arial" w:ascii="Arial" w:hAnsi="Arial"/>
          <w:bCs/>
          <w:sz w:val="24"/>
          <w:szCs w:val="24"/>
        </w:rPr>
        <w:t>риложение 6 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ожению изложить в следующей редакции:</w:t>
      </w:r>
    </w:p>
    <w:p>
      <w:pPr>
        <w:pStyle w:val="Style26"/>
        <w:ind w:firstLine="3828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Style26"/>
        <w:ind w:firstLine="3828"/>
        <w:rPr/>
      </w:pPr>
      <w:r>
        <w:rPr/>
        <w:t>«Приложение 6</w:t>
      </w:r>
    </w:p>
    <w:p>
      <w:pPr>
        <w:pStyle w:val="Style26"/>
        <w:ind w:firstLine="3828"/>
        <w:rPr/>
      </w:pPr>
      <w:r>
        <w:rPr/>
        <w:t>к Положению об отраслевой системе</w:t>
      </w:r>
    </w:p>
    <w:p>
      <w:pPr>
        <w:pStyle w:val="Style26"/>
        <w:ind w:left="3828" w:hanging="0"/>
        <w:rPr/>
      </w:pPr>
      <w:r>
        <w:rPr/>
        <w:t>оплаты труда работников муниципальных образовательных учреждений Белореченского района, реализующих образовательные программы в области физической культуры и спорта, а также муниципальных физкультурно-спортивных учреждений Белореченского района, функции и полномочия учредителя в отношении которых осуществляет управление по физической культуре и спорту администрации муниципального образования Белоречен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8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имулирующая выплата в размере 3 150 рублей для отдельных категорий работников муниципальных образовательных учреждений Белореченского района, реализующих образовательные программы в области физической культуры и спорта, 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также муниципальных физкультурно-спортивных учреждений, функции и полномочия учредителя в отношении которых осуществляет управление по физической культуре и спорту администрации муниципального образования Белоречен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олжности,</w:t>
            </w:r>
          </w:p>
          <w:p>
            <w:pPr>
              <w:pStyle w:val="Style25"/>
              <w:jc w:val="center"/>
              <w:rPr/>
            </w:pPr>
            <w:r>
              <w:rPr/>
              <w:t>отнесенные к квалификационным группам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. Профессиональная квалификационная группа должностей работников в области физической культуры и спорта первого уровн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 квалификационный урове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журный по спортивному залу, сопровождающий спортсмена-инвалида первой группы инвалидности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. Профессиональная квалификационная группа должностей работников в области физической культуры и спорта второго уровн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 квалификационный урове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инструктор по адаптивной физической культуре, инструктор по спорту, техник по эксплуатации и ремонту спортивной техн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 квалификационный урове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инструктор-методист по адаптивной физической культуре, инструктор-методист физкультурно-спортивных организаций, медицинская сестра, оператор видеозаписи, тренер-преподаватель по адаптивной физической культуре, хореограф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 квалификационный урове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таршие: инструктор-методист по адаптивной физической культуре; инструктор-методист физкультурно-спортивных организаций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. Профессиональная квалификационная группа должностей работников в области физической культуры и спорта третьего уровн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 квалификационный урове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аналитик (по виду или группе видов спорта), начальник отдела (по виду или группе видов спорта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color w:val="000000"/>
              </w:rPr>
              <w:t>4. 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 квалификационный урове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пециалист по закупкам, дежурный (по этажу гостиницы, комнате отдыха, водителей автомобилей, общежитию и др.), делопроизводитель, кассир, комендант, секретарь, кладовщик, статисти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 квалификационный урове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олжности служащих 1 квалификационного уровня, по которым устанавливается должностное наименование «старший»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. 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 квалификационный урове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Администратор, секретарь руководителя, техник (всех наименований), диспетчер, лаборан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 квалификационный урове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Заведующий складом, заведующий хозяйством должности служащих 1 квалификационного уровня, по которым устанавливается производное должностное наименование «старший»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6. 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 квалификационный урове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пециалист по кадрам, инженер (всех наименований), психолог, юрисконсульт, специалист, специалист по охране труда, специалист по безопасности дорожного движения, электроник, экономист (всех наименований), специалист по связям с общественностью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 квалификационный урове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олжности служащих 1 квалификационного уровня, по которым устанавливается должностное наименование «ведущий»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7. 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 квалификационный урове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чальник отдела (кадров, материально-технического снабжения, планово-экономического, технического, финансового, юридического, охраны труда, отдела капитального строительства, по связям с общественность и т.д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 квалификационный урове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главный» (диспетчер, механик, технолог, экономист, энергетик, инженер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 квалификационный урове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иректор (начальник, заведующий) филиала, другого обособленного структурного подразделения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.</w:t>
            </w:r>
            <w:r>
              <w:rPr>
                <w:color w:val="000000"/>
              </w:rPr>
              <w:t>Профессиональная квалификационная группа «Врачи и провизоры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 квалификационный урове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рач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. 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 квалификационный урове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ер-преподаватель, инструктор-методист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 квалификационный урове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тарший тренер-преподаватель, старший инструктор-методист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559"/>
              <w:jc w:val="center"/>
              <w:rPr/>
            </w:pPr>
            <w:r>
              <w:rPr/>
              <w:t>10. Профессии рабочих первого уровн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 квалификационный урове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Аппаратчик химводоочистки, гардеробщик, дворник, кладовщик, конюх, лаборант химического анализа, рабочий по комплексному обслуживанию и ремонту зданий, ремонтировщик плоскостных спортивных сооружений, слесарь по ремонту и обслуживанию систем вентиляции и кондиционирования, слесарь-сантехник, слесарь-электрик по ремонту электрооборудования, сторож (вахтер), уборщик служебных помещений, уборщик территорий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559"/>
              <w:jc w:val="center"/>
              <w:rPr/>
            </w:pPr>
            <w:r>
              <w:rPr/>
              <w:t>11. Профессии рабочих второго уровн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 квалификационный урове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одитель автомобиля, механик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26"/>
        <w:rPr/>
      </w:pPr>
      <w:r>
        <w:rPr/>
        <w:t>Начальник управления по физической культуре и спорту</w:t>
      </w:r>
    </w:p>
    <w:p>
      <w:pPr>
        <w:pStyle w:val="Style26"/>
        <w:jc w:val="both"/>
        <w:rPr/>
      </w:pPr>
      <w:r>
        <w:rPr/>
        <w:t>администрации муниципальн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Белореченский райо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 Папазья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pacing w:before="108" w:after="108"/>
      <w:jc w:val="center"/>
      <w:outlineLvl w:val="1"/>
    </w:pPr>
    <w:rPr>
      <w:rFonts w:ascii="Times New Roman CYR" w:hAnsi="Times New Roman CYR" w:eastAsia="Times New Roman" w:cs="Times New Roman CYR"/>
      <w:color w:val="26282F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11">
    <w:name w:val="Основной текст Знак1"/>
    <w:qFormat/>
    <w:rPr>
      <w:sz w:val="26"/>
      <w:szCs w:val="26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1">
    <w:name w:val="st1"/>
    <w:basedOn w:val="Style11"/>
    <w:qFormat/>
    <w:rPr/>
  </w:style>
  <w:style w:type="character" w:styleId="Style17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21">
    <w:name w:val="Заголовок 2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rFonts w:ascii="Arial" w:hAnsi="Arial" w:eastAsia="Times New Roman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3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31">
    <w:name w:val="Абзац списка3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30">
    <w:name w:val="Комментарий"/>
    <w:basedOn w:val="Style2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1">
    <w:name w:val="Информация о версии"/>
    <w:basedOn w:val="Style30"/>
    <w:next w:val="Normal"/>
    <w:qFormat/>
    <w:pPr/>
    <w:rPr>
      <w:i/>
      <w:iCs/>
    </w:rPr>
  </w:style>
  <w:style w:type="paragraph" w:styleId="Style3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33">
    <w:name w:val="Информация об изменениях"/>
    <w:basedOn w:val="Style32"/>
    <w:next w:val="Normal"/>
    <w:qFormat/>
    <w:pPr>
      <w:spacing w:before="180" w:after="0"/>
      <w:ind w:left="360" w:right="360" w:hanging="0"/>
    </w:pPr>
    <w:rPr/>
  </w:style>
  <w:style w:type="paragraph" w:styleId="Style34">
    <w:name w:val="Подзаголовок для информации об изменениях"/>
    <w:basedOn w:val="Style32"/>
    <w:next w:val="Normal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>
      <w:widowControl w:val="false"/>
      <w:autoSpaceDE w:val="false"/>
      <w:spacing w:before="0" w:after="0"/>
      <w:ind w:firstLine="720"/>
      <w:jc w:val="both"/>
    </w:pPr>
    <w:rPr>
      <w:rFonts w:ascii="Arial" w:hAnsi="Arial" w:eastAsia="Times New Roman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4060950/0" TargetMode="External"/><Relationship Id="rId3" Type="http://schemas.openxmlformats.org/officeDocument/2006/relationships/hyperlink" Target="http://internet.garant.ru/document/redirect/24060950/0" TargetMode="External"/><Relationship Id="rId4" Type="http://schemas.openxmlformats.org/officeDocument/2006/relationships/hyperlink" Target="consultantplus://offline/ref=D52DE5E2A3C6CD8BCDD769F4B44ED2C516B2B142FB6621700F80ACCC945E86F5D3C10629701A217B2CB0D4B361239B48B0CE75024FE4DA52EEAB212F71m7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59:00Z</dcterms:created>
  <dc:creator>2</dc:creator>
  <dc:description/>
  <dc:language>en-US</dc:language>
  <cp:lastModifiedBy>tanya</cp:lastModifiedBy>
  <cp:lastPrinted>2023-08-08T09:57:00Z</cp:lastPrinted>
  <dcterms:modified xsi:type="dcterms:W3CDTF">2024-02-15T12:59:00Z</dcterms:modified>
  <cp:revision>2</cp:revision>
  <dc:subject/>
  <dc:title/>
</cp:coreProperties>
</file>