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8.2023 г.                                                 № 1091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ведомственной целевой программы «Укрепление правопорядка, профилактика правонарушений, усиление борьбы с преступностью в муниципальном образовании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79.3 Бюджетного кодекса Российской Федерации, постановлением администрации муниципального образования Белореченский район от 20 ноября 2012 года №2613 «Об утверждении Порядка разработки, утверждения и реализации ведомственных целевых программ в муниципальном образовании Белореченский район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rPr/>
      </w:pPr>
      <w:r>
        <w:rPr/>
        <w:t>1. Утвердить прилагаемую ведомственную целевую программу «Укрепление правопорядка, профилактика правонарушений, усиление борьбы с преступностью в муниципальном образовании Белореченский район».</w:t>
      </w:r>
    </w:p>
    <w:p>
      <w:pPr>
        <w:pStyle w:val="Normal"/>
        <w:rPr/>
      </w:pPr>
      <w:r>
        <w:rPr/>
        <w:t>2. Управлению делами администрации муниципального образования Белореченский район (Антифееву О.Г.) разместить настоящее постановление на официальном сайте администрации муниципального образования Белореченский район.</w:t>
      </w:r>
    </w:p>
    <w:p>
      <w:pPr>
        <w:pStyle w:val="Normal"/>
        <w:rPr/>
      </w:pPr>
      <w:r>
        <w:rPr/>
        <w:t>3. Помощнику главы муниципального образования Белореченский район Беззубиковой Т.А. обеспечить официальное опубликование настоящего постановления в печатном средстве массовой информации муниципального образования Белореченский район.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, начальника отдела по взаимодействию с правоохранительными органами Кучерова А.А.</w:t>
      </w:r>
    </w:p>
    <w:p>
      <w:pPr>
        <w:pStyle w:val="Normal"/>
        <w:rPr/>
      </w:pPr>
      <w:r>
        <w:rPr/>
        <w:t>5. Постановление вступает в силу с 1 января 2024 года, но не ранее дня его официального опубликования и включения соответствующих бюджетных ассигнований в решение Совета муниципального образования Белореченский район о районном бюджете на 2024 год и на плановый период 2025, 202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Белореченский </w:t>
      </w:r>
    </w:p>
    <w:p>
      <w:pPr>
        <w:pStyle w:val="Normal"/>
        <w:rPr/>
      </w:pPr>
      <w:r>
        <w:rPr/>
        <w:t xml:space="preserve">С.В.Сидоренко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ведомственной целевой </w:t>
      </w:r>
    </w:p>
    <w:p>
      <w:pPr>
        <w:pStyle w:val="Normal"/>
        <w:rPr/>
      </w:pPr>
      <w:r>
        <w:rPr/>
        <w:t xml:space="preserve">программе «Укрепление </w:t>
      </w:r>
    </w:p>
    <w:p>
      <w:pPr>
        <w:pStyle w:val="Normal"/>
        <w:rPr/>
      </w:pPr>
      <w:r>
        <w:rPr/>
        <w:t xml:space="preserve">правопорядка, профилактика </w:t>
      </w:r>
    </w:p>
    <w:p>
      <w:pPr>
        <w:pStyle w:val="Normal"/>
        <w:rPr/>
      </w:pPr>
      <w:r>
        <w:rPr/>
        <w:t xml:space="preserve">правонарушений, усиление </w:t>
      </w:r>
    </w:p>
    <w:p>
      <w:pPr>
        <w:pStyle w:val="Normal"/>
        <w:rPr/>
      </w:pPr>
      <w:r>
        <w:rPr/>
        <w:t xml:space="preserve">борьбы с преступностью в </w:t>
      </w:r>
    </w:p>
    <w:p>
      <w:pPr>
        <w:pStyle w:val="Normal"/>
        <w:rPr/>
      </w:pPr>
      <w:r>
        <w:rPr/>
        <w:t xml:space="preserve">муниципальном образовании </w:t>
      </w:r>
    </w:p>
    <w:p>
      <w:pPr>
        <w:pStyle w:val="Normal"/>
        <w:rPr/>
      </w:pPr>
      <w:r>
        <w:rPr/>
        <w:t>Белорече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ведомственной целевой программы «Укрепление правопорядка, профилактика правонарушений, усиление борьбы с преступностью в муниципальном образовании Белорече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3"/>
        <w:gridCol w:w="709"/>
        <w:gridCol w:w="992"/>
        <w:gridCol w:w="851"/>
        <w:gridCol w:w="850"/>
        <w:gridCol w:w="851"/>
        <w:gridCol w:w="992"/>
        <w:gridCol w:w="851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Год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оказатель непосредственного результата реализации мероприятия</w:t>
            </w:r>
          </w:p>
        </w:tc>
      </w:tr>
      <w:tr>
        <w:trPr>
          <w:trHeight w:val="1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о действующего совещания по обеспечению правопорядка и общественной безопасности при главе муниципального образования Белорече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й комиссии по профилактике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штаба по координации деятельности народных дружин на территории Белореч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отдельных вопросов организации работы по профилактике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Ежемесячно размещаются информационные материалы</w:t>
            </w:r>
          </w:p>
        </w:tc>
      </w:tr>
      <w:tr>
        <w:trPr>
          <w:trHeight w:val="6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правонарушений среди несовершеннолетних и молодежи муниципального образования Белорече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а постоянной основе проводятся мероприятия среди несовершеннолетних</w:t>
            </w:r>
          </w:p>
        </w:tc>
      </w:tr>
      <w:tr>
        <w:trPr>
          <w:trHeight w:val="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- совещаний со специалистами органов местного самоуправления и учрежд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Не реже 2 раз в 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филактики муниципального образования Белореченский район по вопросам профилактики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год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 приоритетном порядке лицам, освобожденным из учреждений, исполняющих наказания в виде лишения свободы, и обратившимся в центр занятости населения услуг:</w:t>
            </w:r>
          </w:p>
          <w:p>
            <w:pPr>
              <w:pStyle w:val="Normal"/>
              <w:rPr/>
            </w:pPr>
            <w:r>
              <w:rPr/>
              <w:t xml:space="preserve">по профессиональной ориентации; по содействию в трудоустройстве, в том числе на квотируемые </w:t>
            </w:r>
          </w:p>
          <w:p>
            <w:pPr>
              <w:pStyle w:val="Normal"/>
              <w:rPr/>
            </w:pPr>
            <w:r>
              <w:rPr/>
              <w:t>рабочие места; по содействию во временной занятости в период поиска подходящей работы, в том числе участие в оплачиваемой обществен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 xml:space="preserve">Трудоустройство лиц, освобожденных из мест </w:t>
            </w:r>
          </w:p>
          <w:p>
            <w:pPr>
              <w:pStyle w:val="Normal"/>
              <w:ind w:firstLine="25"/>
              <w:rPr/>
            </w:pPr>
            <w:r>
              <w:rPr/>
              <w:t>лишения свободы</w:t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и иных общественных объединений правоохранительной направленности в охране общественного порядка на территории Белореч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Участие граждан, членов народных дружин в охране общественного порядка</w:t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просветительской, разъяснительной работы по вопросам пропаганды здорового образа жизни и профилактики асоциального поведения несовершеннолетних, совершения ими противоправных дейст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На постоянной основе проводятся мероприятия среди </w:t>
            </w:r>
          </w:p>
          <w:p>
            <w:pPr>
              <w:pStyle w:val="Normal"/>
              <w:ind w:firstLine="25"/>
              <w:rPr/>
            </w:pPr>
            <w:r>
              <w:rPr/>
              <w:t>несовершеннолетних</w:t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просветительской, разъяснительной работы с руководителями предприятий и организаций, и иных форм собственности по вопросам недопущения нарушений законодательства в сфере миг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а постоянной основе проводятся</w:t>
            </w:r>
          </w:p>
          <w:p>
            <w:pPr>
              <w:pStyle w:val="Normal"/>
              <w:ind w:firstLine="25"/>
              <w:rPr/>
            </w:pPr>
            <w:r>
              <w:rPr/>
              <w:t xml:space="preserve">мероприятия с руководителями предприятий и организаций </w:t>
            </w:r>
          </w:p>
        </w:tc>
      </w:tr>
      <w:tr>
        <w:trPr>
          <w:trHeight w:val="10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одических материалов, плакатов, листовок по профилактике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Изготовлено не менее 100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единиц наглядной агитации (ежегодно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оформление и размещение баннеров по профилактике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Изготовлено не менее 3 единиц баннеров профилактической направленности (ежегодно)</w:t>
            </w:r>
          </w:p>
        </w:tc>
      </w:tr>
      <w:tr>
        <w:trPr>
          <w:trHeight w:val="8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ведомственной целев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6:00Z</dcterms:created>
  <dc:creator>11</dc:creator>
  <dc:description/>
  <cp:keywords/>
  <dc:language>en-US</dc:language>
  <cp:lastModifiedBy>kaditsa</cp:lastModifiedBy>
  <cp:lastPrinted>2010-02-12T15:51:00Z</cp:lastPrinted>
  <dcterms:modified xsi:type="dcterms:W3CDTF">2023-09-27T13:23:00Z</dcterms:modified>
  <cp:revision>8</cp:revision>
  <dc:subject/>
  <dc:title>РОССИЙСКАЯ ФЕДЕРАЦИЯ</dc:title>
</cp:coreProperties>
</file>