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8.2023 г.                                                 № 1005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18 ноября 2022 года № 1664 «Об организации горячего бесплатного двухразового питания детей граждан, призванных на военную службу по мобилизации, обучающихся в общеобразовательных организациях муниципального образования Белореченский район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птимизации предоставления горячего бесплатного двухразового питания детям граждан, призванных на военную службу по мобилизации, обучающимся в общеобразовательных организациях муниципального образования Белореченский район,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Внести в постановление администрации муниципального образования Белореченский район от 18 ноября 2022 года № 174 «Об организации горячего бесплатного двухразового питания детей граждан, призванных на военную службу по мобилизации, обучающихся в общеобразовательных организациях муниципального образования Белореченский район» следующие изменения:</w:t>
      </w:r>
    </w:p>
    <w:p>
      <w:pPr>
        <w:pStyle w:val="Normal"/>
        <w:rPr/>
      </w:pPr>
      <w:r>
        <w:rPr/>
        <w:t>1.1. В приложении 1:</w:t>
      </w:r>
    </w:p>
    <w:p>
      <w:pPr>
        <w:pStyle w:val="Normal"/>
        <w:rPr/>
      </w:pPr>
      <w:r>
        <w:rPr/>
        <w:t>1.1.1. Пункт 1 изложить в следующей редакции:</w:t>
      </w:r>
    </w:p>
    <w:p>
      <w:pPr>
        <w:pStyle w:val="Normal"/>
        <w:rPr/>
      </w:pPr>
      <w:r>
        <w:rPr/>
        <w:t>«1. Настоящий Порядок устанавливает процедуру и механизм предоставления меры социальной поддержки в виде горячего бесплатного двухразового питания за счет средств муниципального бюджета детям (пасынкам, падчерицам) граждан, призванных на военную службу по мобилизации, либо добровольно заключивших контракт в период мобилизации, со дня убытия  военнослужащего на пункт сбора и в период прохождения военнослужащим военной службы по мобилизации, а также детям (пасынкам, падчерицам) из семей погибших военнослужащих в ходе проведения специальной военной операции»;</w:t>
      </w:r>
    </w:p>
    <w:p>
      <w:pPr>
        <w:pStyle w:val="Normal"/>
        <w:rPr/>
      </w:pPr>
      <w:r>
        <w:rPr/>
        <w:t>1.1.2. Пункт 2 изложить в следующей редакции:</w:t>
      </w:r>
    </w:p>
    <w:p>
      <w:pPr>
        <w:pStyle w:val="Normal"/>
        <w:rPr/>
      </w:pPr>
      <w:r>
        <w:rPr/>
        <w:t>«2. Под детьми граждан, призванных на военную службу по мобилизации, понимаются дети (пасынки, падчерицы), чьи родители призваны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либо добровольно заключили контракт в период мобилизации, со дня убытия военнослужащего на пункт сбора и в период прохождения военнослужащим военной службы по мобилизации, а также дети (пасынки, падчерицы) военнослужащих, погибших в ходе проведения специальной военной операции»;</w:t>
      </w:r>
    </w:p>
    <w:p>
      <w:pPr>
        <w:pStyle w:val="Normal"/>
        <w:rPr/>
      </w:pPr>
      <w:r>
        <w:rPr/>
        <w:t>1.2. В приложении 2:</w:t>
      </w:r>
    </w:p>
    <w:p>
      <w:pPr>
        <w:pStyle w:val="Normal"/>
        <w:rPr/>
      </w:pPr>
      <w:r>
        <w:rPr/>
        <w:t>1.2.1. Пункт 1 изложить в следующей редакции:</w:t>
      </w:r>
    </w:p>
    <w:p>
      <w:pPr>
        <w:pStyle w:val="Normal"/>
        <w:rPr/>
      </w:pPr>
      <w:r>
        <w:rPr/>
        <w:t>«1. Настоящий Порядок устанавливает процедуру и механизм предоставления денежной компенсации при предоставлении меры социальной поддержки в виде горячего бесплатного двухразового питания за счет средств муниципального бюджета детям (пасынкам, падчерицам) граждан, призванных на военную службу по мобилизации либо добровольно заключивших контракт в период мобилизации, со дня убытия  военнослужащего на пункт сбора и в период прохождения военнослужащим военной службы по мобилизации, а также детям (пасынкам, падчерицам) из семей погибших военнослужащих в ходе проведения специальной военной операции», в случае, если они получают начальное общее, основное общее и среднее общее образование в муниципальных общеобразовательных организациях на дому.»;</w:t>
      </w:r>
    </w:p>
    <w:p>
      <w:pPr>
        <w:pStyle w:val="Normal"/>
        <w:rPr/>
      </w:pPr>
      <w:r>
        <w:rPr/>
        <w:t xml:space="preserve">1.2.2. Пункт 2 изложить в следующей редакции: </w:t>
      </w:r>
    </w:p>
    <w:p>
      <w:pPr>
        <w:pStyle w:val="Normal"/>
        <w:rPr/>
      </w:pPr>
      <w:r>
        <w:rPr/>
        <w:t>«2. Под детьми граждан, призванных на военную службу по мобилизации, понимаются дети (пасынки, падчерицы), чьи родители призваны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либо добровольно заключили контракт в период мобилизации, со дня убытия военнослужащего на пункт сбора и в период прохождения военнослужащим военной службы по мобилизации, а также дети (пасынки, падчерицы) военнослужащих, погибших в ходе проведения специальной военной операции»</w:t>
      </w:r>
    </w:p>
    <w:p>
      <w:pPr>
        <w:pStyle w:val="Normal"/>
        <w:rPr/>
      </w:pPr>
      <w:r>
        <w:rPr/>
        <w:t>2. Признать утратившими силу подпункты 1.1, 1.2, 1.4, 1.5 пункта 1 постановления администрации муниципального образования Белореченский район от 28 февраля 2023 года № 174 «О внесении изменений в постановление администрации муниципального образования Белореченский район от 18 ноября 2022 года № 1664 «Об организации горячего бесплатного двухразового питания детей граждан, призванных на военную службу по мобилизации, обучающихся в общеобразовательных организациях муниципального образования Белореченский район».</w:t>
      </w:r>
    </w:p>
    <w:p>
      <w:pPr>
        <w:pStyle w:val="Normal"/>
        <w:rPr/>
      </w:pPr>
      <w:r>
        <w:rPr/>
        <w:t xml:space="preserve"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 </w:t>
      </w:r>
    </w:p>
    <w:p>
      <w:pPr>
        <w:pStyle w:val="Normal"/>
        <w:rPr/>
      </w:pPr>
      <w:r>
        <w:rPr/>
        <w:t xml:space="preserve">4. Постановл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Белореченский район </w:t>
      </w:r>
    </w:p>
    <w:p>
      <w:pPr>
        <w:pStyle w:val="Normal"/>
        <w:rPr/>
      </w:pPr>
      <w:r>
        <w:rPr/>
        <w:t>С.В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right="4534" w:hanging="0"/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2:00Z</dcterms:created>
  <dc:creator>mosina</dc:creator>
  <dc:description/>
  <cp:keywords/>
  <dc:language>en-US</dc:language>
  <cp:lastModifiedBy>similitopulo</cp:lastModifiedBy>
  <cp:lastPrinted>2023-07-17T11:53:00Z</cp:lastPrinted>
  <dcterms:modified xsi:type="dcterms:W3CDTF">2023-09-06T12:05:00Z</dcterms:modified>
  <cp:revision>14</cp:revision>
  <dc:subject/>
  <dc:title/>
</cp:coreProperties>
</file>