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09.08.2023                                                                                                                 № 1002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Белорече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0 февраля 2013 г. № 390 «Об утвержд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ка организации рассмотрения письменны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х обращений и прием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отест Белореченской межрайонной прокуратуры от 26 июня 2023 г. №7-02/Прдп282-23-20020017  «На порядок организации рассмотрения письменных,  устных обращений и приема граждан в администрации муниципального образования Белореченский район, утвержденный постановлением администрации муниципального образования Белореченский район от 20.02.2013 №390», в целях приведения нормативных правовых актов администрации муниципального образования Белореченский район в соответствие с Федеральным законом от 8 мая 1994 г. № 3-ФЗ «О статусе сенаторов Российской Федерации и статусе депутата Государственной Думы Федерального Собрания Российской Федерации», </w:t>
      </w:r>
      <w:r>
        <w:rPr>
          <w:spacing w:val="-4"/>
          <w:sz w:val="28"/>
          <w:szCs w:val="28"/>
        </w:rPr>
        <w:t xml:space="preserve">руководствуясь статьей 31 Устава муниципального образования Белореченский район, 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муниципального образования Белореченский район от 20 февраля 2013 г.              № 390 «Об утверждении Порядка организации рассмотрения письменных, устных обращений и приема граждан в администрации муниципального образования Белореченский район» изменение, дополнив  пункт 4.3  раздела 4 приложения подпунктами 4.3.1, 4.3.2 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3.1. Совет Федерации, Государственная Дума вправе направить парламентский запрос руководителям органов местного самоуправ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, которому направлен запрос, должно дать ответ на него в устной (на заседании соответствующей палаты Федерального Собрания Федерации) или письменной форме не позднее 15 дней со дня получения парламентского запроса или в иной установленный соответствующей палатой Федерального собрания Российского Федерации срок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 должен быть подписан тем должностным лицом, которому направлен парламентский запрос, либо лицом, временно исполняющим его обязан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3.2. Сенатор Российской Федерации, депутат Государственной Думы вправе направить запрос руководителям органов местного самоуправ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которому направлен запрос, должно дать ответ на него в письменной форме не позднее чем через 30 дней со дня его получения или в иной, согласованный с инициатором запроса ср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ор запроса имеет право принимать непосредственное участие в рассмотрении поставленных им в запросе вопросов, в том числе на закрытых заседаниях с соблюдением требован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tkinao%5CDownloads%5CPostanovlenie_administratsii_munitsipalnogo_obrazovaniya_Tikhoretskiy_rayon.doc" \l "sub_1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                                     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8 мая 1994 г. № 3-ФЗ «О статусе сенаторов Российской Федерации и статусе депутата Государственной Думы Федерального Собрания Российской Федерации». О дне рассмотрения поставленных в запросе вопросов инициатор запроса должен быть извещен заблаговременно, но не позднее чем за три дня до дня заседания.</w:t>
      </w:r>
      <w:bookmarkStart w:id="0" w:name="sub_1405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bookmarkEnd w:id="0"/>
      <w:r>
        <w:rPr>
          <w:sz w:val="28"/>
          <w:szCs w:val="28"/>
        </w:rPr>
        <w:t>Ответ на запрос должен быть подписан тем должностным лицом, которому направлен парламентский запрос, либо лицом, временно исполняющим его обязанности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ению делами администрации муниципального образования Белореченский район (Антифеев О.Г.) обнародовать настоящее постановление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Белореченский район, начальника управления делами Антифеева О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4. Постановление вступает в силу со дня его обнарод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ий район                                                                     С.В.Сид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ind w:right="4534" w:hanging="0"/>
      <w:jc w:val="both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22:00Z</dcterms:created>
  <dc:creator>mosina</dc:creator>
  <dc:description/>
  <cp:keywords/>
  <dc:language>en-US</dc:language>
  <cp:lastModifiedBy>utkinao</cp:lastModifiedBy>
  <cp:lastPrinted>2023-07-17T11:53:00Z</cp:lastPrinted>
  <dcterms:modified xsi:type="dcterms:W3CDTF">2023-08-21T11:10:00Z</dcterms:modified>
  <cp:revision>12</cp:revision>
  <dc:subject/>
  <dc:title/>
</cp:coreProperties>
</file>