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26 апреля 2017 года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959 </w:t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0 декабря 2016 года № 3399 «Об утверждении нормативных затрат на обеспечение функций администрации муниципального образования Белореченский район и подведомственных ей </w:t>
      </w:r>
    </w:p>
    <w:p>
      <w:pPr>
        <w:pStyle w:val="Style20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ых учрежден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возросшей потребности в приобретении товаров (выполнения работ, оказания услуг) администрацией муниципального образования Белореченский район, а также подведомственными ей казенными учреждениями, 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Белореченский район от 24 декабря 2015 года № 3186 «Об утверждении требований к определению нормативных затрат на обеспечение функций муниципальных органов муниципального образования Белореченский район и подведомственных им казенных учреждений», постановляю: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муниципального образования Белореченский район от 30 декабря 2016</w:t>
      </w:r>
      <w:bookmarkStart w:id="0" w:name="_GoBack"/>
      <w:bookmarkEnd w:id="0"/>
      <w:r>
        <w:rPr>
          <w:rFonts w:cs="Arial" w:ascii="Arial" w:hAnsi="Arial"/>
        </w:rPr>
        <w:t xml:space="preserve"> года № 3399 «Об утверждении нормативных затрат на обеспечение функций администрации муниципального образования Белореченский район и подведомственных ей казенных учреждений», заменив в таблице № 3 приложения к постановлению цифры «1000» цифрами «250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Имгрун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3:00Z</dcterms:created>
  <dc:creator>invest4</dc:creator>
  <dc:description/>
  <cp:keywords/>
  <dc:language>en-US</dc:language>
  <cp:lastModifiedBy>ludmila</cp:lastModifiedBy>
  <cp:lastPrinted>2017-05-23T15:23:00Z</cp:lastPrinted>
  <dcterms:modified xsi:type="dcterms:W3CDTF">2017-05-25T07:53:00Z</dcterms:modified>
  <cp:revision>2</cp:revision>
  <dc:subject/>
  <dc:title/>
</cp:coreProperties>
</file>