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4 апреля 2017 года</w:t>
        <w:tab/>
        <w:tab/>
        <w:t xml:space="preserve"> № 929 </w:t>
        <w:tab/>
        <w:tab/>
        <w:t>г. Белореченск</w:t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Style19"/>
        <w:ind w:firstLine="567"/>
        <w:jc w:val="center"/>
        <w:rPr/>
      </w:pPr>
      <w:bookmarkStart w:id="0" w:name="_GoBack"/>
      <w:bookmarkEnd w:id="0"/>
      <w:r>
        <w:rPr>
          <w:rStyle w:val="StrongEmphasis"/>
          <w:rFonts w:cs="Arial" w:ascii="Arial" w:hAnsi="Arial"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  <w:lang w:eastAsia="ru-RU"/>
        </w:rPr>
        <w:t>проведения мероприятий в отношении физических лиц при осуществлении муниципального земельного контроля на территории Белореченского района</w:t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Земельного кодекса Российской Федерации от 25 октября 2001 года № 136-ФЗ, руководствуясь статьей 31 Устава муниципального образования Белореченский район</w:t>
      </w:r>
      <w:r>
        <w:rPr>
          <w:rFonts w:cs="Arial" w:ascii="Arial" w:hAnsi="Arial"/>
          <w:bCs/>
        </w:rPr>
        <w:t>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мероприятий в отношении физических лиц при осуществлении муниципального земельного контроля на территории Белореченс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Имгрунт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ЛОЖЕНИЕ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</w:rPr>
        <w:t>муниципального образования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</w:rPr>
        <w:t>Белореченский район</w:t>
      </w:r>
    </w:p>
    <w:p>
      <w:pPr>
        <w:pStyle w:val="Normal"/>
        <w:ind w:firstLine="56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24.04.2017 № 929</w:t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Arial" w:ascii="Arial" w:hAnsi="Arial"/>
        </w:rPr>
        <w:t xml:space="preserve">проведения мероприятий в отношении физических лиц </w:t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ри осуществлении муниципального земельного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контроля </w:t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на территории Белореченского района</w:t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Общие положения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ий Порядок </w:t>
      </w:r>
      <w:r>
        <w:rPr>
          <w:rStyle w:val="StrongEmphasis"/>
          <w:rFonts w:cs="Arial" w:ascii="Arial" w:hAnsi="Arial"/>
          <w:b w:val="false"/>
        </w:rPr>
        <w:t>проведения мероприятий в отношении физических лиц при осуществлении муниципального земельного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контроля на территории Белореченского района</w:t>
      </w:r>
      <w:r>
        <w:rPr>
          <w:rFonts w:cs="Arial" w:ascii="Arial" w:hAnsi="Arial"/>
        </w:rPr>
        <w:t xml:space="preserve"> (далее – Порядок) разработан в соответствии с Конституцией Российской Федерации, Земельным кодексом </w:t>
      </w:r>
      <w:r>
        <w:rPr>
          <w:rFonts w:cs="Arial" w:ascii="Arial" w:hAnsi="Arial"/>
          <w:spacing w:val="-4"/>
        </w:rPr>
        <w:t>Российской Федерации, Федеральным законом от 6 октября 2003 года № 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Методическими рекомендациями по порядку взаимодействия органа, осуществляющего муниципальный земельный контроль, и управлением Федеральной службы государственной регистрации кадастра и картографии, Уставом муниципального образования Белореченский рай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устанавлива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рганизации и осуществления муниципального земельного контроля на территории Белореченского района (далее - муниципальный земельный контроль) в отношении физически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осуществления муниципального земельного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и последовательность действий (административных процедур) при проведении проверок органом муниципального земельного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ханизм взаимодействия органов, уполномоченных на осуществление муниципального контроля в сфере земельных отношений, при организации и проведении провер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а, обязанности и ответственность органа, уполномоченного на осуществление муниципального земельного контроля, его должностных лиц при проведении проверок, а также физических лиц, при проведении мероприятий по муниципальному земельному контрол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ый земельный контроль осуществляется з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м требований по использованию земел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м достоверных сведений о состоянии земел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м земельных участков по целевому назнач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уполномоченными лицами на осуществление муниципального земельного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м иных требований земельного законодательства по вопросам использования и охраны земел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требований порядка перевода нежилых помещений в жилы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требований по использованию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собственниками, владельцами, пользователями (в том числе арендаторами) земельных участков обязанностей по обеспечению плодородия земель сельскохозяйственного назначения, предусмотренных нормативными правовыми актами Краснодарского кра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требований правил землепользования и застрой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ыполнение требований нормативов градостроительного проект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униципальный земельный контроль осуществляется в форме проверок, проводимых в соответствии с планами работ, мероприятий по земельному контролю без взаимодействия с правообладателями, а также в форме внеплановых провер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д проверкой соблюдения земельного законодательства (в рамках осуществления муниципального земельного контроля) в настоящем Порядке понимается совокупность действий должностных лиц, наделенных полномочиями по осуществлению муниципального земельного контроля, связанных с проведением проверки соблюдения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ъектом муниципального земельного контроля являются земли, расположенные в границах муниципального образования Белореченский рай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рганом местного самоуправления, уполномоченным на осуществление муниципального земельного контроля, является администрация муниципального образования Белореченский район (далее - Орган муниципального контроля), непосредственно – отдел муниципального земельного контроля администрации муниципального образования Белореченский район (далее – Отдел муниципального земельного контрол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полномоченными лицами на осуществление муниципального земельного контроля являются - специалисты отдела муниципального земельного контроля, осуществляющего муниципальный земельный контроль (далее – Специалист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9. Специалисты осуществляют свою деятельность во взаимодействии с органами, осуществляющими государственный земельный контроль (далее – Уполномоченный орган), органами исполнительной власти, организациями и общественными объединениями, а также граждан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аимодействия с органами, осуществляющими государственный земельный контроль, и другими органами и организациями, осуществляется в соответствии с Постановлением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Размещается на сайте муниципального образования Белореченский район в сети «Интернет»,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ые лица, осуществляющие муниципальный земельный контрол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Поряд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ые ежегодные планы проведения плановых провер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Порядок организации проверки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верка проводится в соответствии с ежегодным планом проведения проверок объектов земельных отношений Отделом муниципального земельного контроля, утвержденным постановлением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Проверки проводятся на основании распоряжения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.3. Заверенные печатью копии распоряжения </w:t>
      </w:r>
      <w:r>
        <w:rPr>
          <w:rFonts w:cs="Arial" w:ascii="Arial" w:hAnsi="Arial"/>
        </w:rPr>
        <w:t>администрации муниципального образования Белореченский район</w:t>
      </w:r>
      <w:r>
        <w:rPr>
          <w:rStyle w:val="Blk"/>
          <w:rFonts w:cs="Arial" w:ascii="Arial" w:hAnsi="Arial"/>
        </w:rPr>
        <w:t xml:space="preserve"> вручаются под роспись Специалистами, проводящими проверку, проверяемому лицу одновременно с предъявлением служебных удостоверений. </w:t>
      </w:r>
    </w:p>
    <w:p>
      <w:pPr>
        <w:pStyle w:val="Normal"/>
        <w:ind w:firstLine="567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Организация и проведение плановой проверки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Основанием для включения плановой проверки в ежегодный план проведения плановых проверок является не соблюдение физическим лицом земельного или градостроительно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рганизация и проведение внеплановой проверки.</w:t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ой проверки я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земель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Style w:val="Blk"/>
          <w:rFonts w:cs="Arial" w:ascii="Arial" w:hAnsi="Arial"/>
        </w:rPr>
        <w:t xml:space="preserve">поступление в Орган муниципального земельного контроля </w:t>
      </w:r>
      <w:r>
        <w:rPr>
          <w:rFonts w:cs="Arial" w:ascii="Arial" w:hAnsi="Arial"/>
        </w:rPr>
        <w:t>обращения, информации о нарушениях земельного и градостроитель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рушения, выявленные при проведении административного обслед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тдел муниципального земельного контроля осуществляет проверки исполнения предписаний, вынесенных на основании материалов проверок, проведенных Специалис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течение 15 дней с момента истечения срока устранения нарушения земельного законодательства, установленного предписанием, Отделом муниципального земельного контроля проводится повторная (внеплановая) проверка устранения нарушения земельно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 неустранения нарушения земельного законодательства вместе с актом составляется уведомление о необходимости прибыть в Орган муниципального контроля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4.2, не могут служить основанием для проведения внеплановой провер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О проведении внеплановой проверки физическое лицо уведомляется Органом муниципального земельного контроля посредством направления копии распоряжения администрации муниципального образования Белореченский район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Срок проведения проверки</w:t>
      </w:r>
    </w:p>
    <w:p>
      <w:pPr>
        <w:pStyle w:val="Normal"/>
        <w:ind w:firstLine="567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 Срок проведения каждой из проверок, предусмотренных разделами 3, 4 настоящего Порядка, не может превышать 30 календар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Порядок оформления и передачи результатов проверки</w:t>
      </w:r>
    </w:p>
    <w:p>
      <w:pPr>
        <w:pStyle w:val="Normal"/>
        <w:ind w:firstLine="567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 результатам проверки Специалистами составляется ак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кт должен содержать следующие необходимые данные: дату, номер и место составления акта; фамилию, имя, отчество и должность лица, составившего акт; номер распоряжения о проведении проверки; данные о других лицах, участвовавших в проведении проверки; сведения о земельном участке, на котором проводится проверка; сведения о лице, использующем проверяемый земельный участок; подписи всех лиц, участвовавших при проведении проверки соблюдения земельно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К акту проверки прилагаются заключения проведенных экспертиз, фототаблица с нумерацией каждого фотоснимка, обмер площади земельного участка и иные связанные с результатами проверки документы или их к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Акт проверки оформляется непосредственно после её завершения в двух экземплярах, один из которых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тделе муниципального земельного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В случае если для составления акта проверки необходимо получить дополнительную информацию с привлечением соответствующих специалистов, акт проверки составляется в срок, не превышающий трёх рабочих дней после завершения проверки, и вручается лицу или уполномоченному представителю лица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6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олученные в ходе проверки материалы с приложением документов, подтверждающих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3-х дневный срок после проведения проверки направляются в Уполномоченный орган для рассмотрения и принятия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8. Специалист направляет материалы в Уполномоченный орган в случае выявления признаков, указывающих на наличие следующих видов административных правонарушений, ответственность за которые предусмотре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ей 7.1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ind w:firstLine="56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2) статьей 7.10 КоАП РФ - самовольная переуступка права пользования зем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атьей 8.5 КоАП РФ -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атьей 8.6 КоАП РФ 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татьей 8.7 КоАП РФ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атьей 8.8 КоАП РФ -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ри обнаружении нарушений земельного законодательства, ответственность за которые предусмотрена Законом Краснодарского края от 23 июля 2003 года № 608-КЗ не позднее следующего дня Специалист составляет протокол об административном правонаруш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Права Специалиста отдела </w:t>
      </w:r>
      <w:r>
        <w:rPr>
          <w:rFonts w:cs="Arial" w:ascii="Arial" w:hAnsi="Arial"/>
        </w:rPr>
        <w:t>муниципального земельного контроля</w:t>
      </w:r>
      <w:r>
        <w:rPr>
          <w:rStyle w:val="StrongEmphasis"/>
          <w:rFonts w:cs="Arial" w:ascii="Arial" w:hAnsi="Arial"/>
          <w:b w:val="false"/>
        </w:rPr>
        <w:t xml:space="preserve"> при проведении проверки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ециалисты имеют пра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ть муниципальный земельный контроль за использованием земель и соблюдением градостроительного законодательства в границах муниципального образования Белореченский район в соответствии с законодательством Российской Федерации, Краснодарского края и в порядке, установленном нормативными правовыми актами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результатам административного обследования составлять ак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давать предписания об устранении правонарушений земельного и градостроительного законодательства с обязательным ознакомлением и вручением собственникам, владельцам, пользователям, арендаторам земельных участ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составлять протоколы об административном правонарушении земельного и градостроительного законодательства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Ответственность органа муниципального земельного контроля, и Специалистов </w:t>
      </w:r>
      <w:r>
        <w:rPr>
          <w:rFonts w:cs="Arial" w:ascii="Arial" w:hAnsi="Arial"/>
        </w:rPr>
        <w:t>отдела муниципального земельного контроля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при проведении проверки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земельного контроля, Специалисты отдела муниципального земельного контроля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Права и обязанности лиц, в отношении которых проводится муниципальный земельный контроль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Лицо или уполномоченный представитель лица при проведении проверки имеют пра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от Органа муниципального земельного контроля, Специалиста информацию, которая относится к предмету проверки, и предоставление которой предусмотрено настоящим Порядк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Специалис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обжаловать действия (бездействие) Специалистов, повлекшие за собой нарушение прав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. Лицо или уполномоченный представитель лица при проведении проверки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о требованию должностных лиц, осуществляющих муниципальный земельный контроль, предъявлять правоустанавливающие документы на землю и объекты недвижимости, расположенные на обследуемых земельных участках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не препятствовать должностным лицам, осуществляющим муниципальный земельный контроль, при проведении провер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выполнять предписания должностных лиц, осуществляющих муниципальный земельный контроль, по вопросам соблюдения требований по использованию земель и об устранении земель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Ответственность физических лиц при проведении проверки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Ведение учета проверок соблюдени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земельного и градостроительного законодательства</w:t>
      </w:r>
    </w:p>
    <w:p>
      <w:pPr>
        <w:pStyle w:val="Normal"/>
        <w:ind w:firstLine="567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муниципального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земельного контроля ведет учет проверок соблюдения земельного </w:t>
      </w:r>
      <w:r>
        <w:rPr>
          <w:rStyle w:val="StrongEmphasis"/>
          <w:rFonts w:cs="Arial" w:ascii="Arial" w:hAnsi="Arial"/>
          <w:b w:val="false"/>
        </w:rPr>
        <w:t>и градостроительного</w:t>
      </w:r>
      <w:r>
        <w:rPr>
          <w:rFonts w:cs="Arial" w:ascii="Arial" w:hAnsi="Arial"/>
        </w:rPr>
        <w:t xml:space="preserve"> законодательства. Все проводимые проверки и иная необходимая информация записываются в типовую Книгу проверок соблюдения земельного законодательства (приложение к Порядку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муниципальног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емельного контроля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Л. Джанае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рядку проведе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оприятий в отношен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их лиц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существлении муниципального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емельного контрол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и 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ИГА УЧЕТА ПРОВЕРОК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515"/>
        <w:gridCol w:w="567"/>
        <w:gridCol w:w="412"/>
        <w:gridCol w:w="554"/>
        <w:gridCol w:w="555"/>
        <w:gridCol w:w="411"/>
        <w:gridCol w:w="552"/>
        <w:gridCol w:w="480"/>
        <w:gridCol w:w="553"/>
        <w:gridCol w:w="460"/>
        <w:gridCol w:w="425"/>
        <w:gridCol w:w="425"/>
        <w:gridCol w:w="426"/>
        <w:gridCol w:w="552"/>
        <w:gridCol w:w="411"/>
        <w:gridCol w:w="552"/>
        <w:gridCol w:w="425"/>
        <w:gridCol w:w="426"/>
        <w:gridCol w:w="425"/>
        <w:gridCol w:w="425"/>
        <w:gridCol w:w="567"/>
        <w:gridCol w:w="567"/>
        <w:gridCol w:w="411"/>
        <w:gridCol w:w="567"/>
        <w:gridCol w:w="498"/>
        <w:gridCol w:w="425"/>
        <w:gridCol w:w="390"/>
        <w:gridCol w:w="425"/>
        <w:gridCol w:w="709"/>
        <w:gridCol w:w="568"/>
        <w:gridCol w:w="425"/>
      </w:tblGrid>
      <w:tr>
        <w:trPr>
          <w:trHeight w:val="38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орядковый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министративного дел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юридического лица, должностного лица, гражданина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дастровый номер земельного участк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аспоряжение о проведении  проверки соблюдения  законодательства,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кт проверки соблюдения законодательства (проверки проведенные госземинспекторами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ата передачи материалов в уполномоченный орга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токол об административном правонарушении</w:t>
              <w:br/>
              <w:t>оформленный инспекторам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атья административного правонаруше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пределение о времени и месте рассмотрения дела об административном правонарушени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министративные наказания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едписание об устранении</w:t>
              <w:br/>
              <w:t>нарушения законодательств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рок исполнения предписания/представлени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кт проверки исполнения предписания (представ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 устранении нарушения, проведенные госземинспектора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атус объе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тегория землепользов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квизиты землепользов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функционального использования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писание нарушения законодательств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.И.О.  Специалиста отдела муниципального земельного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атья КоАП РФ,по которой составлен протоко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ата протокола по КоАП Р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ата решения мирового судьи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мма наложенного штраф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мма взысканного штраф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ну  дительное изъятие земельного участка при ненадлежащем использова-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ССП</w:t>
            </w:r>
          </w:p>
        </w:tc>
      </w:tr>
      <w:tr>
        <w:trPr>
          <w:trHeight w:val="69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шение о назначении административного наказ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едупрежд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мма взысканного штраф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тежного документа/дат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едения о принятии решения об изъятия земельного уча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 дата ис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та исполнения </w:t>
            </w:r>
          </w:p>
        </w:tc>
      </w:tr>
      <w:tr>
        <w:trPr>
          <w:trHeight w:val="1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отдел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земельного контрол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Л. Джанае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1:00Z</dcterms:created>
  <dc:creator>shkuro</dc:creator>
  <dc:description/>
  <cp:keywords/>
  <dc:language>en-US</dc:language>
  <cp:lastModifiedBy>ludmila</cp:lastModifiedBy>
  <cp:lastPrinted>2017-04-21T13:27:00Z</cp:lastPrinted>
  <dcterms:modified xsi:type="dcterms:W3CDTF">2017-04-27T05:01:00Z</dcterms:modified>
  <cp:revision>6</cp:revision>
  <dc:subject/>
  <dc:title/>
</cp:coreProperties>
</file>