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05 апреля 2017 года </w:t>
        <w:tab/>
        <w:tab/>
        <w:tab/>
        <w:t xml:space="preserve">№ 721 </w:t>
        <w:tab/>
        <w:tab/>
        <w:tab/>
        <w:t>г. Белореченс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аттес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уководителей муниципальных унитарных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приятий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 состава аттестационной комисси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1 Федерального закона № 161-ФЗ от 14 ноября 2002 года «О государственных и муниципальных унитарных предприятиях», разделом 6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, утвержденного решением Совета муниципального образования Белореченский район от 25 мая 2016 года № 307, руководствуясь статьей 31 Устава муниципального образования Белореченский райо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роведения аттестации руководителей муниципальных унитарных предприятий муниципального образования Белореченский район (прилагаетс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аттестационную комиссию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аря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чаган Тельман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гиенко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Белореченский район, заместитель председателя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д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Тарас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имущественных отношений администрации муниципального образования Белореченский район, секретарь комиссии;</w:t>
            </w:r>
          </w:p>
        </w:tc>
      </w:tr>
      <w:tr>
        <w:trPr>
          <w:trHeight w:val="35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анова </w:t>
            </w:r>
          </w:p>
          <w:p>
            <w:pPr>
              <w:pStyle w:val="Normal"/>
              <w:tabs>
                <w:tab w:val="clear" w:pos="708"/>
                <w:tab w:val="right" w:pos="306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564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муниципального имущества управления имущественных отношений администрации муниципального образования Белореченский район; </w:t>
            </w:r>
          </w:p>
        </w:tc>
      </w:tr>
      <w:tr>
        <w:trPr>
          <w:trHeight w:val="368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менко 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Викто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анализа администрации муниципального образования Белореченский район;</w:t>
            </w:r>
          </w:p>
        </w:tc>
      </w:tr>
      <w:tr>
        <w:trPr>
          <w:trHeight w:val="368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андр Алексе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архитектуры и градостроительства администрации муниципального образования Белореченский район, главный архитектор;</w:t>
            </w:r>
          </w:p>
        </w:tc>
      </w:tr>
      <w:tr>
        <w:trPr>
          <w:trHeight w:val="368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 Юрьевич</w:t>
            </w:r>
          </w:p>
        </w:tc>
        <w:tc>
          <w:tcPr>
            <w:tcW w:w="5863" w:type="dxa"/>
            <w:tcBorders/>
          </w:tcPr>
          <w:p>
            <w:pPr>
              <w:pStyle w:val="2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муниципального образования Белореченский район, управляющий делам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униципального образования Белореченский район от 30 апреля 2009 года № 791 «Об утверждении положения «О порядке проведения аттестации руководителей муниципальных унитарных предприятий муниципального образования Белореченский район» и состава аттестационной комиссии».</w:t>
      </w:r>
    </w:p>
    <w:p>
      <w:pPr>
        <w:pStyle w:val="2"/>
        <w:ind w:left="0" w:firstLine="567"/>
        <w:rPr/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заместителя главы муниципального образования Белореченский район В.Т.Назаряна.</w:t>
      </w:r>
    </w:p>
    <w:p>
      <w:pPr>
        <w:pStyle w:val="2"/>
        <w:ind w:left="0" w:firstLine="567"/>
        <w:rPr/>
      </w:pPr>
      <w:r>
        <w:rPr>
          <w:rFonts w:cs="Arial" w:ascii="Arial" w:hAnsi="Arial"/>
          <w:sz w:val="24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Имгрун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17 № 72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560"/>
      <w:bookmarkEnd w:id="0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АТТЕСТАЦИИ РУКОВОДИТЕЛЕ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проведения аттестации руководителей муниципальных унитарных предприятий муниципального образования Белореченский район (далее - предприят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ями аттестации руководителей предприятий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казание содействия в повышении эффективности работы пред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стимулирование профессионального роста руководителей пред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Для проведения аттестации управление имущественных отношений администрации муниципального образования Белореченский район далее (Управлени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зует аттестационную комисс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ставляет списки руководителей предприятий, подлежащих аттестации, и график ее прове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готовит необходимые документы для работы аттестационной комисс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готовит и утверждает совместно с отраслевыми органами, курирующими деятельность предприятия перечень вопросов для аттестационных тес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ттестационную комиссию возглавляет председатель, который руководит ее деятельностью, ведет заседания комиссии. В его отсутствии заседание аттестационной комиссии ведет заместитель либо один из членов комиссии, избранный коллегиаль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кретарем аттестационной комиссии назначается член комиссии от управления имущественных отношений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став аттестационной комиссии утверждается постановлением администрации муниципального образования Белореч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График проведения аттестации утверждается распоряжением администрации муниципального образования Белореченский район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ике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руководителя предприятия, подлежащего аттест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аттес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та представления в аттестационную комиссию необходимых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ответственного за подготовку и сдачу документов для проведения аттес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Аттестация проводится в форме тестовых испытаний и (или) собесе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рма проведения аттестации определяется аттестационной комисс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Решения аттестационной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Аттестационный тест составляется и собеседование проводится на основе перечня вопросов, обеспечивающих проверку знания руководителем предпри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евой специфики пред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и норм по охране труда и экологической безопас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 административного, гражданского, трудового, налогового, банковск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 управления предприятием, финансового аудита и план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 маркетин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 управления и распоряжения муниципальным имуще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 должен содержать не менее 30 вопро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Количество правильных ответов, определяющих успешное прохождение аттестации, не может быть менее двух третей общего их числ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чень вопросов периодически пересматр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Решения аттестационной комиссии оформляю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"за" или "против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В результате аттестации руководителю предприятия дается одна из следующих оценок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ет занимаемой долж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ет занимаемой долж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Не позднее 5 дней с даты прохождения аттестации руководителю предприятия выдается выписка из протокола аттестационной комиссии либо аттестационный лист согласно приложению к настоящему Положению, которые приобщаются к личному делу руковод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имущественны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й администрации муниципальн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ерги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к Положению о порядке проведения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и руководителей муниципальных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тарных предприятий муниципального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ОННЫЙ ЛИСТ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та и год рождения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Занимаемая должность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б образовании 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когда и какое учебное заведение окончил, специальность по образ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повышении квалификации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Сведения о переподготовке 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Общий трудовой стаж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Вопросы к руководителю предприятия и краткие ответы на них 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едложения, высказанные руководителем предприят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Замечания и предложения, высказанные аттестационной комиссие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 Краткая оценка выполнения руководителем предприятия рекомендац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ыдущей аттестации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ы, выполнены частично, не выполнен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аттестационной комиссии 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 занимаемой должност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 соответствует занимаемой долж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 Рекомендации аттестационной комиссии 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 Количественный состав аттестационной комиссии ______ челове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 На заседании присутствовало ______ членов аттестационной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"За" _____, "Против"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мечание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собое мнение (при наличии) 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ттестационной комиссии 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ттестационной комиссии 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ттестационной комиссии 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ата проведения аттестации 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лен 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и 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08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8:00Z</dcterms:created>
  <dc:creator>Костенко</dc:creator>
  <dc:description/>
  <cp:keywords/>
  <dc:language>en-US</dc:language>
  <cp:lastModifiedBy>ludmila</cp:lastModifiedBy>
  <cp:lastPrinted>2017-04-03T16:27:00Z</cp:lastPrinted>
  <dcterms:modified xsi:type="dcterms:W3CDTF">2017-04-26T13:27:00Z</dcterms:modified>
  <cp:revision>4</cp:revision>
  <dc:subject/>
  <dc:title/>
</cp:coreProperties>
</file>