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БЕЛОРЕЧЕНСКИЙ РАЙОН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МУНИЦИПАЛЬНОГО ОБРАЗОВАНИЯ 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БЕЛОРЕЧЕНСКИЙ РАЙОН 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OEM"/>
        <w:ind w:firstLine="567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OEM"/>
        <w:ind w:firstLine="567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29 марта 2017 года </w:t>
        <w:tab/>
        <w:tab/>
        <w:tab/>
        <w:t xml:space="preserve">№ 656 </w:t>
        <w:tab/>
        <w:tab/>
        <w:t>г. Белореченск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right="-30" w:firstLine="56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right="-30" w:firstLine="56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муниципального образования Белореченский район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right="-30" w:firstLine="56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т 30 сентября 2015 года № 2363 «Об утверждении схемы размещения нестационарных торговых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right="-30" w:firstLine="56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ъектов на территории муниципального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right="-30" w:firstLine="56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разования Белореченский район»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right="-30" w:firstLine="567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right="-30"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В связи с приведением Схемы размещения нестационарных торговых объектов на территории муниципального образования Белореченский район в соответствие с нормами действующего законодательства, а также с целью создания условий для обеспечения жителей муниципального образования Белореченский район качественными и безопасными товарами и услугами, обеспечения равных возможностей для реализации прав хозяйствующих субъектов на осуществление торговой деятельности, руководствуясь Федеральным законом от 28 декабря 2009 года № 381-ФЗ «Об основах государственного регулирования торговой деятельности в Российской Федерации», Законом Краснодарского края от 31 мая 2005 года № 879-КЗ « О государственной политике Краснодарского края в сфере торговой деятельности», постановлением главы администрации (губернатора) Краснодарского края от 11 ноября 2014 года № 1249 «Об утверждении Порядка разработки и утверждения органами местного самоуправления схем размещения нестационарных торговых объектов на территории Краснодарского края», руководствуясь статьей </w:t>
      </w:r>
      <w:r>
        <w:rPr>
          <w:rFonts w:cs="Arial" w:ascii="Arial" w:hAnsi="Arial"/>
          <w:bCs/>
        </w:rPr>
        <w:t xml:space="preserve">31 Устава муниципального образования Белореченский район, </w:t>
      </w:r>
      <w:r>
        <w:rPr>
          <w:rFonts w:cs="Arial" w:ascii="Arial" w:hAnsi="Arial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right="-3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1. Внести изменение в постановление администрации муниципального образования Белореченский район от 30 сентября 2015 года № 2363 </w:t>
      </w:r>
      <w:r>
        <w:rPr>
          <w:rFonts w:cs="Arial" w:ascii="Arial" w:hAnsi="Arial"/>
          <w:bCs/>
        </w:rPr>
        <w:t>«Об утверждении схемы размещения нестационарных торговых объектов на территории муниципального образования Белореченский район», изложив приложение в новой редакции (прилагается)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right="-30" w:firstLine="567"/>
        <w:jc w:val="both"/>
        <w:rPr/>
      </w:pPr>
      <w:r>
        <w:rPr>
          <w:rFonts w:cs="Arial" w:ascii="Arial" w:hAnsi="Arial"/>
          <w:bCs/>
        </w:rPr>
        <w:t>2. Признать утратившим силу постановление администрации муниципального образования Белореченский район от 31 августа 2016 года № 2149 «О внесении изменений в постановление администрации муниципального образования Белореченский район от 30 сентября 2015 года № 2363 «Об утверждении схемы размещения нестационарных торговых объектов на территории муниципального образования Белореченский район».</w:t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ind w:right="49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3. Управлению делами администрации муниципального образования Белореченский район (Солдатенко) </w:t>
      </w:r>
      <w:r>
        <w:rPr>
          <w:rFonts w:cs="Arial" w:ascii="Arial" w:hAnsi="Arial"/>
          <w:color w:val="000000"/>
        </w:rPr>
        <w:t xml:space="preserve">опубликовать настоящее постановление в установленном порядке и разместить </w:t>
      </w:r>
      <w:r>
        <w:rPr>
          <w:rFonts w:cs="Arial" w:ascii="Arial" w:hAnsi="Arial"/>
        </w:rPr>
        <w:t xml:space="preserve">на официальном сайте администрации </w:t>
      </w:r>
      <w:r>
        <w:rPr>
          <w:rFonts w:cs="Arial" w:ascii="Arial" w:hAnsi="Arial"/>
          <w:bCs/>
        </w:rPr>
        <w:t>муниципального образования Белореченский район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u w:val="none"/>
          </w:rPr>
          <w:t>://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belorechensk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u</w:t>
        </w:r>
        <w:r>
          <w:rPr>
            <w:rStyle w:val="InternetLink"/>
            <w:rFonts w:cs="Arial" w:ascii="Arial" w:hAnsi="Arial"/>
            <w:color w:val="000000"/>
            <w:u w:val="none"/>
          </w:rPr>
          <w:t>/</w:t>
        </w:r>
      </w:hyperlink>
      <w:r>
        <w:rPr>
          <w:rFonts w:cs="Arial" w:ascii="Arial" w:hAnsi="Arial"/>
          <w:color w:val="000000"/>
        </w:rPr>
        <w:t xml:space="preserve"> не позднее 10 дней с даты принятия настоящего постановления.</w:t>
      </w:r>
    </w:p>
    <w:p>
      <w:pPr>
        <w:pStyle w:val="ConsPlusNormal"/>
        <w:ind w:right="49" w:firstLine="567"/>
        <w:jc w:val="both"/>
        <w:rPr/>
      </w:pPr>
      <w:r>
        <w:rPr>
          <w:spacing w:val="-6"/>
          <w:sz w:val="24"/>
          <w:szCs w:val="24"/>
        </w:rPr>
        <w:t>4. Постановление вступает в силу со дня его официального опубликования.</w:t>
      </w:r>
    </w:p>
    <w:p>
      <w:pPr>
        <w:pStyle w:val="ConsPlusNormal"/>
        <w:ind w:right="49" w:firstLine="567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ConsPlusNormal"/>
        <w:ind w:right="4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right="4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right="49"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ConsPlusNormal"/>
        <w:ind w:right="49" w:firstLine="567"/>
        <w:jc w:val="both"/>
        <w:rPr/>
      </w:pPr>
      <w:r>
        <w:rPr>
          <w:sz w:val="24"/>
          <w:szCs w:val="24"/>
        </w:rPr>
        <w:t>главы муниципального образования</w:t>
      </w:r>
    </w:p>
    <w:p>
      <w:pPr>
        <w:pStyle w:val="ConsPlusNormal"/>
        <w:ind w:right="49" w:firstLine="567"/>
        <w:jc w:val="both"/>
        <w:rPr/>
      </w:pPr>
      <w:r>
        <w:rPr>
          <w:sz w:val="24"/>
          <w:szCs w:val="24"/>
        </w:rPr>
        <w:t xml:space="preserve">Белореченский район </w:t>
      </w:r>
    </w:p>
    <w:p>
      <w:pPr>
        <w:pStyle w:val="ConsPlusNormal"/>
        <w:ind w:right="49" w:firstLine="567"/>
        <w:jc w:val="both"/>
        <w:rPr>
          <w:sz w:val="24"/>
          <w:szCs w:val="24"/>
        </w:rPr>
      </w:pPr>
      <w:r>
        <w:rPr>
          <w:sz w:val="24"/>
          <w:szCs w:val="24"/>
        </w:rPr>
        <w:t>И.Е.Акулинин</w:t>
      </w:r>
    </w:p>
    <w:p>
      <w:pPr>
        <w:pStyle w:val="ConsPlusNormal"/>
        <w:ind w:right="4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right="4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right="4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right="4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right="4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right="4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right="4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right="4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right="4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right="4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right="4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right="4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right="4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right="4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right="4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right="4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right="4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right="4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right="4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right="4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right="4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right="4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right="4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right="4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right="4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right="4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right="4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right="4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right="4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right="4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right="4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right="4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right="4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right="4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spacing w:lineRule="auto" w:line="228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</w:t>
      </w:r>
    </w:p>
    <w:p>
      <w:pPr>
        <w:pStyle w:val="HTML1"/>
        <w:spacing w:lineRule="auto" w:line="228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 постановлению администрации</w:t>
      </w:r>
    </w:p>
    <w:p>
      <w:pPr>
        <w:pStyle w:val="HTML1"/>
        <w:spacing w:lineRule="auto" w:line="228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униципального образования</w:t>
      </w:r>
    </w:p>
    <w:p>
      <w:pPr>
        <w:pStyle w:val="HTML1"/>
        <w:spacing w:lineRule="auto" w:line="228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Белореченский район</w:t>
      </w:r>
    </w:p>
    <w:p>
      <w:pPr>
        <w:pStyle w:val="HTML1"/>
        <w:spacing w:lineRule="auto" w:line="228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29.03.2017 № 656</w:t>
      </w:r>
    </w:p>
    <w:p>
      <w:pPr>
        <w:pStyle w:val="HTML1"/>
        <w:spacing w:lineRule="auto" w:line="228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TML1"/>
        <w:spacing w:lineRule="auto" w:line="228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ПРИЛОЖЕНИЕ</w:t>
      </w:r>
    </w:p>
    <w:p>
      <w:pPr>
        <w:pStyle w:val="HTML1"/>
        <w:spacing w:lineRule="auto" w:line="228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к постановлению администрации </w:t>
      </w:r>
    </w:p>
    <w:p>
      <w:pPr>
        <w:pStyle w:val="HTML1"/>
        <w:spacing w:lineRule="auto" w:line="228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униципального образования</w:t>
      </w:r>
    </w:p>
    <w:p>
      <w:pPr>
        <w:pStyle w:val="HTML1"/>
        <w:spacing w:lineRule="auto" w:line="228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Белореченский район</w:t>
      </w:r>
    </w:p>
    <w:p>
      <w:pPr>
        <w:pStyle w:val="HTML1"/>
        <w:spacing w:lineRule="auto" w:line="228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от 30.09.2015 №2363</w:t>
      </w:r>
    </w:p>
    <w:p>
      <w:pPr>
        <w:pStyle w:val="HTML1"/>
        <w:spacing w:lineRule="auto" w:line="228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TML1"/>
        <w:spacing w:lineRule="auto" w:line="228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(в редакции постановления</w:t>
      </w:r>
    </w:p>
    <w:p>
      <w:pPr>
        <w:pStyle w:val="HTML1"/>
        <w:spacing w:lineRule="auto" w:line="228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дминистрации</w:t>
      </w:r>
    </w:p>
    <w:p>
      <w:pPr>
        <w:pStyle w:val="HTML1"/>
        <w:spacing w:lineRule="auto" w:line="228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униципального образования</w:t>
      </w:r>
    </w:p>
    <w:p>
      <w:pPr>
        <w:pStyle w:val="HTML1"/>
        <w:spacing w:lineRule="auto" w:line="228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Белореченский район</w:t>
      </w:r>
    </w:p>
    <w:p>
      <w:pPr>
        <w:pStyle w:val="ConsPlusNormal"/>
        <w:ind w:right="49" w:firstLine="567"/>
        <w:rPr>
          <w:sz w:val="24"/>
          <w:szCs w:val="24"/>
        </w:rPr>
      </w:pPr>
      <w:r>
        <w:rPr>
          <w:sz w:val="24"/>
          <w:szCs w:val="24"/>
        </w:rPr>
        <w:t>от 29.03.2017 № 656)</w:t>
      </w:r>
    </w:p>
    <w:p>
      <w:pPr>
        <w:pStyle w:val="ConsPlusNormal"/>
        <w:ind w:right="49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96" w:leader="none"/>
        </w:tabs>
        <w:spacing w:lineRule="auto" w:line="228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ХЕМА</w:t>
      </w:r>
    </w:p>
    <w:p>
      <w:pPr>
        <w:pStyle w:val="Normal"/>
        <w:tabs>
          <w:tab w:val="clear" w:pos="708"/>
          <w:tab w:val="left" w:pos="3696" w:leader="none"/>
        </w:tabs>
        <w:spacing w:lineRule="auto" w:line="228"/>
        <w:ind w:firstLine="567"/>
        <w:jc w:val="center"/>
        <w:rPr/>
      </w:pPr>
      <w:r>
        <w:rPr>
          <w:rFonts w:cs="Arial" w:ascii="Arial" w:hAnsi="Arial"/>
          <w:b/>
          <w:bCs/>
        </w:rPr>
        <w:t>(текстовая часть) размещения нестационарных торговых объектов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3696" w:leader="none"/>
        </w:tabs>
        <w:spacing w:lineRule="auto" w:line="228"/>
        <w:ind w:firstLine="567"/>
        <w:jc w:val="center"/>
        <w:rPr/>
      </w:pPr>
      <w:r>
        <w:rPr>
          <w:rFonts w:cs="Arial" w:ascii="Arial" w:hAnsi="Arial"/>
          <w:b/>
          <w:bCs/>
        </w:rPr>
        <w:t>на территории муниципального образования Белореченский район</w:t>
      </w:r>
    </w:p>
    <w:p>
      <w:pPr>
        <w:pStyle w:val="Subtitle"/>
        <w:tabs>
          <w:tab w:val="clear" w:pos="708"/>
          <w:tab w:val="left" w:pos="3765" w:leader="none"/>
        </w:tabs>
        <w:spacing w:lineRule="auto" w:line="228" w:before="0" w:after="0"/>
        <w:ind w:firstLine="567"/>
        <w:jc w:val="left"/>
        <w:rPr>
          <w:rFonts w:ascii="Arial" w:hAnsi="Arial" w:cs="Arial"/>
          <w:b/>
          <w:b/>
          <w:bCs/>
          <w:i w:val="false"/>
          <w:i w:val="false"/>
          <w:sz w:val="24"/>
          <w:szCs w:val="24"/>
        </w:rPr>
      </w:pPr>
      <w:r>
        <w:rPr>
          <w:rFonts w:cs="Arial"/>
          <w:b/>
          <w:bCs/>
          <w:i w:val="false"/>
          <w:sz w:val="24"/>
          <w:szCs w:val="24"/>
        </w:rPr>
      </w:r>
    </w:p>
    <w:p>
      <w:pPr>
        <w:pStyle w:val="TextBody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tbl>
      <w:tblPr>
        <w:tblW w:w="1559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1464"/>
        <w:gridCol w:w="1654"/>
        <w:gridCol w:w="2410"/>
        <w:gridCol w:w="2835"/>
        <w:gridCol w:w="2258"/>
        <w:gridCol w:w="860"/>
      </w:tblGrid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ко-вый № нестационарного 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lineRule="auto" w:line="228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ресный ориентир 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pacing w:lineRule="auto" w:line="228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размещения нестационарного торгового объекта (фактический адрес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lineRule="auto" w:line="228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нестацио-нарного торгового объекта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lineRule="auto" w:line="228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ъект 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pacing w:lineRule="auto" w:line="228"/>
              <w:ind w:hanging="108"/>
              <w:jc w:val="center"/>
              <w:rPr/>
            </w:pPr>
            <w:r>
              <w:rPr>
                <w:rFonts w:cs="Arial" w:ascii="Arial" w:hAnsi="Arial"/>
              </w:rPr>
              <w:t>малого или среднего предприни-мательства (да/н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spacing w:lineRule="auto" w:line="228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земельного участка /торгового объекта/ количество рабочих ме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spacing w:lineRule="auto" w:line="228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ециализация нестационарного торгового объекта, 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spacing w:lineRule="auto" w:line="228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 указанием ассортимента реализуемой продукции, оказываемой услуги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pacing w:lineRule="auto" w:line="228"/>
              <w:ind w:hanging="108"/>
              <w:jc w:val="center"/>
              <w:rPr/>
            </w:pPr>
            <w:r>
              <w:rPr>
                <w:rFonts w:cs="Arial" w:ascii="Arial" w:hAnsi="Arial"/>
              </w:rPr>
              <w:t>Период функциониро-вания нестационарного торгового объекта (постоянно или сезонно с_____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pacing w:lineRule="auto" w:line="228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_____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spacing w:lineRule="auto" w:line="228"/>
              <w:ind w:hanging="108"/>
              <w:jc w:val="center"/>
              <w:rPr/>
            </w:pPr>
            <w:r>
              <w:rPr>
                <w:rFonts w:cs="Arial" w:ascii="Arial" w:hAnsi="Arial"/>
              </w:rPr>
              <w:t>При-ме-ча-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7230" w:leader="none"/>
              </w:tabs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ind w:left="0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елореченск,</w:t>
            </w:r>
          </w:p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Гоголя, 5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ос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28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чатная продукц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елореченск, ул. Чапаева, б/н (вблизи детской поликлиники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ос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28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чатная продукц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Белореченск, </w:t>
            </w:r>
          </w:p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расная (ОВД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ос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28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чатная продукц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Белореченск, </w:t>
            </w:r>
          </w:p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нина, 70 (рядом с ТЦ «Космос»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ос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28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чатная продукц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елореченск,</w:t>
            </w:r>
          </w:p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расная, 98 (рядом с магазином «Охотник».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ос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28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чатная продукц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 .Белореченск, ул. Ленина, 117 (около бассейна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ос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28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чатная продукц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108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елореченск, пересечение</w:t>
            </w:r>
          </w:p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Интернациональная /ул. Гогол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ос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28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чатная продукц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</w:rPr>
              <w:t>г. Белореченск, ул. Щорса, 85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ос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28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чатная продукц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</w:rPr>
              <w:t>г. Белореченск, ул. Интернациональная, 18 (напротив ТК «Самсон»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ос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28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чатная продукц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</w:rPr>
              <w:t>г. Белореченск, ул. Ленина, 84 (рядом с автовокзалом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ос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28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чатная продукц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елореченск,</w:t>
            </w:r>
          </w:p>
          <w:p>
            <w:pPr>
              <w:pStyle w:val="Normal"/>
              <w:ind w:right="-178" w:firstLine="34"/>
              <w:rPr/>
            </w:pPr>
            <w:r>
              <w:rPr>
                <w:rFonts w:cs="Arial" w:ascii="Arial" w:hAnsi="Arial"/>
                <w:spacing w:val="-6"/>
              </w:rPr>
              <w:t>ул. Толстого, 160 (район ЦРБ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ос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28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чатная продукц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rFonts w:ascii="Arial" w:hAnsi="Arial" w:cs="Arial"/>
                <w:b/>
                <w:b/>
                <w:i/>
                <w:i/>
                <w:u w:val="thick"/>
              </w:rPr>
            </w:pPr>
            <w:r>
              <w:rPr>
                <w:rFonts w:cs="Arial" w:ascii="Arial" w:hAnsi="Arial"/>
                <w:b/>
                <w:i/>
                <w:u w:val="thick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108"/>
              <w:jc w:val="center"/>
              <w:rPr>
                <w:rFonts w:ascii="Arial" w:hAnsi="Arial" w:cs="Arial"/>
                <w:b/>
                <w:b/>
                <w:i/>
                <w:i/>
                <w:u w:val="thick"/>
              </w:rPr>
            </w:pPr>
            <w:r>
              <w:rPr>
                <w:rFonts w:cs="Arial" w:ascii="Arial" w:hAnsi="Arial"/>
                <w:b/>
                <w:i/>
                <w:u w:val="thick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Белореченск, </w:t>
            </w:r>
          </w:p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нина, 78 (прирыночная площадь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ос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28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чатная продукц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елореченск,</w:t>
            </w:r>
          </w:p>
          <w:p>
            <w:pPr>
              <w:pStyle w:val="Normal"/>
              <w:ind w:firstLine="34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ул. Ленина (напротив почты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ос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28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чатная продукц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. Белореченск,</w:t>
            </w:r>
          </w:p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40 лет ВЛКСМ (напротив ТК «Самсон»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ос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28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вольственные това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елореченск, ул. Ленина (район дома № 127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довольственные това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елореченск, ул. Ленина</w:t>
            </w:r>
          </w:p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ирыночная площадь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вольственные това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елореченск,</w:t>
            </w:r>
          </w:p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Т.Армии, 114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ос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28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вольственные това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елореченск,</w:t>
            </w:r>
          </w:p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Интернациональная (вблизи дома № 20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28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вольственные това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елореченск,</w:t>
            </w:r>
          </w:p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Интернациональная (между домами № 155-157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28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вольственные това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елореченск,</w:t>
            </w:r>
          </w:p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уценко – пер. Узк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28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вольственные това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елореченск, квартал 204 (возле магазина «Блеск»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ос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28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вольственные това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елореченск,</w:t>
            </w:r>
          </w:p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Мира/пер. Узкий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вольственные това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елореченск,</w:t>
            </w:r>
          </w:p>
          <w:p>
            <w:pPr>
              <w:pStyle w:val="Normal"/>
              <w:ind w:righ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Интернациональная, б/н (напротив магазина «Магнит-Косметик»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довольственные това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елореченск, ул. Ленина, 7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вольственные това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елореченск,</w:t>
            </w:r>
          </w:p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Интернациональная, б/н (торец дома Щорса, 85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довольственные това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елореченск, угол улиц Первомайской и Келермесско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вольственные това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елореченск,</w:t>
            </w:r>
          </w:p>
          <w:p>
            <w:pPr>
              <w:pStyle w:val="Normal"/>
              <w:ind w:righ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нина район «ТЦ Космос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довольственные това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елореченск, ул. Ленина, б/н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довольственные това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1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елореченск, ул. Мира, квартал 245 (вблизи ОВО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вольственные това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</w:rPr>
              <w:t>г. Белореченск, ул. Мира, 85 (вход в Рынок, около ТЦ. «ПОИСК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ос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вольственные това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cs="Arial" w:ascii="Arial" w:hAnsi="Arial"/>
              </w:rPr>
              <w:t>г. Белореченск, ул. Интернациональная (вблизи магазина «Магнит-Косметик»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5/1</w:t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вольственные това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cs="Arial" w:ascii="Arial" w:hAnsi="Arial"/>
              </w:rPr>
              <w:t>г. Белореченск, ул. Интернациональная (вблизи магазина «Магнит-Косметик»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6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довольственные това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елореченск, ул. Ленина-Дундича, возле ресторана «Юриал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довольственные това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елореченск ул. Железнодорожная, 7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хчевые культу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 июля</w:t>
            </w:r>
          </w:p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30 сентябр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Белореченск пересечение ул. Железнодорожная (рядом с супермаркетом «Очаково»)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хчевые культу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 июля</w:t>
            </w:r>
          </w:p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30 сентябр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елореченск, ул. Чехова, 85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хчевые культу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 июля</w:t>
            </w:r>
          </w:p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30 сентябр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</w:rPr>
              <w:t>г. Белореченск, ул. Луначарского, 145/А, рядом с торговым павильоном «Овощи и фрукты»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хчевые культу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 июля</w:t>
            </w:r>
          </w:p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30 сентябр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елореченск, ул. Толстого, 23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хчевые культу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 июля</w:t>
            </w:r>
          </w:p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30 сентябр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елореченск, пересеч.</w:t>
            </w:r>
          </w:p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Победы, /40 лет ВЛКСМ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хчевые культу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 июля</w:t>
            </w:r>
          </w:p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30 сентябр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елореченск, ул. Полевая, 7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хчевые культу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 июля</w:t>
            </w:r>
          </w:p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30 сентябр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елореченск, ул. Интернациоанальная, 19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хчевые культу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 июля</w:t>
            </w:r>
          </w:p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30 сентябр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елореченск, ул. Кубанская, 8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хчевые культу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 июля</w:t>
            </w:r>
          </w:p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30 сентябр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елореченск, ул. Победы, 33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бахчевые культу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 1 июля </w:t>
            </w:r>
          </w:p>
          <w:p>
            <w:pPr>
              <w:pStyle w:val="Normal"/>
              <w:ind w:hanging="108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по 30 сентябр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елореченск, ул. Ленина и ул. Красная (район «Универмага»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</w:tabs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ая палат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с</w:t>
            </w:r>
          </w:p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 мая</w:t>
            </w:r>
          </w:p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30 сентябр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елореченск, ул. Дундича, 1 (в районе автовокзала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ая палат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с</w:t>
            </w:r>
          </w:p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 мая</w:t>
            </w:r>
          </w:p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30 сентябр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</w:rPr>
              <w:t xml:space="preserve">г. Белореченск, ул. Деповская, (рядом с бывшим кафе Мир»)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ая палат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с</w:t>
            </w:r>
          </w:p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 мая</w:t>
            </w:r>
          </w:p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30 сентября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елореченск, ул. Шалимова (напротив паспортного стола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ая палат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с</w:t>
            </w:r>
          </w:p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 мая</w:t>
            </w:r>
          </w:p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1 октябр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елореченск, ул. Ленина и ул. Щорса (напротив детской библиотеки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ая палат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с</w:t>
            </w:r>
          </w:p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 мая</w:t>
            </w:r>
          </w:p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30 сентябр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Белореченск, ул. Ленина и Чапаева, (напротив детской поликлиники)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ая палат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с</w:t>
            </w:r>
          </w:p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 мая</w:t>
            </w:r>
          </w:p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01 октябр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елореченск, пересечение ул. Шабанова и Пролетарской, магазин «Руслан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ая палат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с</w:t>
            </w:r>
          </w:p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 мая</w:t>
            </w:r>
          </w:p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30 сентябр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Белореченск, ул. Щорса (район магазина «Природа»)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ая палат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с</w:t>
            </w:r>
          </w:p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 мая</w:t>
            </w:r>
          </w:p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30 сентябр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Белореченск, ул. Ленина, б/н (напротив входа с «Самсон» со стороны автовокз.)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ая палат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с</w:t>
            </w:r>
          </w:p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 мая</w:t>
            </w:r>
          </w:p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30 сентябр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елореченск, ул. Ленина, б/н (вход в городской парк, центральная аллея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ая палат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с</w:t>
            </w:r>
          </w:p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 мая</w:t>
            </w:r>
          </w:p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30 сентябр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</w:rPr>
              <w:t xml:space="preserve">г. Белореченск, ул. 40 лет ВЛКСМ (напротив ТК ООО «Самсон», вечерний рынок)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ая палат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с</w:t>
            </w:r>
          </w:p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 мая</w:t>
            </w:r>
          </w:p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30 сентябр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елореченск, ул. Толстого (ЦРБ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ая палат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с</w:t>
            </w:r>
          </w:p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 мая</w:t>
            </w:r>
          </w:p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30 сентябр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елореченск, ул. Гоголя, 51 (напротив Сбербанка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ая палат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с</w:t>
            </w:r>
          </w:p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 мая</w:t>
            </w:r>
          </w:p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30 сентябр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Белореченск, ул. Первомайская в районе магазина «Агрокомплекс»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ая палат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с</w:t>
            </w:r>
          </w:p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 мая</w:t>
            </w:r>
          </w:p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30 сентябр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елореченск, ул. Мира, (вход в КРК Олимпийский»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ая палат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с</w:t>
            </w:r>
          </w:p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 мая</w:t>
            </w:r>
          </w:p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30 сентябр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елореченск, ул. Победы, напротив универсама «Мечта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ая палат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с</w:t>
            </w:r>
          </w:p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 мая</w:t>
            </w:r>
          </w:p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30 сентябр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елореченск, ул. Железнодорожная, 7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ая палат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с</w:t>
            </w:r>
          </w:p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 мая</w:t>
            </w:r>
          </w:p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30 сентябр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</w:rPr>
              <w:t>г. Белореченск, ул. Ленина, «Аллея учителей» 84/1 (у входа ООО «Самсон»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ая палат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с</w:t>
            </w:r>
          </w:p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 мая</w:t>
            </w:r>
          </w:p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30 сентябр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елореченск, ул. Мира, (напротив КРК «Олимпийский»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ая палат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с</w:t>
            </w:r>
          </w:p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 мая</w:t>
            </w:r>
          </w:p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30 сентябр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елореченск, ул. Аэродромная (напротив хлебозавода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ая палат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с</w:t>
            </w:r>
          </w:p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 мая</w:t>
            </w:r>
          </w:p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30 сентябр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елореченск, ул. Красная (район ОВД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ая палат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с</w:t>
            </w:r>
          </w:p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 мая</w:t>
            </w:r>
          </w:p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30 сентябр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елореченск, ул. Деповская б/н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ая палат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с</w:t>
            </w:r>
          </w:p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 мая</w:t>
            </w:r>
          </w:p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30 сентябр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елореченск, ул. Красная, 100 (прирыночная площадь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цистерн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вая рыб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лореченский район, Родниковское сельское поселение, пос. Родники, </w:t>
            </w:r>
            <w:r>
              <w:rPr>
                <w:rFonts w:cs="Arial" w:ascii="Arial" w:hAnsi="Arial"/>
                <w:spacing w:val="-6"/>
              </w:rPr>
              <w:t>перекресток ул. Норильской, Промышленной и Озерной (рядом с магазином «Очаково»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ос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ощи, фрукт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ореченский район, Родниковское сельское поселение, пос. Родники, ул. Норильская (рядом с магазином «Машенька»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ос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ощи, фрукт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 мая</w:t>
            </w:r>
          </w:p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31 октябр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ореченский район, Родниковское сельское поселение, пос. Родники, перекресток ул. Светлая и ул. Тернова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вольственные това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ореченский район, Рязанское сельское поселение, ст. Рязанская, пересечение ул. Первомайская и ул. Красна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ая палат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 мая</w:t>
            </w:r>
          </w:p>
          <w:p>
            <w:pPr>
              <w:pStyle w:val="Normal"/>
              <w:ind w:hanging="108"/>
              <w:rPr/>
            </w:pPr>
            <w:r>
              <w:rPr>
                <w:rFonts w:cs="Arial" w:ascii="Arial" w:hAnsi="Arial"/>
              </w:rPr>
              <w:t>по 30 сентябр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ореченский район, Рязанское сельское поселение, ст. Рязанская, пересечение ул. Горького и ул. Киров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ая палат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 мая</w:t>
            </w:r>
          </w:p>
          <w:p>
            <w:pPr>
              <w:pStyle w:val="Normal"/>
              <w:ind w:hanging="108"/>
              <w:rPr/>
            </w:pPr>
            <w:r>
              <w:rPr>
                <w:rFonts w:cs="Arial" w:ascii="Arial" w:hAnsi="Arial"/>
              </w:rPr>
              <w:t>по 30 сентябр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ореченский район, Рязанское сельское поселение, ст. Рязанская, пересечение ул. Пионерская и ул. Побед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ая палат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 мая</w:t>
            </w:r>
          </w:p>
          <w:p>
            <w:pPr>
              <w:pStyle w:val="Normal"/>
              <w:ind w:hanging="108"/>
              <w:rPr/>
            </w:pPr>
            <w:r>
              <w:rPr>
                <w:rFonts w:cs="Arial" w:ascii="Arial" w:hAnsi="Arial"/>
              </w:rPr>
              <w:t>по 30 сентябр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/>
            </w:pPr>
            <w:r>
              <w:rPr>
                <w:rFonts w:cs="Arial" w:ascii="Arial" w:hAnsi="Arial"/>
              </w:rPr>
              <w:t xml:space="preserve">Белореченский район, Черниговское сельское поселение, ст. Черниговская, пересечение улиц Ленина и ул. Красная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вольственные това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/>
            </w:pPr>
            <w:r>
              <w:rPr>
                <w:rFonts w:cs="Arial" w:ascii="Arial" w:hAnsi="Arial"/>
              </w:rPr>
              <w:t>Белореченский район, Черниговское сельское поселение, ст. Черниговская, ул. Речная, б/н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мешанная группа товаров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лореченский район, Черниговское сельское поселение, ст. Черниговская, ул. Буденного, б/н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6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шанная группа товар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ореченский район, Южненское сельское поселение, пос. Южный, ул. Центральная, 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ат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 мая</w:t>
            </w:r>
          </w:p>
          <w:p>
            <w:pPr>
              <w:pStyle w:val="Normal"/>
              <w:ind w:hanging="108"/>
              <w:rPr/>
            </w:pPr>
            <w:r>
              <w:rPr>
                <w:rFonts w:cs="Arial" w:ascii="Arial" w:hAnsi="Arial"/>
              </w:rPr>
              <w:t>по 30 сентябр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ореченский район, Южненское сельское поселение, пос. Южный, ул. Шоссейная, 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ат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 мая</w:t>
            </w:r>
          </w:p>
          <w:p>
            <w:pPr>
              <w:pStyle w:val="Normal"/>
              <w:ind w:hanging="108"/>
              <w:rPr/>
            </w:pPr>
            <w:r>
              <w:rPr>
                <w:rFonts w:cs="Arial" w:ascii="Arial" w:hAnsi="Arial"/>
              </w:rPr>
              <w:t>по 30 сентябр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ореченский район, Южненское сельское поселение, пос. Южный, ул. Шоссейная, 1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ат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 мая</w:t>
            </w:r>
          </w:p>
          <w:p>
            <w:pPr>
              <w:pStyle w:val="Normal"/>
              <w:ind w:hanging="108"/>
              <w:rPr/>
            </w:pPr>
            <w:r>
              <w:rPr>
                <w:rFonts w:cs="Arial" w:ascii="Arial" w:hAnsi="Arial"/>
              </w:rPr>
              <w:t>по 30 сентябр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лореченский район, Южненское сельское поселение, пос. Заречный, </w:t>
            </w:r>
            <w:r>
              <w:rPr>
                <w:rFonts w:cs="Arial" w:ascii="Arial" w:hAnsi="Arial"/>
                <w:spacing w:val="-6"/>
              </w:rPr>
              <w:t>ДНТ "Дружба", ул. Вишнева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ат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 мая</w:t>
            </w:r>
          </w:p>
          <w:p>
            <w:pPr>
              <w:pStyle w:val="Normal"/>
              <w:ind w:hanging="108"/>
              <w:rPr/>
            </w:pPr>
            <w:r>
              <w:rPr>
                <w:rFonts w:cs="Arial" w:ascii="Arial" w:hAnsi="Arial"/>
              </w:rPr>
              <w:t>по 30 сентябр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ореченский район, Южненское сельское поселение, пос. Южный, ул. Центральная, 2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хчевые культу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 1 июля </w:t>
            </w:r>
          </w:p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30 сентябр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ореченский район, Южненское сельское поселение, пос. Южный, ул. Центральная, 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хчевые культу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 1 июля </w:t>
            </w:r>
          </w:p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30 сентябр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ореченский район, Южненское сельское поселение, пос. Южный, ул. Шоссейная, 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хчевые культу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 1 июля </w:t>
            </w:r>
          </w:p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30 сентябр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ореченский район, Южненское сельское поселение, пос. Южный, ул. Шоссейная, 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хчевые культу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 1 июля </w:t>
            </w:r>
          </w:p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30 сентябр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ореченский район, Южненское сельское поселение, пос. Южный, ул. Шоссейная, 1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хчевые культу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 1 июля </w:t>
            </w:r>
          </w:p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30 сентябр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ореченский район, Южненское сельское поселение, пос. Южный, ул. Шоссейная, 1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хчевые культу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 1 июля </w:t>
            </w:r>
          </w:p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30 сентябр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ореченский район, Южненское сельское поселение, пос. Южный, ул. Шоссейная, 2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хчевые культуры, овощи и фрукт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 1 июля </w:t>
            </w:r>
          </w:p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30 сентябр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ореченский район, Южненское сельское поселение, пос. Южный, ул. Кубанская, 4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хчевые культу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 1 июля </w:t>
            </w:r>
          </w:p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30 сентябр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6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ореченский район, Южненское сельское поселение, пос. Заречный автодорога Белореченск-</w:t>
            </w:r>
            <w:r>
              <w:rPr>
                <w:rFonts w:cs="Arial" w:ascii="Arial" w:hAnsi="Arial"/>
                <w:spacing w:val="-6"/>
              </w:rPr>
              <w:t>Еврохим БМУ (напротив БВК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хчевые культу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 1 июля </w:t>
            </w:r>
          </w:p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30 сентябр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ореченский район, Южненское сельское поселение, пос. Южный, ул. Шоссейная, 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хчевые культу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 1 июля </w:t>
            </w:r>
          </w:p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30 сентябр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елореченск, ул. Первомайская, район ветеринарной лечебниц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довольственные това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елореченск, пересечение ул. Комсомольской и ул. Международно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епродовольственные това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елореченск, ул. Полевая, б/н (остановка напротив детского сада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довольственные това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елореченск, ул. Щорса (район казначейства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довольственные това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елореченск, ул. Железнодорожная (напротив магазина «Союз»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довольственные това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Белореченск, угол ул. 40 лет ВЛКСМ и ул. Новоселовская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довольственные това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елореченск, вблизи дома по ул. Ленина, 12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довольственные това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елореченск, ул. Железно-дорожная, вдоль гимназ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епродовольственные това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елореченск, ул. Железно-дорожная, вдоль гимназ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епродовольственные това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Белореченск, ул. Железно-дорожная, 125 А (вдоль гимназии)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епродовольственные това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елореченск, пересечение ул. Кирова/ул. Заводская, 5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бахчевые культу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 1 июля </w:t>
            </w:r>
          </w:p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30 сентябр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елореченск, мкр. Северный, участок 5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довольственные това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елореченск, пер. Фестивальный, ориентир перекресток с ул. Загородно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довольственные това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елореченск, вблизи дома по ул. Победы, 15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довольственные това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елореченск, пересечение ул. Победы и ул. Чехов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довольственные това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елореченск, ул. Красная, напротив МБУЗ «Женская консультация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довольственные това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елореченск, ул. Ленина (район универмага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довольственные това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1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Белореченск, ул. Луначарского, б/н (в районе магазина «Тройка»)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вольственные това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1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елореченск, ул. Ленина, б/н (вблизи ТЦ «Космос»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довольственные това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1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елореченск, ул. Ленина (район здания № 74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ос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епродовольственные това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1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елореченск, ул. Ленина, б/н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ос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вольственные това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1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ореченский район, Южненское сельское поселение, пос. Южный, ул. Центральная, 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женц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 25 февраля </w:t>
            </w:r>
          </w:p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20 апрел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1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ореченский район, Южненское сельское поселение, пос. Заречный, ул. Веселая, 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женц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20 сентября</w:t>
            </w:r>
          </w:p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10 декабр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1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Белореченск, ул. Ленина, б/н (район магазина «Электрон»)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вольственные това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right="-81"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1"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1"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1" w:firstLine="567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Начальник управления торговли</w:t>
      </w:r>
    </w:p>
    <w:p>
      <w:pPr>
        <w:pStyle w:val="Normal"/>
        <w:ind w:right="-81" w:firstLine="567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и защиты прав потребителей администрации</w:t>
      </w:r>
    </w:p>
    <w:p>
      <w:pPr>
        <w:pStyle w:val="Normal"/>
        <w:ind w:right="-81" w:firstLine="567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муниципального образования</w:t>
      </w:r>
    </w:p>
    <w:p>
      <w:pPr>
        <w:pStyle w:val="Normal"/>
        <w:ind w:right="-81" w:firstLine="567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Белореченский район</w:t>
      </w:r>
    </w:p>
    <w:p>
      <w:pPr>
        <w:pStyle w:val="Normal"/>
        <w:ind w:right="-81" w:firstLine="567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Л.В.Двадненко</w:t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Calibri" w:cs="Courier New"/>
      <w:lang w:val="en-US"/>
    </w:rPr>
  </w:style>
  <w:style w:type="character" w:styleId="1">
    <w:name w:val="Основной шрифт абзаца1"/>
    <w:qFormat/>
    <w:rPr/>
  </w:style>
  <w:style w:type="character" w:styleId="LineNumbering">
    <w:name w:val="Line Number"/>
    <w:rPr>
      <w:rFonts w:cs="Times New Roman"/>
    </w:rPr>
  </w:style>
  <w:style w:type="character" w:styleId="Style18">
    <w:name w:val="Основной текст Знак"/>
    <w:basedOn w:val="Style14"/>
    <w:qFormat/>
    <w:rPr>
      <w:rFonts w:ascii="Calibri" w:hAnsi="Calibri" w:eastAsia="Calibri" w:cs="Calibri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Style19">
    <w:name w:val="Название Знак"/>
    <w:basedOn w:val="Style14"/>
    <w:qFormat/>
    <w:rPr>
      <w:rFonts w:ascii="Calibri" w:hAnsi="Calibri" w:eastAsia="Calibri" w:cs="Calibri"/>
      <w:b/>
      <w:sz w:val="28"/>
    </w:rPr>
  </w:style>
  <w:style w:type="character" w:styleId="Style20">
    <w:name w:val="Подзаголовок Знак"/>
    <w:basedOn w:val="Style14"/>
    <w:qFormat/>
    <w:rPr>
      <w:rFonts w:ascii="Arial" w:hAnsi="Arial" w:eastAsia="Calibri" w:cs="Arial"/>
      <w:i/>
      <w:sz w:val="28"/>
    </w:rPr>
  </w:style>
  <w:style w:type="character" w:styleId="TitleChar">
    <w:name w:val="Title Char"/>
    <w:qFormat/>
    <w:rPr>
      <w:rFonts w:ascii="Cambria" w:hAnsi="Cambria" w:cs="Times New Roman"/>
      <w:b/>
      <w:kern w:val="2"/>
      <w:sz w:val="32"/>
    </w:rPr>
  </w:style>
  <w:style w:type="character" w:styleId="SubtitleChar">
    <w:name w:val="Subtitle Char"/>
    <w:qFormat/>
    <w:rPr>
      <w:rFonts w:ascii="Cambria" w:hAnsi="Cambria" w:cs="Times New Roman"/>
      <w:sz w:val="24"/>
    </w:rPr>
  </w:style>
  <w:style w:type="character" w:styleId="Style21">
    <w:name w:val="Знак Знак"/>
    <w:qFormat/>
    <w:rPr>
      <w:rFonts w:ascii="Courier New" w:hAnsi="Courier New" w:cs="Courier New"/>
    </w:rPr>
  </w:style>
  <w:style w:type="character" w:styleId="4">
    <w:name w:val="Знак Знак4"/>
    <w:qFormat/>
    <w:rPr>
      <w:rFonts w:ascii="Courier New" w:hAnsi="Courier New" w:cs="Courier New"/>
    </w:rPr>
  </w:style>
  <w:style w:type="character" w:styleId="11">
    <w:name w:val="Знак Знак1"/>
    <w:qFormat/>
    <w:rPr>
      <w:rFonts w:ascii="Tahoma" w:hAnsi="Tahoma" w:cs="Tahoma"/>
      <w:sz w:val="16"/>
      <w:szCs w:val="16"/>
    </w:rPr>
  </w:style>
  <w:style w:type="character" w:styleId="Style22">
    <w:name w:val="Основной текст с отступом Знак"/>
    <w:basedOn w:val="Style14"/>
    <w:qFormat/>
    <w:rPr>
      <w:rFonts w:eastAsia="Calibri"/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alibri" w:hAnsi="Calibri" w:eastAsia="Calibri" w:cs="Calibri"/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eastAsia="Calibri" w:cs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s-IN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Subtitle">
    <w:name w:val="Subtitle"/>
    <w:basedOn w:val="Style25"/>
    <w:next w:val="TextBody"/>
    <w:qFormat/>
    <w:pPr>
      <w:jc w:val="center"/>
    </w:pPr>
    <w:rPr>
      <w:rFonts w:eastAsia="Calibri" w:cs="Times New Roman"/>
      <w:i/>
      <w:szCs w:val="20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rFonts w:eastAsia="Calibri"/>
    </w:rPr>
  </w:style>
  <w:style w:type="paragraph" w:styleId="12">
    <w:name w:val="Без интервала1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684"/>
    </w:pPr>
    <w:rPr>
      <w:rFonts w:eastAsia="Calibri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orechen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3:30:00Z</dcterms:created>
  <dc:creator>я</dc:creator>
  <dc:description/>
  <cp:keywords/>
  <dc:language>en-US</dc:language>
  <cp:lastModifiedBy>ludmila</cp:lastModifiedBy>
  <cp:lastPrinted>2017-03-28T15:21:00Z</cp:lastPrinted>
  <dcterms:modified xsi:type="dcterms:W3CDTF">2017-04-26T13:36:00Z</dcterms:modified>
  <cp:revision>6</cp:revision>
  <dc:subject/>
  <dc:title>Об организации ярмарок на территории муниципального</dc:title>
</cp:coreProperties>
</file>