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2 марта 2017 года </w:t>
        <w:tab/>
        <w:tab/>
        <w:tab/>
        <w:t xml:space="preserve">№ 573 </w:t>
        <w:tab/>
        <w:tab/>
        <w:tab/>
        <w:t>г. Белореченск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 Белореченский район</w:t>
      </w:r>
      <w:r>
        <w:rPr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12 февраля 2016 года № 297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color w:val="000000"/>
          <w:sz w:val="32"/>
          <w:szCs w:val="32"/>
        </w:rPr>
        <w:t>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о статьей 55 Градостроительного кодекса Российской Федерации постановления администрации муниципального образования Белореченский район от 12 февраля 2016 года № 297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Выдача разрешений на ввод в эксплуатацию построенных, реконструированных объектов капитального строительства», руководствуясь статьей 31 Устава муниципального образования Белореченский район,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Выдача разрешений на ввод в эксплуатацию построенных, реконструированных объектов капитального строительства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муниципального образования Белореченский район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т 12 февраля 2016 года № 297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 xml:space="preserve">«Выдача разрешений на ввод в эксплуатацию построенных, реконструированных объектов капитального строительства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4 раздела 2 Административного регламента слова «не более десяти дней» заменить словами «не более семи дней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2 пункта 7 раздела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ункт 10 пункта 6 раздела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ункт 2 пункта 9 раздела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ункт 9 раздела 2 дополнить подпунктом 6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В пункте 3.2.15 подраздела 3.2. раздела 3 Административного регламента слова «7 (семи) дней» заменить словами «4 (четырех) дн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«Административная реформа», в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народовать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1:00Z</dcterms:created>
  <dc:creator>Кирпиков</dc:creator>
  <dc:description/>
  <cp:keywords/>
  <dc:language>en-US</dc:language>
  <cp:lastModifiedBy>ludmila</cp:lastModifiedBy>
  <cp:lastPrinted>2017-03-24T14:10:00Z</cp:lastPrinted>
  <dcterms:modified xsi:type="dcterms:W3CDTF">2017-03-27T10:36:00Z</dcterms:modified>
  <cp:revision>5</cp:revision>
  <dc:subject/>
  <dc:title>РОССИЙСКАЯ ФЕДЕРАЦИЯ</dc:title>
</cp:coreProperties>
</file>