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22 марта 2017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572 </w:t>
        <w:tab/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муниципального образования Белореченский район от 12 февраля 2016 года № 296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Выдача разрешения на строительство, реконструкции объектов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питального строительства»</w:t>
      </w:r>
    </w:p>
    <w:p>
      <w:pPr>
        <w:pStyle w:val="Normal"/>
        <w:spacing w:lineRule="exact" w:line="31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1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о статьей 51 Градостроительного кодекса Российской Федерации постановления администрации муниципального образования Белореченский район от 12 февраля 2016 года № 29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Выдача разрешения на строительство, реконструкции объектов капитального строительства», руководствуясь статьей 31 Устава муниципального образования Белореченский район,</w:t>
      </w:r>
      <w:r>
        <w:rPr>
          <w:rFonts w:cs="Arial" w:ascii="Arial" w:hAnsi="Arial"/>
          <w:sz w:val="24"/>
          <w:szCs w:val="24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Выдача разрешения на строительство, реконструкцию объектов капитального строительства на территории муниципального образования Белореченский район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муниципального образования Белореченский район</w:t>
      </w:r>
      <w:r>
        <w:rPr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2 февраля 2016 года № 29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 xml:space="preserve">«Выдача разрешения на строительство, реконструкции объектов капитального строительства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4 раздела 2 Административного регламента изложить в следующей редакции:</w:t>
      </w:r>
    </w:p>
    <w:tbl>
      <w:tblPr>
        <w:tblW w:w="8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4"/>
        <w:gridCol w:w="4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предоставления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Не более семи дней со дня регистрации в Администрации заявления о предоставлении Муниципальной услуги. Не более 30дней со дня регистрации в Администрации заявления о предоставлении Муниципальной услуги, в случаях, предусмотренных частью 11 статьи 51 Градостроительного кодекса Российской Федерации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 2 пункта 7 раздела 2 Административного регламента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) </w:t>
      </w:r>
      <w:r>
        <w:rPr>
          <w:rStyle w:val="Blk"/>
          <w:rFonts w:cs="Arial" w:ascii="Arial" w:hAnsi="Arial"/>
          <w:sz w:val="24"/>
          <w:szCs w:val="24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3.2.4 подраздела 3.2. раздела 3 Административного регламента слова «в течение 7 дней» заменить словами «в течение 4 дней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пункте 3.2.8 подраздела 3.2. раздела 3 Административного регламента слова «7 (семи) дней» заменить словами «4 (четырех) дней»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правлению делами администрации муниципального образования Белореченский район (Солдатенко)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«Административная реформа», в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exact" w:line="31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народовать постановление в установленном порядке.</w:t>
      </w:r>
    </w:p>
    <w:p>
      <w:pPr>
        <w:pStyle w:val="Normal"/>
        <w:spacing w:lineRule="exact" w:line="31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96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6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6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0:00Z</dcterms:created>
  <dc:creator>Кирпиков</dc:creator>
  <dc:description/>
  <cp:keywords/>
  <dc:language>en-US</dc:language>
  <cp:lastModifiedBy>ludmila</cp:lastModifiedBy>
  <cp:lastPrinted>2016-03-01T14:01:00Z</cp:lastPrinted>
  <dcterms:modified xsi:type="dcterms:W3CDTF">2017-03-27T10:35:00Z</dcterms:modified>
  <cp:revision>4</cp:revision>
  <dc:subject/>
  <dc:title>РОССИЙСКАЯ ФЕДЕРАЦИЯ</dc:title>
</cp:coreProperties>
</file>