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EM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15 ноября 2017 года </w:t>
        <w:tab/>
        <w:tab/>
        <w:t>№ 2728</w:t>
        <w:tab/>
        <w:tab/>
        <w:tab/>
        <w:t xml:space="preserve"> 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tabs>
          <w:tab w:val="clear" w:pos="9720"/>
          <w:tab w:val="left" w:pos="9072" w:leader="none"/>
        </w:tabs>
        <w:ind w:firstLine="567"/>
        <w:rPr/>
      </w:pPr>
      <w:r>
        <w:rPr>
          <w:rFonts w:cs="Arial" w:ascii="Arial" w:hAnsi="Arial"/>
          <w:sz w:val="32"/>
          <w:szCs w:val="32"/>
        </w:rPr>
        <w:t>Об определении специально установленных мест для</w:t>
      </w:r>
    </w:p>
    <w:p>
      <w:pPr>
        <w:pStyle w:val="TextBody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народования муниципальных правовых актов органов местного самоуправления муниципального образования Белореченский район</w:t>
      </w:r>
    </w:p>
    <w:p>
      <w:pPr>
        <w:pStyle w:val="Normal"/>
        <w:tabs>
          <w:tab w:val="clear" w:pos="708"/>
          <w:tab w:val="center" w:pos="7852" w:leader="none"/>
          <w:tab w:val="left" w:pos="9220" w:leader="none"/>
        </w:tabs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7852" w:leader="none"/>
          <w:tab w:val="left" w:pos="92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1 Устава муниципального образования Белореченский район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специально установленными местами для обнародования муниципальных правовых актов органов местного самоуправления муниципального образования Белореченский район следующие мест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муниципального образования Белореченский райо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й стенд, размещенный в холле администрации муниципального образования Белореченский район по адресу: г. Белореченск, улица Ленина, 66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МБУ «Белореченская межпоселенческая центральная библиотек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уществлять официальное опубликование (обнародование) муниципальных правовых актов органов местного самоуправления муниципального образования Белореченский район не позднее чем через 15 дней со дня их принятия (издания), если иное не предусмотрено федеральным и краевым законодательством, правовыми актами органов местного самоуправления муниципального образования Белореченский район, самим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становить, что тексты муниципальных правовых актов должны находиться в специально установленных для обнародования местах не менее 10 календарных дней с момента их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делами администрации муниципального образования Белореченский район (Солдатенко) довести до населения информацию о специально установленных для обнародования местах через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мощнику главы муниципального образования Белореченский район Т.А.Беззубико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Признать утратившим силу постановление администрации муниципального образования Белореченский район от 19 апреля 2013 года № 1007 «Об определении специально установленных мест для обнародования нормативных правовых актов органов местного самоуправления муниципального образования Белореченский район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настоящего постановления возложить на заместителя главы муниципального образования Белореченский район В.М.Наумова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его официального опубликования.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Федоренко</w:t>
      </w:r>
    </w:p>
    <w:sectPr>
      <w:type w:val="nextPage"/>
      <w:pgSz w:w="1199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852" w:leader="none"/>
        <w:tab w:val="left" w:pos="92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1:00Z</dcterms:created>
  <dc:creator>555</dc:creator>
  <dc:description/>
  <cp:keywords/>
  <dc:language>en-US</dc:language>
  <cp:lastModifiedBy>ludmila</cp:lastModifiedBy>
  <cp:lastPrinted>2017-11-09T11:50:00Z</cp:lastPrinted>
  <dcterms:modified xsi:type="dcterms:W3CDTF">2017-11-27T05:45:00Z</dcterms:modified>
  <cp:revision>58</cp:revision>
  <dc:subject/>
  <dc:title>О Попечительском совете Белореченской воспитательной </dc:title>
</cp:coreProperties>
</file>