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2 ноября 2017 года</w:t>
        <w:tab/>
        <w:tab/>
        <w:tab/>
        <w:t>№ 2643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16 года № 297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о статьей 55 Градостроительного кодекса Российской Федерации постановления администрации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, руководствуясь статьей 31 Устава муниципального образования Белореченский район, постановляю</w:t>
      </w:r>
      <w:r>
        <w:rPr>
          <w:rStyle w:val="2pt"/>
          <w:rFonts w:eastAsia="Courier New" w:cs="Arial" w:ascii="Arial" w:hAnsi="Arial"/>
          <w:sz w:val="24"/>
          <w:szCs w:val="24"/>
        </w:rPr>
        <w:t>:</w:t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, утвержденный постановлением администрацией муниципального образования Белореченский район от 12 февраля 2016 года № 297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следующие измен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раздела 2 Административного регламента дополнить под</w:t>
        <w:softHyphen/>
        <w:t>пунктом 6 следующего содержания:</w:t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и разрешения на строительство градостроительного плана земельного участка градостроительным регламентом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муниципального образования Белореченский район (Солдатенко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307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307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307" w:before="0" w:after="59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>
          <w:rStyle w:val="Exact"/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11"/>
        <w:shd w:fill="auto" w:val="clear"/>
        <w:spacing w:lineRule="exact" w:line="250" w:before="0" w:after="0"/>
        <w:ind w:firstLine="567"/>
        <w:jc w:val="left"/>
        <w:rPr/>
      </w:pPr>
      <w:r>
        <w:rPr>
          <w:rStyle w:val="Exact"/>
          <w:rFonts w:cs="Arial" w:ascii="Arial" w:hAnsi="Arial"/>
          <w:spacing w:val="0"/>
          <w:sz w:val="24"/>
          <w:szCs w:val="24"/>
        </w:rPr>
        <w:t>Д.А. 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character" w:styleId="30pt">
    <w:name w:val="Основной текст (3) + Не полужирный;Не курсив;Интервал 0 pt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WW30pt">
    <w:name w:val="WW-Основной текст (3) + Не полужирный;Не курсив;Интервал 0 pt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7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5"/>
      <w:szCs w:val="3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5:00Z</dcterms:created>
  <dc:creator>ludmila</dc:creator>
  <dc:description/>
  <cp:keywords/>
  <dc:language>en-US</dc:language>
  <cp:lastModifiedBy>ludmila</cp:lastModifiedBy>
  <dcterms:modified xsi:type="dcterms:W3CDTF">2017-11-27T05:55:00Z</dcterms:modified>
  <cp:revision>2</cp:revision>
  <dc:subject/>
  <dc:title>№180</dc:title>
</cp:coreProperties>
</file>