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1 ноябр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638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валификационных требованиях для замещения должностей муниципальной службы в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61"/>
        <w:ind w:firstLine="567"/>
        <w:jc w:val="both"/>
        <w:rPr/>
      </w:pPr>
      <w:r>
        <w:rPr>
          <w:sz w:val="24"/>
          <w:szCs w:val="24"/>
        </w:rPr>
        <w:t>В соответствии с Законом Краснодарского края от 8 июня 2007 года №1244-КЗ "О муниципальной службе в Краснодарском крае" и Законом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 (с изменениями и дополнениями от 10 апреля 2017 года №3600-КЗ)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ей 31 Устава муниципального образования Белореченский район, постановляю:</w:t>
      </w:r>
    </w:p>
    <w:p>
      <w:pPr>
        <w:pStyle w:val="ConsPlusNormal"/>
        <w:spacing w:lineRule="auto" w:line="26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spacing w:lineRule="auto" w:line="26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о квалификационных требованиях для замещения должностей муниципальной службы в администрации муниципального образования Белореченский район (приложение №1);</w:t>
      </w:r>
    </w:p>
    <w:p>
      <w:pPr>
        <w:pStyle w:val="ConsPlusNormal"/>
        <w:widowControl/>
        <w:spacing w:lineRule="auto" w:line="261"/>
        <w:ind w:firstLine="567"/>
        <w:jc w:val="both"/>
        <w:rPr/>
      </w:pPr>
      <w:r>
        <w:rPr>
          <w:sz w:val="24"/>
          <w:szCs w:val="24"/>
        </w:rPr>
        <w:t>2) Квалификационные требования к направлению и квалификации профессионального образования для замещения должностей муниципальной службы в администрации муниципального образования Белореченский район (приложения №2-2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структурных подразделений, являющихся юридическими лицами, в срок до 30 ноября 2017 года установить квалификационные требования к должностям муниципальной службы лиц, принимаемых непосредственно на должности муниципальной службы в подведомственные управления в соответствии с настоящим постано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ункты 1-4 постановления администрации муниципального образования Белореченский район 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и муниципального образования Белореченский район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постановления администрации муниципального образования Белореченский район от 30 декабря 2016 года №3404 «О внесении изменений в постановление администрации муниципального образования Белореченский район 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и муниципального образования Белоречен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Федор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01.11.2017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ru-RU"/>
        </w:rPr>
        <w:t>2638</w:t>
      </w:r>
    </w:p>
    <w:p>
      <w:pPr>
        <w:pStyle w:val="Normal"/>
        <w:rPr>
          <w:rFonts w:ascii="Arial" w:hAnsi="Arial" w:cs="Arial"/>
          <w:sz w:val="24"/>
          <w:szCs w:val="24"/>
          <w:lang w:val="ru-RU" w:eastAsia="zxx"/>
        </w:rPr>
      </w:pPr>
      <w:r>
        <w:rPr>
          <w:rFonts w:cs="Arial" w:ascii="Arial" w:hAnsi="Arial"/>
          <w:sz w:val="24"/>
          <w:szCs w:val="24"/>
          <w:lang w:val="ru-RU"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  <w:lang w:eastAsia="zxx"/>
        </w:rPr>
      </w:pPr>
      <w:r>
        <w:rPr>
          <w:rFonts w:eastAsia="Arial CYR" w:cs="Arial" w:ascii="Arial" w:hAnsi="Arial"/>
          <w:bCs/>
          <w:sz w:val="24"/>
          <w:szCs w:val="24"/>
          <w:lang w:eastAsia="zxx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валификационных требованиях для замещения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 в 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ее Положение о квалификационных требованиях для замещения должностей муниципальной службы в администрации муниципального образования Белореченский район разработано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 марта 2007 года №25-ФЗ «О муниципальной службе в Российской Федерации»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раснодарского</w:t>
      </w:r>
      <w:r>
        <w:rPr>
          <w:rFonts w:cs="Arial" w:ascii="Arial" w:hAnsi="Arial"/>
          <w:sz w:val="24"/>
          <w:szCs w:val="24"/>
        </w:rPr>
        <w:t xml:space="preserve"> края от 8 июня 2007 года №1244-КЗ «О муниципальной службе в Краснодарском крае», определяет основн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 муниципального служащего администрации муниципального образования Белореченский район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валификационные требования для замещения должностей муниципальной службы в администрации муниципального образования Белореченский райо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ребования к уровню профессионального образов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Требования к стажу муниципальной службы или стажу работы по специальности, направлению подготовки - дифференцированно по группам должностей муниципальной служб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ие должности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должности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е должности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е должности муниципальной службы - без предъявления требований к стаж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е должности муниципальной службы - без предъявления требований к стаж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между ним и администрацией муниципального образования Белореченский район договора о целевом обучении за счет средств бюджета муниципального образования Белореченский район и при поступлении на муниципальную службу в срок, установленный договором о целевом обуче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а между ним и администрацией муниципального образования Белореченский район о прохождении практики в течение всего периода обучения согласно Положению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муниципального образования Белорече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им полномочий депутата Законодательного Собрания Краснодарского края или полномочий депутата Совета муниципального образования Белореченский райо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валификационные требования к базовым знаниям муниципальных служащих, замещающих должности муниципальной службы всех групп, являются знания: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r>
        <w:rPr>
          <w:rFonts w:cs="Arial" w:ascii="Arial" w:hAnsi="Arial"/>
          <w:sz w:val="24"/>
          <w:szCs w:val="24"/>
        </w:rPr>
        <w:t>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ых и иных нормативных правовых актов Российской Федерации и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Белорече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б отраслевом (функциональном) органе администрации муниципального образования Белореченский район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служебного распоряд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 охраны труда и противопожарной защи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делового этике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оборота и работы со служебной информацией, Инструкции по делопроизводству в администрации муниципального образования Белорече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валификационные требования к базовым уме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информационно-коммуникационными технологи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организовать личный труд и планировать служебное врем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официально-деловым стилем современного русского язы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замещения высших и главных должностей муниципальной службы предъявляются следующие квалификационные требования к базовым знаниям и умен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Муниципальные служащие должны зн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рава, экономики, социально-политического развития обще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определяющие перспективы развития Российской Федерации, Краснодарского края и муниципального образования Белореченский район, по профилю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управления персонал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Муниципальные служащие должны обладать умения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(государственного) управления, анализа состояния и динамики развития Краснодарского края и муниципального образования Белореченский район в соответствующей сфере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распорядитель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го подхода к решению задач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деловых переговор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семинаров, совещаний, публичных выступлений по проблемам служеб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ведения личного приема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я со средствами массов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ля замещения ведущих и старших должностей муниципальной службы предъявляются следующие квалификационные требования к базовым знаниям и умен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Муниципальные служащие должны зн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и функци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Муниципальные служащие должны обладать умения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нормативных и иных правовых актов по направлению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го подхода к решению задач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й, экспертной работы по профилю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и исполнения перспективных и текущих план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взаимодействия со специалистами других органов и отраслевых (функциональных) органов администрации муниципального образования Белореченский район для решения профессиональных вопрос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я межличностных отнош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деловых перегово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ля замещения младших должностей муниципальной службы предъявляются следующие квалификационные требования к базовым знаниям и умен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Муниципальные служащие должны зн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и функци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информационного, финансового и документационного обеспечения деятельност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Муниципальные служащие должны обладать умения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служеб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зации и подготовки информационных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, хозяйственного и иного обеспечения деятельности администрации муниципального образования Белорече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го межличностного взаимодейст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Требования к знаниям и умениям в области информационно-коммуникационных технолог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Для высших и главных должностей муниципальной службы (расширенный уровень требований в области информационно-коммуникационных технологий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нани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спектов в области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ного и программного обеспеч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х вопросов в области обеспечения информационной безопасности; основ проектного 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внутренними и периферийными устройствами компьюте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системами управления проект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Для ведущих, старших и младших должностей муниципальной службы (базовый уровень требований в области информационно-коммуникационных технологий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нани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ного и программного обеспеч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внутренними и периферийными устройствами компьюте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операционной сист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электронной почто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текстовом редакто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электронными таблиц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зент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графических объектов в электронных документа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базами дан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муниципального образования Белореченский район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муниципального образования Белореченский район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Функциональные квалификационные требования разрабатываются руководителями структурных подразделений совместно с отделом кадровой работы, с учетом требований, предусмотренных </w:t>
      </w:r>
      <w:r>
        <w:rPr>
          <w:rFonts w:cs="Arial" w:ascii="Arial" w:hAnsi="Arial"/>
          <w:sz w:val="24"/>
          <w:szCs w:val="24"/>
        </w:rPr>
        <w:t xml:space="preserve">Справочником типовых квалификационных требований для замещения должностей муниципальной службы (далее – Справочник), разработанным Министерством труда и социальной защиты, </w:t>
      </w:r>
      <w:r>
        <w:rPr>
          <w:rFonts w:cs="Arial" w:ascii="Arial" w:hAnsi="Arial"/>
          <w:color w:val="000000"/>
          <w:sz w:val="24"/>
          <w:szCs w:val="24"/>
        </w:rPr>
        <w:t>и устанавливаются должностной инструкцией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Функциональные квалификационные требования к специальности, направлению подготовки профессионального образования устанавливаются при наличии соответствующего решения главы муниципального образования Белореченский район в случае, если характер выполняемых должностных обязанностей муниципального служащего предполагает наличие специальных теоретических знаний в конкретн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в должностной инструкции квалификационных требований к специальности, направлению подготовки следует руководствоваться Общероссийским классификатором специальностей по образованию (ОК 009-2016), утвержденным приказом Росстандарта от 8 декабря 2016 года № 2007-ст, и указывать наименования области образования, укрупненной группы и (или) специальности, направления подгот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Функциональные квалификационные требования к специальности, направлению подготовки профессионального образования могут включать наличие одной специальности, направления подготовки профессионального образования, наличие нескольких специальностей, направлений подготовки профессионального образования (укрупненных групп) и (или) наличие специальности, направления подготовки профессионального образования при наличии дополнительного профессионального образования по программе дополнительного профессионального образования по конкретному напра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Требование к наличию дополнительного профессионального образования по конкретному направлению устанавливается в случае установления указанного требовани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Функциональные квалификационные требования к содержанию стажа с учетом специальности, направления подготовки профессионального образования определяются в зависимости от функций, исполняемых по должности муниципальной службы в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Функциональные квалификационные требования к знаниям включ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нание конкретных нормативных правовых актов Российской Федерации и Краснодарского края, нормативных правовых актов администрации муниципального образования Белореченский район, регулирующих вопросы, связанные с исполнением должностных обязаннос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нание правоприменительной практики, включая определенные постановления и определения судо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ние писем и рекомендаций государственных органов, содержащих разъяснения по определенным вопроса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зн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Функциональные квалификационные требования к умениям включают конкретные способности по практическому применению знаний, обладание которыми необходимо для исполнения должностных обязаннос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чальник отдела кадровой работ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администрации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муниципального образования Белоречен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49"/>
        <w:gridCol w:w="1462"/>
        <w:gridCol w:w="2168"/>
        <w:gridCol w:w="2490"/>
        <w:gridCol w:w="2170"/>
        <w:gridCol w:w="3614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муниципального образования Белореченский райо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экономик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четырех лет или стаж работы по специальности не менее пяти лет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. Специалист по налогообложению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коммерц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мерц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менеджмента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 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юриспруденц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и управление на транспор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 (вопросы внутренней политики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четырех лет или стаж работы по специальности не менее пяти лет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мерц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лог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 (вопросы социального развит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четырех лет или стаж работы по специальности не менее пяти лет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сторик Преподаватель истор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Филолог Преподаватель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здоровье и практическая медиц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здоровье и профилактическая медиц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общей гигиене, по эпидемиолог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медиц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общей практик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ультуролог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 (вопросы экономического развития и инвестиций, архитектуры и градостроительства, вопросы имущественных отношени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четырех лет или стаж работы по специальности не менее пяти лет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дас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нж</w:t>
            </w:r>
            <w:r>
              <w:rPr>
                <w:sz w:val="24"/>
                <w:szCs w:val="24"/>
                <w:bdr w:val="single" w:sz="4" w:space="0" w:color="000000"/>
              </w:rPr>
              <w:t>е</w:t>
            </w:r>
            <w:r>
              <w:rPr>
                <w:sz w:val="24"/>
                <w:szCs w:val="24"/>
              </w:rPr>
              <w:t>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д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главы муниципального образования Белореченский райо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двух лет или стаж работы по специальности не менее трех лет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глав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двух лет или стаж работы по специальности не менее трех лет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отдела по мобилизационной работе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46"/>
        <w:gridCol w:w="1438"/>
        <w:gridCol w:w="2133"/>
        <w:gridCol w:w="2026"/>
        <w:gridCol w:w="1711"/>
        <w:gridCol w:w="465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>Начальник отдела кадровой работ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архивного отдел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29"/>
        <w:gridCol w:w="1399"/>
        <w:gridCol w:w="2051"/>
        <w:gridCol w:w="2527"/>
        <w:gridCol w:w="2375"/>
        <w:gridCol w:w="376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-ной служб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должнос-те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-льный уровень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трех лет или стаж работы по специальности, направлению подготовки не менее четырех лет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в отделе по делам несовершеннолетних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855"/>
        <w:gridCol w:w="1447"/>
        <w:gridCol w:w="2144"/>
        <w:gridCol w:w="2490"/>
        <w:gridCol w:w="2143"/>
        <w:gridCol w:w="3722"/>
      </w:tblGrid>
      <w:tr>
        <w:trPr>
          <w:trHeight w:val="2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трех лет или стаж работы по специальности, направлению подготовки не менее четырех лет </w:t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едагог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с дополнительной квалификацией или дополнительной подготовкой (в соответствии с наименованием конкретной программы дополнительной подготовки)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чальник отдела кадровой работ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делами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003"/>
        <w:gridCol w:w="1419"/>
        <w:gridCol w:w="2125"/>
        <w:gridCol w:w="2391"/>
        <w:gridCol w:w="2410"/>
        <w:gridCol w:w="3525"/>
      </w:tblGrid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делами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трех лет или стаж работы по специальности, направлению подготовки не менее четырех лет 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науки и регио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олитика и социаль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управления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двух лет или стаж работы по специальности, направлению подготовки не менее трех лет </w:t>
            </w:r>
          </w:p>
        </w:tc>
      </w:tr>
      <w:tr>
        <w:trPr>
          <w:trHeight w:val="3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-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бщего отдела управления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-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бщего отдела управления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 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-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приемно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 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-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стенографистка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общего отдела управления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 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-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информатизации общего отдела управления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истемотехни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организационно-технически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истемотехни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сектора информатизации общего отдела управления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компьют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технологического оборудования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аппаратного и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технологического оборудования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компьютерным систем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пьютерным системам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компьютерным сетя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администрированию сет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в компьютер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формационным систем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информационным системам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прикладной информатике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защите информ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ехник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защите информац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истемотехни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организационно-технически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истемотехни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работе с обращениями гражда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двух лет или стаж работы по специальности, направлению подготовки не менее трех лет 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-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работе с обращениями гражда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 менедже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-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чальник отдела кадровой работ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01.11.2017 № 26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отдела по организационной и информационно-аналитической работе 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846"/>
        <w:gridCol w:w="1438"/>
        <w:gridCol w:w="2254"/>
        <w:gridCol w:w="2426"/>
        <w:gridCol w:w="1712"/>
        <w:gridCol w:w="413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мен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ихолог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ихолог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лама и связи с общественностью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 и тур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мен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– культурный сервис и тур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ихолог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оведение и архивоведе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лама и связи с общественностью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коммун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еде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т с углубленной подготов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е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мен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 (менеджер)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</w:t>
      </w:r>
      <w:r>
        <w:rPr>
          <w:rFonts w:eastAsia="Arial CYR" w:cs="Arial" w:ascii="Arial" w:hAnsi="Arial"/>
          <w:b/>
          <w:bCs/>
          <w:color w:val="000000"/>
          <w:sz w:val="24"/>
          <w:szCs w:val="24"/>
        </w:rPr>
        <w:t>отдела кадровой работы</w:t>
      </w:r>
      <w:r>
        <w:rPr>
          <w:rFonts w:eastAsia="Arial CYR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846"/>
        <w:gridCol w:w="1439"/>
        <w:gridCol w:w="2254"/>
        <w:gridCol w:w="2026"/>
        <w:gridCol w:w="1713"/>
        <w:gridCol w:w="467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енной подготовкой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чальник отдела кадровой работ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юридического отдела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76"/>
        <w:gridCol w:w="1462"/>
        <w:gridCol w:w="2290"/>
        <w:gridCol w:w="1889"/>
        <w:gridCol w:w="1805"/>
        <w:gridCol w:w="499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п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Andale Sans UI;Times New Roman" w:cs="Arial"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ПРИЛОЖЕНИЕ №1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ind w:firstLine="567"/>
        <w:outlineLvl w:val="0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01.11.2017 № 26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 лицам, замещающим должности муниципальной службы отдела муниципальных закуп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 CYR" w:cs="Arial"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Arial CYR" w:cs="Arial"/>
          <w:bCs/>
          <w:kern w:val="2"/>
          <w:sz w:val="24"/>
          <w:szCs w:val="24"/>
        </w:rPr>
      </w:pPr>
      <w:r>
        <w:rPr>
          <w:rFonts w:eastAsia="Arial CYR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eastAsia="Arial CYR" w:cs="Arial"/>
          <w:bCs/>
          <w:kern w:val="2"/>
          <w:sz w:val="24"/>
          <w:szCs w:val="24"/>
        </w:rPr>
      </w:pPr>
      <w:r>
        <w:rPr>
          <w:rFonts w:eastAsia="Arial CYR" w:cs="Arial" w:ascii="Arial" w:hAnsi="Arial"/>
          <w:bCs/>
          <w:kern w:val="2"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10"/>
        <w:gridCol w:w="1395"/>
        <w:gridCol w:w="2083"/>
        <w:gridCol w:w="1946"/>
        <w:gridCol w:w="1813"/>
        <w:gridCol w:w="4745"/>
      </w:tblGrid>
      <w:tr>
        <w:trPr>
          <w:trHeight w:val="1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Экономика и управление на предприятии (по отраслям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Менеджмен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ст - менедже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Магистр 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2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Финансы и кре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ухгалтерский учет, анализ и ауди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ст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Юриспруден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Юрист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енеджм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ка и управление на предприятии (по отрасля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енеджмент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акалавр Маги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ст-менедж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енеджер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Финансы и кре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ухгалтерский учет, анализ и ауди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ст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акалавр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Государственное и муниципальное управ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Менеджмент</w:t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Менеджмент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Экономист-менедж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енеджер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Юриспруденция</w:t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Юриспруденция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Юрист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Правоведени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Юрист с углубленной подготовкой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Финансы и креди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>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Магистр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Начальник отдела кадровой работы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Белореченский район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>А.С.Савицкая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kern w:val="2"/>
          <w:sz w:val="24"/>
          <w:szCs w:val="24"/>
        </w:rPr>
      </w:pPr>
      <w:r>
        <w:rPr>
          <w:rFonts w:eastAsia="Arial CYR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экономики, инвестиций 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ного сопровождения 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887"/>
        <w:gridCol w:w="1460"/>
        <w:gridCol w:w="2037"/>
        <w:gridCol w:w="2066"/>
        <w:gridCol w:w="1724"/>
        <w:gridCol w:w="506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экономики, инвестиций и проектного сопров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экономики, инвестиций и проектного сопров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у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аж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организации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управления экономики, инвестиций и проектного сопров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но-му управлению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но-му управлению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малого и среднего предпринимательства управления экономики, инвестиций и проектного сопров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у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аж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организации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 управления экономики, инвестиций и проектного сопров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-нию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экономики управления экономики, инвестиций и проектного сопров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у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аж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организации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ом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экономики управления экономики, инвестиций и проектного сопров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экономик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по отраслям)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-нию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 с углубленной подготовко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енной подготовко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 с углубленной подготовкой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01.11.2017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ru-RU"/>
        </w:rPr>
        <w:t>2638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управления архитектуры и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градостроительства 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729"/>
        <w:gridCol w:w="1506"/>
        <w:gridCol w:w="2014"/>
        <w:gridCol w:w="2179"/>
        <w:gridCol w:w="1670"/>
        <w:gridCol w:w="485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када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, Архитекто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 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архитектурной  сред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када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Архитекто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архитектурной  среды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када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Архитекто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Бакалавр, Магистр,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отдел капитального строительства управления архитектуры и градостроительства</w:t>
            </w:r>
            <w:r>
              <w:rPr>
                <w:rFonts w:eastAsia="Arial CYR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администрации муниципального образования Белоречен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изайнер архитектурной сред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када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Архитекто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архитектурной  сред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када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Архитекто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отдел по информационным системам обеспечения градостроительной деятельности управления архитектуры и градостроительства</w:t>
            </w:r>
            <w:r>
              <w:rPr>
                <w:rFonts w:eastAsia="Arial CYR" w:cs="Arial" w:ascii="Arial" w:hAnsi="Arial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администрации муниципального образования Белореченский район</w:t>
            </w:r>
          </w:p>
        </w:tc>
      </w:tr>
      <w:tr>
        <w:trPr>
          <w:trHeight w:val="10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 Инжен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е и гражданское строительств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 Специалист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Бакалавр, Магистр,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56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 Специалист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 землеустрои-тель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землеустрои-тель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и кадастры 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дастр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  <w:tab/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е и гражданское строительство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 Специалист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 землеустрои-тель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землеустрои-тель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1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 Инжен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 xml:space="preserve">сектор по контролю  за размещением рекламы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объектов доступной среды управления архитектуры и градостроительства</w:t>
            </w:r>
            <w:r>
              <w:rPr>
                <w:rFonts w:eastAsia="Arial CYR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CYR" w:cs="Arial" w:ascii="Arial" w:hAnsi="Arial"/>
                <w:b/>
                <w:bCs/>
                <w:sz w:val="24"/>
                <w:szCs w:val="24"/>
              </w:rPr>
              <w:t>администрации муниципального образования Белоречен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и связи с общественностью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архитектурной  сред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 и кадастры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устройство</w:t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када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Специал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Бакалавр, Магистр, Специал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Магистр, Архитекто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Архитекто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,  Специали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а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01.11.2017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ru-RU"/>
        </w:rPr>
        <w:t>2638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</w:t>
      </w:r>
      <w:r>
        <w:rPr>
          <w:rFonts w:eastAsia="Arial CYR" w:cs="Arial" w:ascii="Arial" w:hAnsi="Arial"/>
          <w:b/>
          <w:bCs/>
          <w:color w:val="000000"/>
          <w:sz w:val="24"/>
          <w:szCs w:val="24"/>
        </w:rPr>
        <w:t>отдела муниципального земельного контроля</w:t>
      </w:r>
      <w:r>
        <w:rPr>
          <w:rFonts w:eastAsia="Arial CYR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876"/>
        <w:gridCol w:w="1462"/>
        <w:gridCol w:w="1666"/>
        <w:gridCol w:w="2083"/>
        <w:gridCol w:w="1545"/>
        <w:gridCol w:w="558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трех лет или стаж работы по специальности, направлению подготовки не менее четырех лет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дас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дас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землеустроитель, Старший техник-землеустроитель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лицам, замещающим должности муниципальной службы в управлении промышленности, 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а и ЖКХ администрации муниципального образования Белореченский район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843"/>
        <w:gridCol w:w="2693"/>
        <w:gridCol w:w="1985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энергетика и теплотехн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энергет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ка и электротехн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кружающей среды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эколог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ые транспортно-технологические средств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специального назначения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еревозок и управление на транспорте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утей сообщения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утей сообщения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ые транспортные системы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наземного транспорта и транспортного оборудования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 с углубленным изучение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энергетика и теплотехн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энергет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ка и электротехн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ка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-природополь-зователь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еревозок и управление на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утей сообщ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утей сообщ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ые транспортные системы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наземного транспорта и транспортного оборудования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и автомобильное хозяйство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 с углубленной подготовк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 с углубленной подготовк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-природопользо-вате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эк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ой работы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.С.Савицкая</w:t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tLeast" w:line="220" w:before="0" w:after="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торговли и защиты прав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потребителей 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953"/>
        <w:gridCol w:w="1394"/>
        <w:gridCol w:w="2115"/>
        <w:gridCol w:w="2372"/>
        <w:gridCol w:w="1675"/>
        <w:gridCol w:w="443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должно-сте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-ный уровень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тов питания из растительного сыр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ырья и продуктов животного происх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ыбы и рыб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ховых и овчинно-шубных издели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тов питания из растительного сыр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родильных производств и винодел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ырья и продуктов животного происх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ыбы и рыб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общественного пита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технолог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тов питания из растительного сыр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ырья и продуктов животного происхожде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ыбы и рыб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технолог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(по отраслям)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Бухгалтер, специалист по налогообло-жению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(по отраслям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 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пециалист по налогообло-жению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по отраслям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 с углубленной подготовко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(по группам однородных товаров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 с углубленной подготовкой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енедж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-ному и муниципаль-ному управлению с углубленной подготовкой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тов питания из растительного сыр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ырья и продуктов животного происх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ыбы и рыб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лока и молочных продук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ров и жирозамен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ов и пищеконцентра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ховых и овчинно-шубных издели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01.11.2017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ru-RU"/>
        </w:rPr>
        <w:t>263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  <w:lang w:val="ru-RU"/>
        </w:rPr>
      </w:pPr>
      <w:r>
        <w:rPr>
          <w:rFonts w:eastAsia="Arial CYR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в отделе по взаимодействию с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правоохранительными органами и казачеством администрации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63"/>
        <w:gridCol w:w="1462"/>
        <w:gridCol w:w="2168"/>
        <w:gridCol w:w="2516"/>
        <w:gridCol w:w="1835"/>
        <w:gridCol w:w="4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, начальник отде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четырех лет или стаж работы по специальности не менее пяти лет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tLeast" w:line="220" w:before="0" w:after="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kern w:val="2"/>
          <w:sz w:val="24"/>
          <w:szCs w:val="24"/>
        </w:rPr>
      </w:pPr>
      <w:r>
        <w:rPr>
          <w:rFonts w:eastAsia="Arial CYR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по делам молодежи</w:t>
      </w:r>
      <w:r>
        <w:rPr>
          <w:rFonts w:eastAsia="Arial CYR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843"/>
        <w:gridCol w:w="1437"/>
        <w:gridCol w:w="2249"/>
        <w:gridCol w:w="2175"/>
        <w:gridCol w:w="2262"/>
        <w:gridCol w:w="413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 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к Преподаватель истори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 педагогическо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едагог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лог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, преподаватель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ультурный сервис и туриз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ервису и туризм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з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ая художественная куль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ое художественное твор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ьное искус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этнокультурного центра, преподаватель Художественный руководитель музыкально- инструментального коллектива, преподаватель Художественный руководитель вокально- хорового коллектива, преподаватель Художественный руководитель хореографического коллектива, преподаватель Художественный руководитель студии декоративно- прикладного творчества, преподаватель Режиссер любительского театра, преподаватель Художественный руководитель любительской студии кино-, фото-, видеотворчества, преподава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 художественно- спортивных праздников, преподаватель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истори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 педагогическо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едагог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ло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лог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, преподаватель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ист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ультурный сервис и туриз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ервису и туризм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з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ая художественная куль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ое 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ьное искус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этнокультурного центра, преподаватель Художественный руководитель музыкально- инструментального коллектива, преподаватель Художественный руководитель вокально- хорового коллектива, преподаватель Художественный руководитель хореографического коллектива, преподаватель Художественный руководитель студии декоративно- прикладного творчества, преподаватель Режиссер любительского театра, преподаватель Художественный руководитель любительской студии кино-, фото-, видеотворчества, преподава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 художественно- спортивных праздников, преподаватель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.С.Савицкая </w:t>
      </w:r>
    </w:p>
    <w:p>
      <w:pPr>
        <w:pStyle w:val="Normal"/>
        <w:spacing w:lineRule="atLeast" w:line="220" w:before="0" w:after="1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8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образованием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03"/>
        <w:gridCol w:w="2137"/>
        <w:gridCol w:w="2410"/>
        <w:gridCol w:w="2014"/>
        <w:gridCol w:w="42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должнос-т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-ный уровень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86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3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специалист по налогообложению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биологи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специалист по налогообложению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специалист по налогообложению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 менедже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менеджмента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en-US" w:bidi="en-US"/>
              </w:rPr>
              <w:t>Менедж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en-US" w:bidi="en-US"/>
              </w:rPr>
              <w:t>Экономика и управление на предприят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истори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филологи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 преподав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лингвистик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и межкультурная коммуник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гвист преподаватель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пруденция</w:t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специалист по налогообложению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en-US" w:bidi="en-US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Специалист по социальной работе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или среднее профессион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-менеджер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en-US" w:bidi="en-US"/>
              </w:rPr>
              <w:t>Бакалавр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en-US" w:bidi="en-US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Специалист по социальной работе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специалист по налогообложению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en-US" w:bidi="en-US"/>
              </w:rPr>
              <w:t>Бакалавр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en-US" w:bidi="en-US"/>
              </w:rPr>
              <w:t>Магист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Специалист по социальной работе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Andale Sans UI;Times New Roman" w:cs="Arial"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ПРИЛОЖЕНИЕ №19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лицам, замещающим должности муниципальной службы управления по вопросам семь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и детства администрации муниципального 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69"/>
        <w:gridCol w:w="1464"/>
        <w:gridCol w:w="2115"/>
        <w:gridCol w:w="1991"/>
        <w:gridCol w:w="1987"/>
        <w:gridCol w:w="4113"/>
      </w:tblGrid>
      <w:tr>
        <w:trPr>
          <w:trHeight w:val="5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ктора и должности муниципальной служб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\ специа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4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: экономика и управление на предприятии (по отрас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с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сектором опеки и попечительства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ысше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-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ческое образов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образова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права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, преподаватель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специалист по социальной работ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сектором правового обеспечени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 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, преподаватель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с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сектора опеки и попечительства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ысшее или среднее профессионально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-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, специалист по государственному и муниципальному управлению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(по отрас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с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ст с углубленной подготовкой 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управления по вопросам семьи и детства по организации отдыха, оздоровления и занятости дете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ысшее или среднее профессионально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-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-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-му управлению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филолог-преподав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/специалист по налогооблож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/бухгалтер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(по отрас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ст, финансист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сектора правового обеспечения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ысшее или среднее профессионально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-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менедже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-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/ специалист по государственному и муниципальному управлению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ер/ менеджер 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калавр/ 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филолог-преподаватель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охраните- 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ст/ специалист по налогообложе-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/бухгалтер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(по отрас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ст, финансист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управления по вопросам семьи и детства по осуществлению государственных полномочий по выявлению обстоятельств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предоставленных им жилых помещений специализированного жилищного фонд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ысшее или среднее профессионально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менедже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/менеджер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/преподаватель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юрист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/преподаватель психологии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управления по вопросам семьи и детства по осуществлению государственных полномочий по выявлению обстоятельств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предоставленных им жилых помещений специализированного жилищного фонд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менедже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-ное и муниципальное у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/ Специалист по государственному и муниципальному управлению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/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/менеджер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и специальности укрупненной группы «Образование и педагог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лог/преподаватель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/юрист с углубленной подготовкой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/препо-даватель психологии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/маги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01.11.2017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ru-RU"/>
        </w:rPr>
        <w:t>2638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kern w:val="2"/>
          <w:sz w:val="24"/>
          <w:szCs w:val="24"/>
        </w:rPr>
      </w:pPr>
      <w:r>
        <w:rPr>
          <w:rFonts w:eastAsia="Arial CYR" w:cs="Arial" w:ascii="Arial" w:hAnsi="Arial"/>
          <w:b/>
          <w:bCs/>
          <w:kern w:val="2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культуры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70"/>
        <w:gridCol w:w="1462"/>
        <w:gridCol w:w="2290"/>
        <w:gridCol w:w="2058"/>
        <w:gridCol w:w="1968"/>
        <w:gridCol w:w="44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 (по вида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ой работы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.С.Савицка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здравоохранения</w:t>
      </w:r>
      <w:r>
        <w:rPr>
          <w:rFonts w:eastAsia="Arial CYR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851"/>
        <w:gridCol w:w="1443"/>
        <w:gridCol w:w="2259"/>
        <w:gridCol w:w="2297"/>
        <w:gridCol w:w="2141"/>
        <w:gridCol w:w="381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ёт, анализ и ауд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обложению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ки о здоровье и практическая медици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ки о здоровье и профилактическая медици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по общей гигиене, по эпидемиологии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ическая медици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иатри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мат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общей практик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педиатр общей практик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стоматолог общей практики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 с углублённой подготовк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(по отрасля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ённой подготовко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</w:t>
      </w:r>
      <w:r>
        <w:rPr>
          <w:rFonts w:eastAsia="Arial CYR" w:cs="Arial" w:ascii="Arial" w:hAnsi="Arial"/>
          <w:b/>
          <w:bCs/>
          <w:color w:val="000000"/>
          <w:sz w:val="24"/>
          <w:szCs w:val="24"/>
        </w:rPr>
        <w:t>управления по физической культуре и спорту</w:t>
      </w:r>
      <w:r>
        <w:rPr>
          <w:rFonts w:eastAsia="Arial CYR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44"/>
        <w:gridCol w:w="1519"/>
        <w:gridCol w:w="2024"/>
        <w:gridCol w:w="1984"/>
        <w:gridCol w:w="1775"/>
        <w:gridCol w:w="458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Бакалавр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или средн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Бакалавр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, 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чальник отдела кадровой работ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" w:ascii="Arial" w:hAnsi="Arial"/>
          <w:b/>
          <w:bCs/>
          <w:sz w:val="24"/>
          <w:szCs w:val="24"/>
        </w:rPr>
        <w:t>к лицам, замещающим должности муниципальной службы управления имущественных отношений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963"/>
        <w:gridCol w:w="1462"/>
        <w:gridCol w:w="2290"/>
        <w:gridCol w:w="2250"/>
        <w:gridCol w:w="2170"/>
        <w:gridCol w:w="397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ых земельных ресурс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муниципальных земельных ресурс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муниципальных земельных ресурс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муниципальных земельных ресур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землеустроитель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 (с указанием области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отдела муниципальных земельных ресур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землеустроитель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 (с указанием области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имуще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муниципального имуще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 (с указанием области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неналоговых дох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 (с указанием области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неналоговых до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адаст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отогеодез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бластям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 (с указанием области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</w:rPr>
        <w:t>от 01.11.2017 № 2638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финансового управления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55"/>
        <w:gridCol w:w="1341"/>
        <w:gridCol w:w="2187"/>
        <w:gridCol w:w="2110"/>
        <w:gridCol w:w="1958"/>
        <w:gridCol w:w="47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финансового управления, начальник отдела казначейского контрол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казначейского контрол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казначейского контрол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отдела казначейского контрол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специалист по налогооблож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(по отрасля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по отрасля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отраслевого финансирования и доходов бюджет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траслевого финансирования и доходов бюджет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отраслевого финансирования и доходов бюджет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учета и отчет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учета и отчет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учета и отчет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бюджетного отдел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бюджетного отдел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бюджетного отдел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бюджетного отдел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специалист по налогообложению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бюджетного контрол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бюджетного контрол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ру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-програм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-ных сис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истемы безопас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рикладная математ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, системный програм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технологии и произ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Без предъявления требований к стажу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-програм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истемы безопасност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рикладная математ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, системный программис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-ные системы и комплекс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-к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технологии и произ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А.С.Савицка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01.11.2017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ru-RU"/>
        </w:rPr>
        <w:t>263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b/>
          <w:b/>
          <w:sz w:val="24"/>
          <w:szCs w:val="24"/>
          <w:lang w:val="ru-RU"/>
        </w:rPr>
      </w:pPr>
      <w:r>
        <w:rPr>
          <w:rFonts w:eastAsia="Arial CYR"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" w:ascii="Arial" w:hAnsi="Arial"/>
          <w:b/>
          <w:bCs/>
          <w:sz w:val="24"/>
          <w:szCs w:val="24"/>
        </w:rPr>
        <w:t xml:space="preserve">к лицам, замещающим должности муниципальной службы управления сельского хозяйства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  <w:t>администрации муниципального образования Белореченский район</w:t>
      </w:r>
    </w:p>
    <w:p>
      <w:pPr>
        <w:pStyle w:val="Normal"/>
        <w:autoSpaceDE w:val="false"/>
        <w:ind w:firstLine="567"/>
        <w:rPr>
          <w:rFonts w:ascii="Arial" w:hAnsi="Arial" w:eastAsia="Arial CYR" w:cs="Arial"/>
          <w:b/>
          <w:b/>
          <w:bCs/>
          <w:sz w:val="24"/>
          <w:szCs w:val="24"/>
        </w:rPr>
      </w:pPr>
      <w:r>
        <w:rPr>
          <w:rFonts w:eastAsia="Arial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26"/>
        <w:gridCol w:w="1430"/>
        <w:gridCol w:w="1972"/>
        <w:gridCol w:w="2410"/>
        <w:gridCol w:w="2126"/>
        <w:gridCol w:w="395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и должности муниципальной служб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правлению подготовки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валифик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муниципального образования Белореченский район, начальник управлен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муниципальной службы не менее четырех лет или стаж работы по специальности не менее пяти лет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в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толог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р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мерции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рсонал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-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ном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ый агроном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</w:tc>
      </w:tr>
      <w:tr>
        <w:trPr>
          <w:trHeight w:val="4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развития агропромышлен-ного комплекса и инвестиций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информационной и учетно-финансовой работы управлен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отдела развития агропромышлен-ного комплекса и инвестиций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к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развития агропромышленного комплекса и инвестиц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информационной и учетно-финансовой работ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информационной и учетно-финансовой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развития агропромышленного комплекса и инвестиц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-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отдела развития агропромышленного комплекса и инвестиций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-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осуществлению отдельных государственных полномочий по поддержке сельскохозяйственного производства отдела информационной и учетно-финансовой рабо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-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осуществлению отдельных государственных полномочий по поддержке сельскохозяйственного производства отдела информационной и учетно-финансовой рабо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или среднее профессиональ-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4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чальник отдела кадровой работы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.С.Савицкая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000" w:hanging="0"/>
      <w:jc w:val="right"/>
      <w:outlineLvl w:val="0"/>
    </w:pPr>
    <w:rPr>
      <w:rFonts w:eastAsia="Andale Sans UI;Times New Roman"/>
      <w:kern w:val="2"/>
      <w:szCs w:val="24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ndale Sans UI;Times New Roman"/>
      <w:kern w:val="2"/>
      <w:sz w:val="28"/>
      <w:szCs w:val="24"/>
      <w:lang w:val="zxx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pacing w:val="2"/>
      <w:sz w:val="25"/>
      <w:szCs w:val="25"/>
      <w:lang w:bidi="ar-SA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3"/>
    <w:qFormat/>
    <w:rPr>
      <w:rFonts w:ascii="Arial" w:hAnsi="Arial" w:cs="Tahoma"/>
      <w:i/>
      <w:iCs/>
      <w:kern w:val="2"/>
      <w:sz w:val="28"/>
      <w:szCs w:val="28"/>
    </w:rPr>
  </w:style>
  <w:style w:type="character" w:styleId="Style18">
    <w:name w:val="Название Знак"/>
    <w:basedOn w:val="Style13"/>
    <w:qFormat/>
    <w:rPr>
      <w:rFonts w:ascii="Arial" w:hAnsi="Arial" w:cs="Tahoma"/>
      <w:kern w:val="2"/>
      <w:sz w:val="28"/>
      <w:szCs w:val="28"/>
    </w:rPr>
  </w:style>
  <w:style w:type="character" w:styleId="Style19">
    <w:name w:val="Нижний колонтитул Знак"/>
    <w:basedOn w:val="Style13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Tahoma"/>
      <w:spacing w:val="0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23">
    <w:name w:val="Заголовок таблицы"/>
    <w:basedOn w:val="Style20"/>
    <w:qFormat/>
    <w:pPr>
      <w:jc w:val="center"/>
    </w:pPr>
    <w:rPr>
      <w:rFonts w:eastAsia="Times New Roman"/>
      <w:b/>
      <w:bCs/>
      <w:lang w:val="ru-RU"/>
    </w:rPr>
  </w:style>
  <w:style w:type="paragraph" w:styleId="Style24">
    <w:name w:val="Содержимое врезки"/>
    <w:basedOn w:val="TextBody"/>
    <w:qFormat/>
    <w:pPr>
      <w:shd w:fill="auto" w:val="clear"/>
      <w:suppressAutoHyphens w:val="true"/>
      <w:spacing w:lineRule="auto" w:line="240" w:before="0" w:after="120"/>
      <w:jc w:val="left"/>
    </w:pPr>
    <w:rPr>
      <w:spacing w:val="0"/>
      <w:kern w:val="2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F25CB89B8AAB6B01DB0E225BEA94B9FE3F83472387FB3009243944ADA7C7CC765B6231B2931DBq9S0N" TargetMode="External"/><Relationship Id="rId3" Type="http://schemas.openxmlformats.org/officeDocument/2006/relationships/hyperlink" Target="consultantplus://offline/ref=1AAF25CB89B8AAB6B01DAEEF33D2F6419AEAA6307B387CEC5EC145C3158A7A298725B076586D3FDB92569AA1qCS3N" TargetMode="External"/><Relationship Id="rId4" Type="http://schemas.openxmlformats.org/officeDocument/2006/relationships/hyperlink" Target="consultantplus://offline/ref=1AAF25CB89B8AAB6B01DB0E225BEA94B9FE9FF38716828B151C74Dq9S1N" TargetMode="External"/><Relationship Id="rId5" Type="http://schemas.openxmlformats.org/officeDocument/2006/relationships/hyperlink" Target="consultantplus://offline/ref=1AAF25CB89B8AAB6B01DAEEF33D2F6419AEAA6307B3873E45FC345C3158A7A298725B076586D3FDB92569EA3qCS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agopyan</dc:creator>
  <dc:description/>
  <cp:keywords/>
  <dc:language>en-US</dc:language>
  <cp:lastModifiedBy>ludmila</cp:lastModifiedBy>
  <cp:lastPrinted>2017-12-21T13:41:00Z</cp:lastPrinted>
  <dcterms:modified xsi:type="dcterms:W3CDTF">2017-12-22T07:16:00Z</dcterms:modified>
  <cp:revision>62</cp:revision>
  <dc:subject/>
  <dc:title>О внесении изменений в постановление администрации муниципального образования Белореченский район 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</dc:title>
</cp:coreProperties>
</file>