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ИЙ РАЙОН 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OEM"/>
        <w:ind w:firstLine="567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OEM"/>
        <w:ind w:firstLine="567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t>18 октября 2017 года</w:t>
      </w:r>
      <w:r>
        <w:rPr>
          <w:rFonts w:cs="Arial" w:ascii="Arial" w:hAnsi="Arial"/>
          <w:color w:val="FFFFFF"/>
          <w:sz w:val="24"/>
          <w:szCs w:val="24"/>
          <w:lang w:val="en-US" w:eastAsia="en-US"/>
        </w:rPr>
        <w:t xml:space="preserve"> </w:t>
        <w:tab/>
        <w:tab/>
        <w:tab/>
      </w:r>
      <w:r>
        <w:rPr>
          <w:rFonts w:cs="Arial" w:ascii="Arial" w:hAnsi="Arial"/>
          <w:sz w:val="24"/>
          <w:szCs w:val="24"/>
          <w:lang w:val="en-US" w:eastAsia="en-US"/>
        </w:rPr>
        <w:t xml:space="preserve">№ 2508 </w:t>
        <w:tab/>
        <w:tab/>
        <w:t>г. Белореченск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униципального образования Белореченский район 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от 7 октября 2016 года № 2443 «Об утверждении Порядка проведения экспертизы муниципальных нормативных правовых актов муниципального образования Белореченский район, затрагивающих вопросы осуществления предпринимательской и инвестиционной деятельности»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целях приведения в соответствие с изменениями, внесенными в постановление главы администрации (губернатора) Краснодарского края от 14 декабря 2012 года № 1551 «Об утверждении Порядка проведения оценки регулирующего воздействия проектов нормативных правовых актов Краснодарского края» принятым постановлением главы администрации (губернатора) Краснодарского края от 30 августа 2017 года № 637 «О внесении изменений в некоторые правовые акты главы администрации (губернатора) Краснодарского края», а также для обеспечения совершенствования деятельности, повышения эффективности работы администрации муниципального образования Белореченский район по реализации своих полномочий, руководствуясь статьей 31 Устава муниципального образования Белореченский район, постановляю: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следующие изменения в постановление администрации муниципального образования Белореченский район от 7 октября 2016 года № 2443 «Об утверждении Порядка проведения экспертизы муниципальных нормативных правовых актов муниципального образования Белореченский район, затрагивающих вопросы осуществления предпринимательской и инвестиционной деятельности»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1. </w:t>
      </w:r>
      <w:r>
        <w:rPr>
          <w:rFonts w:eastAsia="Calibri" w:cs="Arial" w:ascii="Arial" w:hAnsi="Arial"/>
          <w:sz w:val="24"/>
          <w:szCs w:val="24"/>
          <w:lang w:eastAsia="en-US"/>
        </w:rPr>
        <w:t>Пункт 8 Порядка проведения экспертизы муниципальных нормативных правовых актов муниципального образования Белореченский район, затрагивающих вопросы осуществления предпринимательской и инвестиционной деятельности (далее – Порядок) дополнить абзацами следующего содержания: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"Муниципальные нормативные правовые акты, прошедшие процедуру оценки регулирующего воздействия, в ходе экспертизы подлежат оценке фактического воздействия в целях оценки достижения целей регулирования, заявленных в сводном отчете о результатах проведения процедуры оценки регулирующего воздействия (при наличии), определения и оценки фактических положительных и отрицательных последствий принятия муниципальных нормативных правовых акт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В течение 5 рабочих дней со дня утверждения плана в отношении муниципальных нормативных правовых актов, включенных в план, прошедших процедуру оценки регулирующего воздействия, уполномоченным органом у органов местного самоуправления муниципального образования Белореченский район, осуществляющих функции по выработке политики и нормативному правовому регулированию в соответствующей сфере деятельности, и структурного подразделения администрации муниципального образования Белореченский район, разработавшего муниципальный нормативный правовой акт, запрашиваются сведения, необходимые для проведения оценки фактического воздействия, и устанавливается срок для их представ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По запросу уполномоченного органа местного самоуправления муниципального образования Белореченский район, осуществляющего функции по выработке политики и нормативному правовому регулированию в соответствующей сфере деятельности, и (или) структурного подразделения администрации муниципального образования Белореченский район, разработавшего муниципальный нормативный правовой акт, представляет (ют) следующие сведения: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) сведения о фактических положительных и отрицательных последствиях установленного правового регулирования;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) сведения о достижении (недостижении) заявленных целей регулирова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) сведения об основных группах субъектов предпринимательской и (или) инвестиционной деятельности, иных заинтересованных лиц, включая структурные подразделения администрации муниципального образования Белореченский район, интересы которых затрагиваются регулированием, установленным муниципальным нормативным правовым актом, количестве таких субъектов, изменении численности и состава таких групп по сравнению со сведениями, представленными разработчиком акта при проведении оценки регулирующего воздейств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4) сведения об объеме фактических расходов субъектов предпринимательской и (или) инвестиционной деятельности, структурных подразделений администрации муниципального образования Белореченский район, связанных с необходимостью соблюдения установленных муниципальным нормативным правовым актом обязанностей или ограничени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5) сведения об изменении объема расходов и доходов местного бюджета, связанном с установлением правового регулирова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6) сведения о реализации методов контроля эффективности достижения целей регулирования с указанием соответствующих расходов местного бюджет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7) сведения о числе лиц, привлеченных за нарушение установленных муниципальным нормативным правовым актом требовани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8) иные сведения, которые, позволяют оценить фактическое воздействие на соответствующие отношения регулирования, установленного муниципальным нормативным правовым актом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На основании полученных сведений уполномоченный орган готовит отчет об оценке фактического воздействия муниципального нормативного правового акта."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1.2. Порядок дополнить пунктами 8</w:t>
      </w:r>
      <w:r>
        <w:rPr>
          <w:rFonts w:eastAsia="Calibri" w:cs="Arial" w:ascii="Arial" w:hAnsi="Arial"/>
          <w:sz w:val="24"/>
          <w:szCs w:val="24"/>
          <w:vertAlign w:val="superscript"/>
          <w:lang w:eastAsia="en-US"/>
        </w:rPr>
        <w:t>1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и 8</w:t>
      </w:r>
      <w:r>
        <w:rPr>
          <w:rFonts w:eastAsia="Calibri" w:cs="Arial" w:ascii="Arial" w:hAnsi="Arial"/>
          <w:sz w:val="24"/>
          <w:szCs w:val="24"/>
          <w:vertAlign w:val="superscript"/>
          <w:lang w:eastAsia="en-US"/>
        </w:rPr>
        <w:t>2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"8</w:t>
      </w:r>
      <w:r>
        <w:rPr>
          <w:rFonts w:eastAsia="Calibri" w:cs="Arial" w:ascii="Arial" w:hAnsi="Arial"/>
          <w:sz w:val="24"/>
          <w:szCs w:val="24"/>
          <w:vertAlign w:val="superscript"/>
          <w:lang w:eastAsia="en-US"/>
        </w:rPr>
        <w:t>1</w:t>
      </w:r>
      <w:r>
        <w:rPr>
          <w:rFonts w:eastAsia="Calibri" w:cs="Arial" w:ascii="Arial" w:hAnsi="Arial"/>
          <w:sz w:val="24"/>
          <w:szCs w:val="24"/>
          <w:lang w:eastAsia="en-US"/>
        </w:rPr>
        <w:t>. Отчет об оценке фактического воздействия включает следующие сведения и материалы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реквизиты муниципального нормативного правового акт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сведения о проведении оценки регулирующего воздействия проекта муниципального нормативного правового акта и ее результатах, включая сводный отчет о результатах проведения оценки регулирующего воздействия, заключение об оценке регулирующего воздействия, свод предложений, поступивших по итогам проведения публичных консультаций, подготовленные в соответствии с Порядком проведения оценки регулирующего воздействия проектов муниципальных нормативных правовых актов, утвержденным постановлением администрации муниципального образования Белореченский район от 7 октября 2016 года № 2442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сравнительный анализ установленных в сводном отчете о результатах проведения оценки регулирующего воздействия прогнозных индикаторов достижения целей и их фактических значений в соответствии с пунктами 3.5, 3.7 сводного отчета о результатах проведения оценки регулирующего воздействия (приводятся также методики расчета индикаторов и источники использованных данных. Для оценки фактических значений показателей используются официальные статистические данные, экспертные оценки, данные социологических опросов и другие источники информации. Рекомендуется, чтобы методики и источники данных для расчета фактических значений установленных показателей соответствовали тем, которые использовались при расчете целевых индикаторов в рамках оценки регулирующего воздействия проекта муниципального нормативного правового акта);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анализ фактических положительных и отрицательных последствий установленного правового регулирования в сравнении с прогнозными положительными и отрицательными последствиями, зафиксированными в разделах 6 - 8 сводного отчет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результаты предыдущих оценок фактического воздействия данного муниципального нормативного правового акта (при наличии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иные сведения, которые позволяют оценить фактическое воздействие муниципального нормативного правового ак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8</w:t>
      </w:r>
      <w:r>
        <w:rPr>
          <w:rFonts w:eastAsia="Calibri" w:cs="Arial" w:ascii="Arial" w:hAnsi="Arial"/>
          <w:sz w:val="24"/>
          <w:szCs w:val="24"/>
          <w:vertAlign w:val="superscript"/>
          <w:lang w:eastAsia="en-US"/>
        </w:rPr>
        <w:t>2</w:t>
      </w:r>
      <w:r>
        <w:rPr>
          <w:rFonts w:eastAsia="Calibri" w:cs="Arial" w:ascii="Arial" w:hAnsi="Arial"/>
          <w:sz w:val="24"/>
          <w:szCs w:val="24"/>
          <w:lang w:eastAsia="en-US"/>
        </w:rPr>
        <w:t>. В случае если заявленные цели правового регулирования не достигаются и (или) фактические отрицательные последствия установленного правового регулирования существенно превышают прогнозные значения, это отмечается в отчете об оценке фактического воздействия. В этом случае также проводится анализ причин данной ситуации, результат которого является основанием для формирования предложений о признании утратившим силу или изменении муниципального нормативного правового акта или его отдельных положений.";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ункт 9 Порядка дополнить абзацами следующего содержания: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При проведении экспертизы муниципальных нормативных правовых актов, прошедших процедуру оценки регулирующего воздействия, для проведения публичных консультаций дополнительно размещается отчет об оценке фактического воздействия вместе с имеющимися материалами и перечнем вопросов для участников публичных консультаций.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перечня вопросов для участников публичных консультаций к отчету об оценке фактического воздействия приведена в приложении № 2 к настоящему Порядку.";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4. Абзац третий пункта 10 Порядка дополнить словами: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, в том числе при проведении экспертизы муниципальных нормативных правовых актов, прошедших процедуру оценки регулирующего воздействия, по отчету об оценке фактического воздействия";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5. В пункте 11 Порядка: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зац второй после слов "или об отсутствии таких положений," дополнить словами "выводы о достижении (недостижении) заявленных целей регулирования, о фактических положительных и отрицательных последствиях принятия муниципального нормативного правового акта,";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бзац третий после слов "инвестиционной деятельности," дополнить словами "и (или) при недостижении заявленных целей регулирования, наличии отрицательных последствий принятия муниципального нормативного правового акта";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зац пятый изложить в следующей редакции: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"Примерная форма заключения о проведении экспертизы муниципальных нормативных правовых актов муниципального образования Белореченский район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приведена в приложении № 1 к настоящему Порядку.";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ь абзацами следующего содержания: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"Проект заключения направляется на отзыв с указанием срока его представления органу местного самоуправления муниципального образования Белореченский район, принявшему муниципальный нормативный акт, и (или) структурному подразделению администрации муниципального образования Белореченский район, осуществляющему функции по выработке политики и нормативному правовому регулированию в соответствующей сфере деятельности.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заключения также направляется в адрес некоммерческих организаций, с которыми заключены соглашения о взаимодействии при проведении экспертизы, на отзыв с указанием срока его представления.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ступившие в уполномоченный орган в установленный срок отзывы рассматриваются при доработке проекта заключения.";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6. Пункт 12 дополнить словами "для обязательного рассмотрения";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7. Пункт 13 изложить в следующей редакции: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"13. Структурные подразделения администрации муниципального образования Белореченский район в течение 30 дней после получения заключения уведомляют уполномоченный орган о принятых (планируемых к принятию) мерах по результатам рассмотрения заключения либо направляют мотивированный ответ о несогласии с содержащимися в заключении выводами.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полномоченный орган в течение 10 рабочих дней после получения мотивированного ответа о несогласии с содержащимися в заключении выводами рассматривает его и в письменной форме уведомляет структурное подразделение администрации муниципального образования Белореченский район о согласии (либо о несогласии) с представленными разногласиями.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целях устранения неурегулированных разногласий структурное подразделение администрации муниципального образования Белореченский район организует и проводит согласительное совещание с участием уполномоченного органа. Дата, время и место определяются органом местного самоуправления муниципального образования Белореченский район.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 присутствие на согласительном совещании участников публичных консультаций, а также иных заинтересованных лиц.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езультаты проведения согласительного совещания оформляются протоколом. Протокол составляется регулирующим органом и подписывается присутствовавшими на совещании представителями структурного подразделения администрации муниципального образования Белореченский район и уполномоченного органа не позднее 3 рабочих дней с даты проведения согласительного совещания.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разногласия не удалось решить в указанном порядке, решение о необходимости признания муниципального нормативного правового акта утратившим силу или изменения муниципального нормативного правового акта принимается заместителем главы муниципального образования Белореченский район, курирующим вопросы экономического развития и инвестиций и финансовые вопросы, которому направлено заключение, с учетом содержания протокола согласительного совещания.".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8. Приложение к Порядку считать приложением № 1 к Порядку.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9. В приложении № 1 к Порядку: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после абзаца «Уведомление о проведении публичных консультаций было размещено на официальном сайте уполномоченного органа.» дополнить абзацем следующего содержания: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При проведении экспертизы муниципальных нормативных правовых актов, прошедших процедуру оценки регулирующего воздействия, отражаются сведения о результатах проведения публичных консультаций отчета об оценке фактического воздействия.»;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в пункте 2 после слов "об отсутствии таких положений," дополнить словами "выводы о достижении (недостижении) заявленных целей регулирования, о фактических положительных и отрицательных последствиях принятия муниципального нормативного правового акта,";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в пункте 3 после слов "инвестиционной деятельности," дополнить словами "о недостижении заявленных целей регулирования, фактических отрицательных последствиях принятия муниципального нормативного правового акта".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10. Дополнить приложением № 2 к Порядку следующего содержания: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ЛОЖЕНИЕ № 2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проведения экспертизы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ых нормативных 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ых актов муниципального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Белореченский район,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рагивающих вопросы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уществления предпринимательской </w:t>
      </w:r>
    </w:p>
    <w:p>
      <w:pPr>
        <w:pStyle w:val="Normal"/>
        <w:tabs>
          <w:tab w:val="clear" w:pos="709"/>
          <w:tab w:val="left" w:pos="54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инвестиционной деятельности</w:t>
      </w:r>
    </w:p>
    <w:p>
      <w:pPr>
        <w:pStyle w:val="Normal"/>
        <w:tabs>
          <w:tab w:val="clear" w:pos="709"/>
          <w:tab w:val="left" w:pos="54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ПРОСОВ ДЛЯ УЧАСТНИКОВ ПУБЛИЧНЫХ КОНСУЛЬТАЦИЙ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ОТЧЕТУ ОБ ОЦЕНКЕ ФАКТИЧЕСКОГО ВОЗДЕЙСТВИЯ МУНИЦИПАЛЬНЫХ НОРМАТИВНЫХ ПРАВОВЫХ АКТОВ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Решена проблема, в соответствии с которой разрабатывался муниципальный нормативный правовой акт?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остигнуты цели правового регулирования? (В случае недостижения целей представить обоснование, подкрепленное законодательством Российской Федерации, расчетами и иными материалами).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Имеются (отсутствуют) фактические отрицательные последствия правового регулирования в сравнении с прогнозными показателями? (При наличии указанных последствий приводится анализ их причин).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Имеются (отсутствуют) фактические положительные последствия правового регулирования в сравнении с прогнозными показателями? (При наличии указанных последствий приводится анализ их причин).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Имеются (отсутствуют) предложения: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о признании утратившим силу муниципального нормативного правового акта (при наличии - представить обоснование, подкрепленное ссылками на нормы законодательства Российской Федерации, расчетами и иными материалами);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об изменении муниципального нормативного правового акта (представить обоснование, подкрепленное ссылками на нормы законодательства Российской Федерации, расчетами и иными материалами);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б изменении отдельных положений муниципального нормативного правового акта (представить обоснование, подкрепленное ссылками на нормы законодательства Российской Федерации, расчетами и иными материалами).»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правлению делами администрации муниципального образования Белореченский район (Солдатенко) обнародовать настоящее постановление в установленном порядке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обнародования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униципального образования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ий район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.А.Федор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22:00Z</dcterms:created>
  <dc:creator>invest4</dc:creator>
  <dc:description/>
  <cp:keywords/>
  <dc:language>en-US</dc:language>
  <cp:lastModifiedBy>ludmila</cp:lastModifiedBy>
  <cp:lastPrinted>2017-10-16T14:28:00Z</cp:lastPrinted>
  <dcterms:modified xsi:type="dcterms:W3CDTF">2017-10-24T10:06:00Z</dcterms:modified>
  <cp:revision>4</cp:revision>
  <dc:subject/>
  <dc:title/>
</cp:coreProperties>
</file>