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ИЙ РАЙОН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sz w:val="24"/>
          <w:szCs w:val="24"/>
        </w:rPr>
        <w:t xml:space="preserve">АДМИНИСТРАЦИЯ МУНИЦИПАЛЬНОГО ОБРАЗОВАНИЯ 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ЛОРЕЧЕНСКИЙ РАЙОН 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OEM"/>
        <w:ind w:firstLine="567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OEM"/>
        <w:ind w:firstLine="567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t>21 сентября 2017 года</w:t>
      </w:r>
      <w:r>
        <w:rPr>
          <w:rFonts w:cs="Arial" w:ascii="Arial" w:hAnsi="Arial"/>
          <w:color w:val="FFFFFF"/>
          <w:sz w:val="24"/>
          <w:szCs w:val="24"/>
          <w:lang w:val="en-US" w:eastAsia="en-US"/>
        </w:rPr>
        <w:t xml:space="preserve"> </w:t>
        <w:tab/>
        <w:tab/>
      </w:r>
      <w:r>
        <w:rPr>
          <w:rFonts w:cs="Arial" w:ascii="Arial" w:hAnsi="Arial"/>
          <w:sz w:val="24"/>
          <w:szCs w:val="24"/>
          <w:lang w:val="en-US" w:eastAsia="en-US"/>
        </w:rPr>
        <w:t xml:space="preserve">№ 2355 </w:t>
        <w:tab/>
        <w:tab/>
        <w:tab/>
        <w:t>г. Белореченск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документа планирования регулярных перевозок пассажиров и багажа автомобильным транспортом по муниципальным городским и пригородным маршрутам на территории муниципального образования Белореченский район на 2017 — 2021 годы</w:t>
      </w:r>
    </w:p>
    <w:p>
      <w:pPr>
        <w:pStyle w:val="22"/>
        <w:shd w:fill="auto" w:val="clear"/>
        <w:spacing w:lineRule="exact" w:line="324" w:before="0" w:after="0"/>
        <w:ind w:firstLine="567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22"/>
        <w:shd w:fill="auto" w:val="clear"/>
        <w:spacing w:lineRule="exact" w:line="324" w:before="0" w:after="0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целях реализации Федерального закона от 13 июля 2015 № 220-ФЗ «Об организации регулярных перевозок пассажиров и багажа автомобильным транспортом ж городским наземным электрическим транспортом в Российской Федерации и о внесении изменений в отдельные законодательные акты Российской Федерации», руководствуясь пунктом 7 части 1 статьи 16 Федерального закона от 6 октября 2003 № </w:t>
      </w:r>
      <w:r>
        <w:rPr>
          <w:rStyle w:val="Style20"/>
          <w:rFonts w:cs="Arial" w:ascii="Arial" w:hAnsi="Arial"/>
          <w:b w:val="false"/>
          <w:sz w:val="24"/>
          <w:szCs w:val="24"/>
        </w:rPr>
        <w:t>131-Ф3</w:t>
      </w:r>
      <w:r>
        <w:rPr>
          <w:rStyle w:val="Style20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«Об общих принципах организации местного самоуправления в Российской Федерации, Соглашением от </w:t>
      </w:r>
      <w:r>
        <w:rPr>
          <w:rStyle w:val="Style20"/>
          <w:rFonts w:cs="Arial" w:ascii="Arial" w:hAnsi="Arial"/>
          <w:b w:val="false"/>
          <w:sz w:val="24"/>
          <w:szCs w:val="24"/>
        </w:rPr>
        <w:t>18</w:t>
      </w:r>
      <w:r>
        <w:rPr>
          <w:rStyle w:val="Style20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декабря 2014 года № 1/24 «О передаче части полномочий администрацией Белореченского городского поселения администрации муниципального образования Белореченский район», руководствуясь статьей 31 Устава муниципального образования Белореченский район, </w:t>
      </w:r>
      <w:r>
        <w:rPr>
          <w:rFonts w:cs="Arial" w:ascii="Arial" w:hAnsi="Arial"/>
          <w:sz w:val="24"/>
          <w:szCs w:val="24"/>
        </w:rPr>
        <w:t>постановляю</w:t>
      </w:r>
      <w:r>
        <w:rPr>
          <w:rStyle w:val="3pt"/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55" w:leader="none"/>
        </w:tabs>
        <w:spacing w:lineRule="exact" w:line="32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твердить документ планирования регулярных перевозок пассажиров и багажа автомобильным транспортом на территории муниципального образования Белореченский район (прилагается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55" w:leader="none"/>
        </w:tabs>
        <w:spacing w:lineRule="exact" w:line="32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правлению делами администрации муниципального образования Белореченский район (Солдатенко) обнародовать настоящее постановление в установленном порядк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55" w:leader="none"/>
        </w:tabs>
        <w:spacing w:lineRule="exact" w:line="32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нтроль за выполнением настоящего постановления возложить на заместителя главы муниципального образования Белореченский район В.Т. Назаряна.</w:t>
      </w:r>
    </w:p>
    <w:p>
      <w:pPr>
        <w:pStyle w:val="Style22"/>
        <w:numPr>
          <w:ilvl w:val="0"/>
          <w:numId w:val="3"/>
        </w:numPr>
        <w:ind w:left="0" w:firstLine="567"/>
        <w:rPr/>
      </w:pPr>
      <w:r>
        <w:rPr>
          <w:rFonts w:cs="Arial" w:ascii="Arial" w:hAnsi="Arial"/>
          <w:sz w:val="24"/>
          <w:szCs w:val="24"/>
        </w:rPr>
        <w:t>Настоящее постановление вступает в силу со дня его официального обнародования.</w:t>
      </w:r>
    </w:p>
    <w:p>
      <w:pPr>
        <w:pStyle w:val="Style22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яющий обязанности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ы муниципального образования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ий район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Е.Акулинин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Style22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Style22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Style22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Style22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ий район</w:t>
      </w:r>
    </w:p>
    <w:p>
      <w:pPr>
        <w:pStyle w:val="Style22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1.09.2017 № 2355</w:t>
      </w:r>
    </w:p>
    <w:p>
      <w:pPr>
        <w:pStyle w:val="Normal"/>
        <w:spacing w:lineRule="exact" w:line="27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КУМЕНТ</w:t>
      </w:r>
    </w:p>
    <w:p>
      <w:pPr>
        <w:pStyle w:val="Style22"/>
        <w:jc w:val="center"/>
        <w:rPr/>
      </w:pPr>
      <w:r>
        <w:rPr>
          <w:rFonts w:cs="Arial" w:ascii="Arial" w:hAnsi="Arial"/>
          <w:b/>
          <w:sz w:val="24"/>
          <w:szCs w:val="24"/>
        </w:rPr>
        <w:t>планирования регулярных перевозок пассажиров и багажа автомобильным транспортом по муниципальным городским и пригородным маршрутам на территории муниципального образования Белореченский район</w:t>
      </w:r>
    </w:p>
    <w:p>
      <w:pPr>
        <w:pStyle w:val="Style2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2017 - 2021 годы</w:t>
      </w:r>
    </w:p>
    <w:p>
      <w:pPr>
        <w:pStyle w:val="Style2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24" w:leader="none"/>
        </w:tabs>
        <w:spacing w:lineRule="exact" w:line="313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стоящий Документ планирования регулярных перевозок пассажиров и багажа автомобильным транспортом в границах муниципального образования Белореченский район на 2017 - 2021 годы (далее - Документ планирования) разработан в соответствии с Федеральным законом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24" w:leader="none"/>
        </w:tabs>
        <w:spacing w:lineRule="exact" w:line="313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кументом планирования предусматривается поэтапное проведение мероприятий, направленных на развитие регулярных перевозок пассажиров и багажа автомобильным транспортом в границах муниципального образования Белореченский район (далее - мероприятия по развитию регулярных перевозок), по следующим направлениям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24" w:leader="none"/>
        </w:tabs>
        <w:spacing w:lineRule="exact" w:line="313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этап - определение муниципальных маршрутов регулярных перевозок в границах муниципального образования Белореченский район, по которым планируется осуществление регулярных перевозок по регулируемым тарифа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24" w:leader="none"/>
        </w:tabs>
        <w:spacing w:lineRule="exact" w:line="313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этап - определение перечня мероприятий по развитию регулярных перевозок, направленных на формирование оптимальной маршрутной сети в границах муниципального образования Белореченский район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24" w:leader="none"/>
        </w:tabs>
        <w:spacing w:lineRule="exact" w:line="313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этап - определение муниципальных маршрутов регулярных перевозок в границах муниципального образования Белореченский район, по которым в перспективе планируется изменение вида регулярных перевозок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24" w:leader="none"/>
        </w:tabs>
        <w:spacing w:lineRule="exact" w:line="313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ализация мероприятий, указанных в пункте 2 настоящего Документа планирования, осуществляется управлением промышленности транспорта и ЖКХ (далее - Управление) как уполномоченным органом администрации муниципального образования Белореченский район в области организации транспортного обслуживания населения в границах муниципального образования Белореченский район.</w:t>
      </w:r>
    </w:p>
    <w:p>
      <w:pPr>
        <w:pStyle w:val="Normal"/>
        <w:numPr>
          <w:ilvl w:val="0"/>
          <w:numId w:val="2"/>
        </w:numPr>
        <w:ind w:left="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ид регулярных перевозок пассажиров и багажа в границах муниципального образования Белореченский район считается изменённым с момента включения соответствующих сведений о муниципальном маршруте регулярных перевозок в реестр муниципальных маршрутов регулярных перевозок на основании вступившего в силу постановления администрации муниципального образования Белореченского района об изменении вида регулярных перевозок, предусмотренного Документом планир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7" w:leader="none"/>
        </w:tabs>
        <w:spacing w:lineRule="exact" w:line="32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еревозка пассажиров по муниципальным маршрутам регулярных перевозок осуществляется в соответствии с договорами на право осуществления регулярных пассажирских перевозок на муниципальных городских и муниципальных пригородных маршрутах регулярного сообщения (далее - договоры), заключёнными до 15 июля 2016 год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 момента истечения срока действия указанных договоров муниципальные городские и муниципальные пригородные маршруты регулярного сообщения признаются муниципальными маршрутами регулярных перевозок по регулируемым тарифам. Регулирование тарифов осуществляется в порядке, установленном постановлением от 31 октября 2016 года № 2701 «Об утверждении Порядка осуществления администрацией муниципального образования Белореченский район переданных государственных полномочий по регулированию тарифов на перевозку пассажиров и багажа автомобильным транспортом на регулярных муниципальных маршрутах в муниципальном образовании Белореченский район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7" w:leader="none"/>
        </w:tabs>
        <w:spacing w:lineRule="exact" w:line="320"/>
        <w:ind w:left="2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кументом планирования утверждается перечень муниципальных маршрутов регулярных перевозок в границах муниципального образования Белореченский район (вид транспортного средства - автобус), по которым планируется осуществление регулярных перевозок по регулируемым тарифам, в соответствии с реестром муниципальных маршрутов регулярных перевозок муниципального образования Белореченский район в соответствии с приложением № 1 к настоящему Документу планир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7" w:leader="none"/>
        </w:tabs>
        <w:spacing w:lineRule="exact" w:line="320"/>
        <w:ind w:left="2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уществление регулярных перевозок пассажиров и багажа в границах муниципального образования Белореченский район по нерегулируемым тарифам на соответствующих маршрутах регулярных перевозок, предусмотренных пунктом 6 настоящего Документа</w:t>
        <w:tab/>
        <w:t xml:space="preserve"> планирования, осуществляется с даты, определённой свидетельством об осуществлении перевозок по муниципальному маршруту регулярных перевозок, выданным по результатам проведённого открытого конкурса на право осуществления перевозок по муниципальному маршруту регулярных перевозок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7" w:leader="none"/>
        </w:tabs>
        <w:spacing w:lineRule="exact" w:line="320"/>
        <w:ind w:left="2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переходный период до момента истечения срока действия договоров, предусмотренных пунктом 5 настоящего Документа планирования, муниципальные маршруты регулярных перевозок пассажиров и багажа в границах Белореченского городского поселения муниципального образования Белореченский район (вид транспортного средства - автобус) с нумерацией от 1 до 99, в том числе с буквенными индексами «А», относятся к категории муниципальных городских автобусных маршрутов регулярного сообщения муниципального образования Белореченский район, муниципальные маршруты регулярных перевозок пассажиров и багажа в границах муниципального образования Белореченский район (вид транспортного средства - автобус) с нумерацией от 100 до 199 с буквенными индексами «А», «К», «Э» относятся к категории муниципальных пригородных автобусных маршрутов регулярного сообщения муниципального образования Белореченский район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47" w:leader="none"/>
        </w:tabs>
        <w:spacing w:lineRule="exact" w:line="317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кументом планирования утверждается перечень мероприятий по развитию регулярных перевозок пассажиров и багажа автомобильным транспортом в границах муниципального образования Белореченский район на 2017 - 2021 годы в соответствии с приложением № 2 к настоящему Документу планирования.</w:t>
      </w:r>
    </w:p>
    <w:p>
      <w:pPr>
        <w:pStyle w:val="Style22"/>
        <w:numPr>
          <w:ilvl w:val="0"/>
          <w:numId w:val="2"/>
        </w:numPr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При проведении мероприятий, указанных в пункте 9 настоящего Документа планирования, учитываются результаты анализа объёма пассажиропотоков и оптимизации маршрутной сети общественного транспорта муниципального Белореченский район.</w:t>
      </w:r>
    </w:p>
    <w:p>
      <w:pPr>
        <w:pStyle w:val="Style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Начальник управления промышленности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транспорта и ЖКХ администрации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лореченский район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.Н.Килин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2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Style22"/>
        <w:ind w:firstLine="567"/>
        <w:rPr/>
      </w:pPr>
      <w:r>
        <w:rPr>
          <w:rFonts w:cs="Arial" w:ascii="Arial" w:hAnsi="Arial"/>
          <w:sz w:val="24"/>
          <w:szCs w:val="24"/>
        </w:rPr>
        <w:t>к Документу планирования регулярных</w:t>
      </w:r>
    </w:p>
    <w:p>
      <w:pPr>
        <w:pStyle w:val="Style22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возок пассажиров и багажа автомобильным</w:t>
      </w:r>
    </w:p>
    <w:p>
      <w:pPr>
        <w:pStyle w:val="Style22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анспортом по муниципальным городским и</w:t>
      </w:r>
    </w:p>
    <w:p>
      <w:pPr>
        <w:pStyle w:val="Style22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городным маршрутам на территории</w:t>
      </w:r>
    </w:p>
    <w:p>
      <w:pPr>
        <w:pStyle w:val="Style22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Style22"/>
        <w:ind w:firstLine="567"/>
        <w:rPr/>
      </w:pPr>
      <w:r>
        <w:rPr>
          <w:rFonts w:cs="Arial" w:ascii="Arial" w:hAnsi="Arial"/>
          <w:sz w:val="24"/>
          <w:szCs w:val="24"/>
        </w:rPr>
        <w:t>Белореченский район на 2017 - 2021 годы</w:t>
      </w:r>
    </w:p>
    <w:p>
      <w:pPr>
        <w:pStyle w:val="Style22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hd w:fill="auto" w:val="clear"/>
        <w:spacing w:lineRule="exact" w:line="320" w:before="0" w:after="0"/>
        <w:ind w:firstLine="567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ПЕРЕЧЕНЬ</w:t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х маршрутов регулярных перевозок пассажиров и багажа автомобильным транспортом по регулируемым тарифам в границах муниципального образования Белореченский район:</w:t>
      </w:r>
    </w:p>
    <w:p>
      <w:pPr>
        <w:pStyle w:val="Style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33"/>
        <w:gridCol w:w="1984"/>
        <w:gridCol w:w="2835"/>
        <w:gridCol w:w="2127"/>
      </w:tblGrid>
      <w:tr>
        <w:trPr>
          <w:trHeight w:val="23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</w:rPr>
              <w:t>Регистрационный номер маршрута и № п\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</w:rPr>
              <w:t>Порядковый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</w:rPr>
              <w:t>номер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</w:rPr>
              <w:t>маршру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</w:rPr>
              <w:t>Наименования регулярных перевозок (вид транспортного средства - автобус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</w:rPr>
              <w:t>Вид регулярных перевозок по которому должен работать маршрут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</w:rPr>
              <w:t>ДНТ Золотая осень - Универма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</w:rPr>
              <w:t>по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</w:rPr>
              <w:t>регулируемому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</w:rPr>
              <w:t>тарифу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</w:rPr>
              <w:t>2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</w:rPr>
              <w:t>Железнодорожный вокзал - ДНТ Золотая ос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</w:rPr>
              <w:t>по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</w:rPr>
              <w:t>регулируемому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</w:rPr>
              <w:t>тарифу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</w:rPr>
              <w:t>5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</w:rPr>
              <w:t>ЦРБ - Рынок - ул. Сувор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</w:rPr>
              <w:t>по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</w:rPr>
              <w:t>регулируемому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</w:rPr>
              <w:t>тарифу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</w:rPr>
              <w:t>Рынок - Птицефабр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</w:rPr>
              <w:t>по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</w:rPr>
              <w:t>регулируемому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</w:rPr>
              <w:t>тарифу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</w:rPr>
              <w:t>Железнодорожный вокзал - ул. Келермес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</w:rPr>
              <w:t>по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</w:rPr>
              <w:t>регулируемому тарифу .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</w:rPr>
              <w:t>Железнодорожный вокзал - ЦР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</w:rPr>
              <w:t>по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</w:rPr>
              <w:t>регулируемому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</w:rPr>
              <w:t>тарифу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</w:rPr>
              <w:t>Железнодорожный вокзал - Птицефабр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</w:rPr>
              <w:t>по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</w:rPr>
              <w:t>регулируемому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</w:rPr>
              <w:t>тарифу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</w:rPr>
              <w:t>ЦРБ - Рынок - ул. Полев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</w:rPr>
              <w:t>ООО "ТОН"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</w:rPr>
              <w:t>Железнодорожный вокзал - ДНТ Золотая ос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</w:rPr>
              <w:t>по тарифу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</w:rPr>
              <w:t>19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</w:rPr>
              <w:t>Железнодорожный вокзал - ДНТ Вод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</w:rPr>
              <w:t>по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</w:rPr>
              <w:t>регулируемому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</w:rPr>
              <w:t>тарифу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</w:rPr>
              <w:t>Ул. Суворова - ДНТ Солнышк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</w:rPr>
              <w:t>по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</w:rPr>
              <w:t>регулируемому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</w:rPr>
              <w:t>тарифу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</w:rPr>
              <w:t>ЦРБ - Универмаг - ул. Набережная - Ж.д. вокзал - ул. Набережная - Универмаг - Ж.д. вокзал - ЦР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</w:rPr>
              <w:t>по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</w:rPr>
              <w:t>регулируемому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</w:rPr>
              <w:t>тарифу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</w:rPr>
              <w:t>Железнодорожный вокзал - ул. Кочергина - Птицефабр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</w:rPr>
              <w:t>по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</w:rPr>
              <w:t>регулируемому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</w:rPr>
              <w:t>тарифу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</w:rPr>
              <w:t>1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</w:rPr>
              <w:t>Белореченск - х. Тернов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</w:rPr>
              <w:t>по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</w:rPr>
              <w:t>регулируемому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</w:rPr>
              <w:t>тарифу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</w:rPr>
              <w:t>1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</w:rPr>
              <w:t>Белореченск - п. Лесн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</w:rPr>
              <w:t>по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</w:rPr>
              <w:t>регулируемому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</w:rPr>
              <w:t>тарифу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</w:rPr>
              <w:t>1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</w:rPr>
              <w:t>Белореченск - п. Молодеж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</w:rPr>
              <w:t>по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</w:rPr>
              <w:t>регулируемому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</w:rPr>
              <w:t>тарифу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</w:rPr>
              <w:t>1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</w:rPr>
              <w:t>Белореченск - ст. Гурий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</w:rPr>
              <w:t>по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</w:rPr>
              <w:t>регулируемому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</w:rPr>
              <w:t>тарифу</w:t>
            </w:r>
          </w:p>
        </w:tc>
      </w:tr>
      <w:tr>
        <w:trPr>
          <w:trHeight w:val="866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</w:rPr>
              <w:t>1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</w:rPr>
              <w:t xml:space="preserve">Белореченск </w:t>
            </w:r>
            <w:r>
              <w:rPr>
                <w:rFonts w:eastAsia="Verdana" w:cs="Arial" w:ascii="Arial" w:hAnsi="Arial"/>
                <w:sz w:val="24"/>
                <w:szCs w:val="24"/>
                <w:lang w:val="en-US"/>
              </w:rPr>
              <w:t xml:space="preserve">- </w:t>
            </w:r>
            <w:r>
              <w:rPr>
                <w:rFonts w:eastAsia="Verdana" w:cs="Arial" w:ascii="Arial" w:hAnsi="Arial"/>
                <w:sz w:val="24"/>
                <w:szCs w:val="24"/>
              </w:rPr>
              <w:t>ст. Пшехская (3 мкр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</w:rPr>
              <w:t>по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</w:rPr>
              <w:t>регулируемому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</w:rPr>
              <w:t>тарифу</w:t>
            </w:r>
          </w:p>
        </w:tc>
      </w:tr>
      <w:tr>
        <w:trPr>
          <w:trHeight w:val="972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</w:rPr>
              <w:t>107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</w:rPr>
              <w:t>Белореченск - ст. Пшехская (ж.д. вокза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</w:rPr>
              <w:t>по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</w:rPr>
              <w:t>регулируемому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</w:rPr>
              <w:t>тарифу</w:t>
            </w:r>
          </w:p>
        </w:tc>
      </w:tr>
      <w:tr>
        <w:trPr>
          <w:trHeight w:val="979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</w:rPr>
              <w:t>1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</w:rPr>
              <w:t>Белореченск - Новогурий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</w:rPr>
              <w:t>по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</w:rPr>
              <w:t>регулируемому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</w:rPr>
              <w:t>тарифу</w:t>
            </w:r>
          </w:p>
        </w:tc>
      </w:tr>
      <w:tr>
        <w:trPr>
          <w:trHeight w:val="972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</w:rPr>
              <w:t>1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</w:rPr>
              <w:t>Белореченск - Рязан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</w:rPr>
              <w:t>по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</w:rPr>
              <w:t>регулируемому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</w:rPr>
              <w:t>тарифу</w:t>
            </w:r>
          </w:p>
        </w:tc>
      </w:tr>
      <w:tr>
        <w:trPr>
          <w:trHeight w:val="860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</w:rPr>
              <w:t>Белореченск - п. Приреч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</w:rPr>
              <w:t>по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</w:rPr>
              <w:t>регулируемому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</w:rPr>
              <w:t>тарифу</w:t>
            </w:r>
          </w:p>
        </w:tc>
      </w:tr>
      <w:tr>
        <w:trPr>
          <w:trHeight w:val="860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  <w:lang w:val="en-US"/>
              </w:rPr>
              <w:t>1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</w:rPr>
              <w:t>Белореченск - п. Восточ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</w:rPr>
              <w:t>по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</w:rPr>
              <w:t>регулируемому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</w:rPr>
              <w:t>тарифу</w:t>
            </w:r>
          </w:p>
        </w:tc>
      </w:tr>
      <w:tr>
        <w:trPr>
          <w:trHeight w:val="830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  <w:lang w:val="en-US"/>
              </w:rPr>
              <w:t>1I2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</w:rPr>
              <w:t>Белореченск - с. Архиповск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</w:rPr>
              <w:t>по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</w:rPr>
              <w:t>регулируемому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</w:rPr>
              <w:t>тарифу</w:t>
            </w:r>
          </w:p>
        </w:tc>
      </w:tr>
      <w:tr>
        <w:trPr>
          <w:trHeight w:val="972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  <w:lang w:val="en-US"/>
              </w:rPr>
              <w:t>1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</w:rPr>
              <w:t>Белореченск - х. Лантра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</w:rPr>
              <w:t>по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</w:rPr>
              <w:t>регулируемому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</w:rPr>
              <w:t>тарифу</w:t>
            </w:r>
          </w:p>
        </w:tc>
      </w:tr>
      <w:tr>
        <w:trPr>
          <w:trHeight w:val="972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  <w:lang w:val="en-US"/>
              </w:rPr>
              <w:t>114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</w:rPr>
              <w:t>Белореченск - п. Степн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pt"/>
                <w:rFonts w:cs="Arial" w:ascii="Arial" w:hAnsi="Arial"/>
                <w:sz w:val="24"/>
                <w:szCs w:val="24"/>
                <w:shd w:fill="auto" w:val="clear"/>
              </w:rPr>
              <w:t>ПО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</w:rPr>
              <w:t>регулируемому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</w:rPr>
              <w:t>тарифу</w:t>
            </w:r>
          </w:p>
        </w:tc>
      </w:tr>
      <w:tr>
        <w:trPr>
          <w:trHeight w:val="888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  <w:lang w:val="en-US"/>
              </w:rPr>
              <w:t>1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</w:rPr>
              <w:t>Белореченск - Высот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pt"/>
                <w:rFonts w:cs="Arial" w:ascii="Arial" w:hAnsi="Arial"/>
                <w:sz w:val="24"/>
                <w:szCs w:val="24"/>
                <w:shd w:fill="auto" w:val="clear"/>
              </w:rPr>
              <w:t>ПО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</w:rPr>
              <w:t>регулируемому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</w:rPr>
              <w:t>тарифу</w:t>
            </w:r>
          </w:p>
        </w:tc>
      </w:tr>
      <w:tr>
        <w:trPr>
          <w:trHeight w:val="841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  <w:lang w:val="en-US"/>
              </w:rPr>
              <w:t>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</w:rPr>
              <w:t>Белореченск - Бжедухов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</w:rPr>
              <w:t>по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</w:rPr>
              <w:t>регулируемому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</w:rPr>
              <w:t>тарифу</w:t>
            </w:r>
          </w:p>
        </w:tc>
      </w:tr>
      <w:tr>
        <w:trPr>
          <w:trHeight w:val="892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  <w:lang w:val="en-US"/>
              </w:rPr>
              <w:t>1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</w:rPr>
              <w:t>Белореченск - х. Грушев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</w:rPr>
              <w:t>по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</w:rPr>
              <w:t>регулируемому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</w:rPr>
              <w:t>тарифу</w:t>
            </w:r>
          </w:p>
        </w:tc>
      </w:tr>
      <w:tr>
        <w:trPr>
          <w:trHeight w:val="862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  <w:lang w:val="en-US"/>
              </w:rPr>
              <w:t>1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</w:rPr>
              <w:t>Белореченск - Великовеч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</w:rPr>
              <w:t>по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</w:rPr>
              <w:t>регулируемому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</w:rPr>
              <w:t>тарифу</w:t>
            </w:r>
          </w:p>
        </w:tc>
      </w:tr>
      <w:tr>
        <w:trPr>
          <w:trHeight w:val="907" w:hRule="exact"/>
        </w:trPr>
        <w:tc>
          <w:tcPr>
            <w:tcW w:w="243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</w:rPr>
              <w:t>118Э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</w:rPr>
              <w:t>Белореченск - Великовечное (экспресс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</w:rPr>
              <w:t>по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</w:rPr>
              <w:t>регулируемому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</w:rPr>
              <w:t>тарифу</w:t>
            </w:r>
          </w:p>
        </w:tc>
      </w:tr>
      <w:tr>
        <w:trPr>
          <w:trHeight w:val="863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</w:rPr>
              <w:t>Белореченск - х. Кубан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</w:rPr>
              <w:t>по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</w:rPr>
              <w:t>регулируемому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</w:rPr>
              <w:t>тарифу</w:t>
            </w:r>
          </w:p>
        </w:tc>
      </w:tr>
      <w:tr>
        <w:trPr>
          <w:trHeight w:val="862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</w:rPr>
              <w:t>Белореченск - Долгогусев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</w:rPr>
              <w:t>по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</w:rPr>
              <w:t>регулируемому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</w:rPr>
              <w:t>тарифу</w:t>
            </w:r>
          </w:p>
        </w:tc>
      </w:tr>
      <w:tr>
        <w:trPr>
          <w:trHeight w:val="862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</w:rPr>
              <w:t>1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</w:rPr>
              <w:t>Железнодорожный вокзал - п. Садов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</w:rPr>
              <w:t>по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</w:rPr>
              <w:t>регулируемому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</w:rPr>
              <w:t>тарифу</w:t>
            </w:r>
          </w:p>
        </w:tc>
      </w:tr>
      <w:tr>
        <w:trPr>
          <w:trHeight w:val="965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</w:rPr>
              <w:t>1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</w:rPr>
              <w:t>Белореченск (ЦРБ) - х. Иванов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</w:rPr>
              <w:t>по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</w:rPr>
              <w:t>регулируемому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</w:rPr>
              <w:t>тарифу</w:t>
            </w:r>
          </w:p>
        </w:tc>
      </w:tr>
      <w:tr>
        <w:trPr>
          <w:trHeight w:val="860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</w:rPr>
              <w:t>1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</w:rPr>
              <w:t>Белореченск (ЦРБ) - п. Родники (ул. Российска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</w:rPr>
              <w:t>по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</w:rPr>
              <w:t>регулируемому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</w:rPr>
              <w:t>тарифу</w:t>
            </w:r>
          </w:p>
        </w:tc>
      </w:tr>
      <w:tr>
        <w:trPr>
          <w:trHeight w:val="857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</w:rPr>
              <w:t>1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</w:rPr>
              <w:t>Белореченск (ЦРБ) - п. Нов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</w:rPr>
              <w:t>по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</w:rPr>
              <w:t>регулируемому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</w:rPr>
              <w:t>тарифу</w:t>
            </w:r>
          </w:p>
        </w:tc>
      </w:tr>
      <w:tr>
        <w:trPr>
          <w:trHeight w:val="841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</w:rPr>
              <w:t>Белореченск (ЦРБ) - п. Зареч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</w:rPr>
              <w:t>по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</w:rPr>
              <w:t>регулируемому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</w:rPr>
              <w:t>тарифу</w:t>
            </w:r>
          </w:p>
        </w:tc>
      </w:tr>
      <w:tr>
        <w:trPr>
          <w:trHeight w:val="853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</w:rPr>
              <w:t>1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</w:rPr>
              <w:t>Белореченск - Беляев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</w:rPr>
              <w:t>по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</w:rPr>
              <w:t>регулируемому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</w:rPr>
              <w:t>тарифу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Начальник управления промышленности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транспорта и ЖКХ администрации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лореченский район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.Н.Килин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rPr>
          <w:rStyle w:val="Exact"/>
          <w:rFonts w:ascii="Arial" w:hAnsi="Arial" w:cs="Arial"/>
          <w:sz w:val="24"/>
          <w:szCs w:val="24"/>
        </w:rPr>
      </w:pPr>
      <w:r>
        <w:rPr>
          <w:rStyle w:val="Exact"/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ind w:firstLine="567"/>
        <w:rPr>
          <w:rStyle w:val="Exact"/>
          <w:rFonts w:ascii="Arial" w:hAnsi="Arial" w:cs="Arial"/>
          <w:sz w:val="24"/>
          <w:szCs w:val="24"/>
        </w:rPr>
      </w:pPr>
      <w:r>
        <w:rPr>
          <w:rStyle w:val="Exact"/>
          <w:rFonts w:cs="Arial" w:ascii="Arial" w:hAnsi="Arial"/>
          <w:sz w:val="24"/>
          <w:szCs w:val="24"/>
        </w:rPr>
        <w:t>к Документу планирования</w:t>
      </w:r>
    </w:p>
    <w:p>
      <w:pPr>
        <w:pStyle w:val="Normal"/>
        <w:ind w:firstLine="567"/>
        <w:rPr>
          <w:rStyle w:val="Exact"/>
          <w:rFonts w:ascii="Arial" w:hAnsi="Arial" w:cs="Arial"/>
          <w:sz w:val="24"/>
          <w:szCs w:val="24"/>
        </w:rPr>
      </w:pPr>
      <w:r>
        <w:rPr>
          <w:rStyle w:val="Exact"/>
          <w:rFonts w:cs="Arial" w:ascii="Arial" w:hAnsi="Arial"/>
          <w:sz w:val="24"/>
          <w:szCs w:val="24"/>
        </w:rPr>
        <w:t>регулярных перевозок пассажиров и</w:t>
      </w:r>
    </w:p>
    <w:p>
      <w:pPr>
        <w:pStyle w:val="Normal"/>
        <w:ind w:firstLine="567"/>
        <w:rPr>
          <w:rStyle w:val="Exact"/>
          <w:rFonts w:ascii="Arial" w:hAnsi="Arial" w:cs="Arial"/>
          <w:sz w:val="24"/>
          <w:szCs w:val="24"/>
        </w:rPr>
      </w:pPr>
      <w:r>
        <w:rPr>
          <w:rStyle w:val="Exact"/>
          <w:rFonts w:cs="Arial" w:ascii="Arial" w:hAnsi="Arial"/>
          <w:sz w:val="24"/>
          <w:szCs w:val="24"/>
        </w:rPr>
        <w:t>багажа автомобильным транспортом</w:t>
      </w:r>
    </w:p>
    <w:p>
      <w:pPr>
        <w:pStyle w:val="Normal"/>
        <w:ind w:firstLine="567"/>
        <w:rPr>
          <w:rStyle w:val="Exact"/>
          <w:rFonts w:ascii="Arial" w:hAnsi="Arial" w:cs="Arial"/>
          <w:sz w:val="24"/>
          <w:szCs w:val="24"/>
        </w:rPr>
      </w:pPr>
      <w:r>
        <w:rPr>
          <w:rStyle w:val="Exact"/>
          <w:rFonts w:cs="Arial" w:ascii="Arial" w:hAnsi="Arial"/>
          <w:sz w:val="24"/>
          <w:szCs w:val="24"/>
        </w:rPr>
        <w:t>по муниципальным городским и пригородным</w:t>
      </w:r>
    </w:p>
    <w:p>
      <w:pPr>
        <w:pStyle w:val="Normal"/>
        <w:ind w:firstLine="567"/>
        <w:rPr>
          <w:rStyle w:val="Exact"/>
          <w:rFonts w:ascii="Arial" w:hAnsi="Arial" w:cs="Arial"/>
          <w:sz w:val="24"/>
          <w:szCs w:val="24"/>
        </w:rPr>
      </w:pPr>
      <w:r>
        <w:rPr>
          <w:rStyle w:val="Exact"/>
          <w:rFonts w:cs="Arial" w:ascii="Arial" w:hAnsi="Arial"/>
          <w:sz w:val="24"/>
          <w:szCs w:val="24"/>
        </w:rPr>
        <w:t>маршрутам на территории</w:t>
      </w:r>
    </w:p>
    <w:p>
      <w:pPr>
        <w:pStyle w:val="Normal"/>
        <w:ind w:firstLine="567"/>
        <w:rPr>
          <w:rStyle w:val="Exact"/>
          <w:rFonts w:ascii="Arial" w:hAnsi="Arial" w:cs="Arial"/>
          <w:sz w:val="24"/>
          <w:szCs w:val="24"/>
        </w:rPr>
      </w:pPr>
      <w:r>
        <w:rPr>
          <w:rStyle w:val="Exact"/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Style w:val="Exact"/>
          <w:rFonts w:cs="Arial" w:ascii="Arial" w:hAnsi="Arial"/>
          <w:sz w:val="24"/>
          <w:szCs w:val="24"/>
        </w:rPr>
        <w:t>Белореченский район на 2017 – 2021 годы</w:t>
      </w:r>
    </w:p>
    <w:p>
      <w:pPr>
        <w:pStyle w:val="Normal"/>
        <w:spacing w:lineRule="exact" w:line="32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</w:t>
      </w:r>
    </w:p>
    <w:p>
      <w:pPr>
        <w:pStyle w:val="Style22"/>
        <w:jc w:val="center"/>
        <w:rPr/>
      </w:pPr>
      <w:r>
        <w:rPr>
          <w:rFonts w:cs="Arial" w:ascii="Arial" w:hAnsi="Arial"/>
          <w:sz w:val="24"/>
          <w:szCs w:val="24"/>
        </w:rPr>
        <w:t>мероприятий по развитию регулярных перевозок пассажиров и багажа автомобильным транспортом в границах муниципального образования Белореченский район на 2017 - 2021 годы</w:t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7182"/>
        <w:gridCol w:w="1710"/>
      </w:tblGrid>
      <w:tr>
        <w:trPr>
          <w:trHeight w:val="85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5pt"/>
                <w:rFonts w:cs="Arial" w:ascii="Arial" w:hAnsi="Arial"/>
                <w:sz w:val="24"/>
                <w:szCs w:val="24"/>
                <w:shd w:fill="auto" w:val="clear"/>
              </w:rPr>
              <w:t>№</w:t>
            </w:r>
          </w:p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5pt"/>
                <w:rFonts w:cs="Arial" w:ascii="Arial" w:hAnsi="Arial"/>
                <w:sz w:val="24"/>
                <w:szCs w:val="24"/>
                <w:shd w:fill="auto" w:val="clear"/>
              </w:rPr>
              <w:t>п/п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5pt"/>
                <w:rFonts w:cs="Arial" w:ascii="Arial" w:hAnsi="Arial"/>
                <w:sz w:val="24"/>
                <w:szCs w:val="24"/>
                <w:shd w:fill="auto" w:val="clear"/>
              </w:rPr>
              <w:t>Наименование мероприят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5pt"/>
                <w:rFonts w:cs="Arial" w:ascii="Arial" w:hAnsi="Arial"/>
                <w:sz w:val="24"/>
                <w:szCs w:val="24"/>
                <w:shd w:fill="auto" w:val="clear"/>
              </w:rPr>
              <w:t>Срок</w:t>
            </w:r>
          </w:p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5pt"/>
                <w:rFonts w:cs="Arial" w:ascii="Arial" w:hAnsi="Arial"/>
                <w:sz w:val="24"/>
                <w:szCs w:val="24"/>
                <w:shd w:fill="auto" w:val="clear"/>
              </w:rPr>
              <w:t>исполнения</w:t>
            </w:r>
          </w:p>
        </w:tc>
      </w:tr>
      <w:tr>
        <w:trPr>
          <w:trHeight w:val="3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5pt"/>
                <w:rFonts w:cs="Arial" w:ascii="Arial" w:hAnsi="Arial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5pt"/>
                <w:rFonts w:cs="Arial" w:ascii="Arial" w:hAnsi="Arial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5pt"/>
                <w:rFonts w:cs="Arial" w:ascii="Arial" w:hAnsi="Arial"/>
                <w:sz w:val="24"/>
                <w:szCs w:val="24"/>
                <w:shd w:fill="auto" w:val="clear"/>
              </w:rPr>
              <w:t>3</w:t>
            </w:r>
          </w:p>
        </w:tc>
      </w:tr>
      <w:tr>
        <w:trPr>
          <w:trHeight w:val="177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TrebuchetMS115pt"/>
                <w:rFonts w:cs="Arial" w:ascii="Arial" w:hAnsi="Arial"/>
                <w:sz w:val="24"/>
                <w:szCs w:val="24"/>
                <w:shd w:fill="auto" w:val="clear"/>
              </w:rPr>
              <w:t>1</w:t>
            </w:r>
            <w:r>
              <w:rPr>
                <w:rStyle w:val="MSMincho105pt"/>
                <w:rFonts w:cs="Arial" w:ascii="Arial" w:hAnsi="Arial"/>
                <w:sz w:val="24"/>
                <w:szCs w:val="24"/>
                <w:shd w:fill="auto" w:val="clear"/>
              </w:rPr>
              <w:t>.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5pt"/>
                <w:rFonts w:cs="Arial" w:ascii="Arial" w:hAnsi="Arial"/>
                <w:sz w:val="24"/>
                <w:szCs w:val="24"/>
                <w:shd w:fill="auto" w:val="clear"/>
              </w:rPr>
              <w:t>Изменить путь следования (продлить по ул. Полевой, пер. Фестивальный, ул. Степной, по пер. Северный и далее по ул. Полевой) муниципального маршрута регулярных перевозок в границах Белореченского городского поселения(вид транспортного средства - автобус) № 18 «ЦРБ - Рынок - ул. Полевая»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5pt"/>
                <w:rFonts w:cs="Arial" w:ascii="Arial" w:hAnsi="Arial"/>
                <w:sz w:val="24"/>
                <w:szCs w:val="24"/>
                <w:shd w:fill="auto" w:val="clear"/>
              </w:rPr>
              <w:t>До 31.12.2020</w:t>
            </w:r>
          </w:p>
        </w:tc>
      </w:tr>
      <w:tr>
        <w:trPr>
          <w:trHeight w:val="141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5pt"/>
                <w:rFonts w:cs="Arial" w:ascii="Arial" w:hAnsi="Arial"/>
                <w:sz w:val="24"/>
                <w:szCs w:val="24"/>
                <w:shd w:fill="auto" w:val="clear"/>
              </w:rPr>
              <w:t>2.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5pt"/>
                <w:rFonts w:cs="Arial" w:ascii="Arial" w:hAnsi="Arial"/>
                <w:sz w:val="24"/>
                <w:szCs w:val="24"/>
                <w:shd w:fill="auto" w:val="clear"/>
              </w:rPr>
              <w:t>Организовать открытие муниципального маршрута регулярных перевозок в границах муниципального образования Белореченский район (вид транспортного средства - автобус) по маршруту г. Белореченск - п. Родники (микрорайон Изумрудный)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5pt"/>
                <w:rFonts w:cs="Arial" w:ascii="Arial" w:hAnsi="Arial"/>
                <w:sz w:val="24"/>
                <w:szCs w:val="24"/>
                <w:shd w:fill="auto" w:val="clear"/>
              </w:rPr>
              <w:t>До 31.12.2020</w:t>
            </w:r>
          </w:p>
        </w:tc>
      </w:tr>
      <w:tr>
        <w:trPr>
          <w:trHeight w:val="126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5pt"/>
                <w:rFonts w:cs="Arial" w:ascii="Arial" w:hAnsi="Arial"/>
                <w:sz w:val="24"/>
                <w:szCs w:val="24"/>
                <w:shd w:fill="auto" w:val="clear"/>
              </w:rPr>
              <w:t>3.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5pt"/>
                <w:rFonts w:cs="Arial" w:ascii="Arial" w:hAnsi="Arial"/>
                <w:sz w:val="24"/>
                <w:szCs w:val="24"/>
                <w:shd w:fill="auto" w:val="clear"/>
              </w:rPr>
              <w:t>Организовать открытие муниципального маршрута регулярных перевозок в границах муниципального образования Белореченский район (вид транспортного средства — автобус) по маршруту г. Белореченск - городское кладбище (п. Южный)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5pt"/>
                <w:rFonts w:cs="Arial" w:ascii="Arial" w:hAnsi="Arial"/>
                <w:sz w:val="24"/>
                <w:szCs w:val="24"/>
                <w:shd w:fill="auto" w:val="clear"/>
              </w:rPr>
              <w:t>До 01.04.2020</w:t>
            </w:r>
          </w:p>
        </w:tc>
      </w:tr>
      <w:tr>
        <w:trPr>
          <w:trHeight w:val="114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5pt"/>
                <w:rFonts w:cs="Arial" w:ascii="Arial" w:hAnsi="Arial"/>
                <w:sz w:val="24"/>
                <w:szCs w:val="24"/>
                <w:shd w:fill="auto" w:val="clear"/>
              </w:rPr>
              <w:t>4.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5pt"/>
                <w:rFonts w:cs="Arial" w:ascii="Arial" w:hAnsi="Arial"/>
                <w:sz w:val="24"/>
                <w:szCs w:val="24"/>
                <w:shd w:fill="auto" w:val="clear"/>
              </w:rPr>
              <w:t>Организовать открытие муниципального маршрута регулярных перевозок в границах Белореченского городского поселения (вид транспортного средства - автобус) по маршруту «Железнодорожный вокзал - ДНТ «Строитель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5pt"/>
                <w:rFonts w:cs="Arial" w:ascii="Arial" w:hAnsi="Arial"/>
                <w:sz w:val="24"/>
                <w:szCs w:val="24"/>
                <w:shd w:fill="auto" w:val="clear"/>
              </w:rPr>
              <w:t>До 31.12.2020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Начальник управления промышленности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транспорта и ЖКХ администрации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лореченский район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.Н.Килин</w:t>
      </w:r>
    </w:p>
    <w:sectPr>
      <w:head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vertAlign w:val="superscript"/>
      <w:lang w:val="ru-RU"/>
    </w:rPr>
  </w:style>
  <w:style w:type="character" w:styleId="WW8Num4z0">
    <w:name w:val="WW8Num4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vertAlign w:val="superscript"/>
      <w:lang w:val="ru-RU"/>
    </w:rPr>
  </w:style>
  <w:style w:type="character" w:styleId="WW8Num7z0">
    <w:name w:val="WW8Num7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vertAlign w:val="superscript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vertAlign w:val="superscript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vertAlign w:val="superscript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FontStyle15">
    <w:name w:val="Font Style15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Основной текст_"/>
    <w:basedOn w:val="Style13"/>
    <w:qFormat/>
    <w:rPr>
      <w:sz w:val="28"/>
      <w:szCs w:val="28"/>
      <w:shd w:fill="FFFFFF" w:val="clear"/>
    </w:rPr>
  </w:style>
  <w:style w:type="character" w:styleId="3pt">
    <w:name w:val="Основной текст + Интервал 3 pt"/>
    <w:basedOn w:val="Style15"/>
    <w:qFormat/>
    <w:rPr>
      <w:color w:val="000000"/>
      <w:spacing w:val="70"/>
      <w:w w:val="100"/>
      <w:position w:val="0"/>
      <w:sz w:val="28"/>
      <w:vertAlign w:val="baseline"/>
      <w:lang w:val="ru-RU"/>
    </w:rPr>
  </w:style>
  <w:style w:type="character" w:styleId="2">
    <w:name w:val="Основной текст2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u w:val="none"/>
      <w:vertAlign w:val="baseline"/>
      <w:lang w:val="ru-RU"/>
    </w:rPr>
  </w:style>
  <w:style w:type="character" w:styleId="Exact">
    <w:name w:val="Основной текст Exac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Exact">
    <w:name w:val="Основной текст (5) Exact"/>
    <w:basedOn w:val="Style13"/>
    <w:qFormat/>
    <w:rPr>
      <w:rFonts w:ascii="Verdana" w:hAnsi="Verdana" w:eastAsia="Verdana" w:cs="Verdana"/>
      <w:b/>
      <w:bCs/>
      <w:i/>
      <w:iCs/>
      <w:sz w:val="56"/>
      <w:szCs w:val="56"/>
      <w:shd w:fill="FFFFFF" w:val="clear"/>
    </w:rPr>
  </w:style>
  <w:style w:type="character" w:styleId="1pt">
    <w:name w:val="Основной текст + Курсив;Интервал -1 pt"/>
    <w:basedOn w:val="Style1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8"/>
      <w:u w:val="none"/>
      <w:vertAlign w:val="baseline"/>
      <w:lang w:val="en-US"/>
    </w:rPr>
  </w:style>
  <w:style w:type="character" w:styleId="21">
    <w:name w:val="Основной текст (2)_"/>
    <w:basedOn w:val="Style13"/>
    <w:qFormat/>
    <w:rPr>
      <w:b/>
      <w:bCs/>
      <w:sz w:val="26"/>
      <w:szCs w:val="26"/>
      <w:shd w:fill="FFFFFF" w:val="clear"/>
    </w:rPr>
  </w:style>
  <w:style w:type="character" w:styleId="5">
    <w:name w:val="Основной текст (5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3pt">
    <w:name w:val="Основной текст (5) + Интервал 3 pt"/>
    <w:basedOn w:val="5"/>
    <w:qFormat/>
    <w:rPr>
      <w:color w:val="000000"/>
      <w:spacing w:val="70"/>
      <w:w w:val="100"/>
      <w:position w:val="0"/>
      <w:sz w:val="28"/>
      <w:vertAlign w:val="baseline"/>
      <w:lang w:val="ru-RU"/>
    </w:rPr>
  </w:style>
  <w:style w:type="character" w:styleId="5ArialUnicodeMS135pt">
    <w:name w:val="Основной текст (5) + Arial Unicode MS;13;5 pt"/>
    <w:basedOn w:val="5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7"/>
      <w:sz w:val="27"/>
      <w:szCs w:val="27"/>
      <w:vertAlign w:val="baseline"/>
      <w:lang w:val="ru-RU"/>
    </w:rPr>
  </w:style>
  <w:style w:type="character" w:styleId="Style16">
    <w:name w:val="Сноска_"/>
    <w:basedOn w:val="Style13"/>
    <w:qFormat/>
    <w:rPr>
      <w:sz w:val="19"/>
      <w:szCs w:val="19"/>
      <w:shd w:fill="FFFFFF" w:val="clear"/>
    </w:rPr>
  </w:style>
  <w:style w:type="character" w:styleId="4">
    <w:name w:val="Основной текст (4)_"/>
    <w:basedOn w:val="Style13"/>
    <w:qFormat/>
    <w:rPr>
      <w:shd w:fill="FFFFFF" w:val="clear"/>
    </w:rPr>
  </w:style>
  <w:style w:type="character" w:styleId="50pt">
    <w:name w:val="Основной текст (5) + Интервал 0 pt"/>
    <w:basedOn w:val="5"/>
    <w:qFormat/>
    <w:rPr>
      <w:color w:val="000000"/>
      <w:spacing w:val="-10"/>
      <w:w w:val="100"/>
      <w:position w:val="0"/>
      <w:sz w:val="28"/>
      <w:vertAlign w:val="baseline"/>
      <w:lang w:val="ru-RU"/>
    </w:rPr>
  </w:style>
  <w:style w:type="character" w:styleId="41">
    <w:name w:val="Заголовок №4_"/>
    <w:basedOn w:val="Style13"/>
    <w:qFormat/>
    <w:rPr>
      <w:b/>
      <w:bCs/>
      <w:sz w:val="26"/>
      <w:szCs w:val="26"/>
      <w:shd w:fill="FFFFFF" w:val="clear"/>
    </w:rPr>
  </w:style>
  <w:style w:type="character" w:styleId="43pt">
    <w:name w:val="Заголовок №4 + Интервал 3 pt"/>
    <w:basedOn w:val="41"/>
    <w:qFormat/>
    <w:rPr>
      <w:color w:val="000000"/>
      <w:spacing w:val="60"/>
      <w:w w:val="100"/>
      <w:position w:val="0"/>
      <w:sz w:val="26"/>
      <w:vertAlign w:val="baseline"/>
      <w:lang w:val="ru-RU"/>
    </w:rPr>
  </w:style>
  <w:style w:type="character" w:styleId="Style17">
    <w:name w:val="Подпись к таблице_"/>
    <w:basedOn w:val="Style13"/>
    <w:qFormat/>
    <w:rPr>
      <w:sz w:val="19"/>
      <w:szCs w:val="19"/>
      <w:shd w:fill="FFFFFF" w:val="clear"/>
    </w:rPr>
  </w:style>
  <w:style w:type="character" w:styleId="12pt">
    <w:name w:val="Основной текст + 12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9">
    <w:name w:val="Основной текст (9)_"/>
    <w:basedOn w:val="Style13"/>
    <w:qFormat/>
    <w:rPr>
      <w:i/>
      <w:iCs/>
      <w:shd w:fill="FFFFFF" w:val="clear"/>
    </w:rPr>
  </w:style>
  <w:style w:type="character" w:styleId="Style18">
    <w:name w:val="Текст концевой сноски Знак"/>
    <w:basedOn w:val="Style13"/>
    <w:qFormat/>
    <w:rPr/>
  </w:style>
  <w:style w:type="character" w:styleId="Style19">
    <w:name w:val="Текст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20">
    <w:name w:val="Основной текст + Полужирный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9pt">
    <w:name w:val="Основной текст + 9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15pt">
    <w:name w:val="Основной текст + 11;5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TrebuchetMS115pt">
    <w:name w:val="Основной текст + Trebuchet MS;11;5 pt"/>
    <w:basedOn w:val="Style15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MSMincho105pt">
    <w:name w:val="Основной текст + MS Mincho;10;5 pt"/>
    <w:basedOn w:val="Style15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21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485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15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firstLine="734"/>
      <w:jc w:val="both"/>
    </w:pPr>
    <w:rPr>
      <w:rFonts w:eastAsia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1" w:before="600" w:after="0"/>
      <w:jc w:val="both"/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Verdana" w:hAnsi="Verdana" w:eastAsia="Verdana" w:cs="Verdana"/>
      <w:b/>
      <w:bCs/>
      <w:i/>
      <w:iCs/>
      <w:sz w:val="56"/>
      <w:szCs w:val="5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26"/>
      <w:szCs w:val="26"/>
    </w:rPr>
  </w:style>
  <w:style w:type="paragraph" w:styleId="Style23">
    <w:name w:val="Сноска"/>
    <w:basedOn w:val="Normal"/>
    <w:qFormat/>
    <w:pPr>
      <w:widowControl w:val="false"/>
      <w:shd w:fill="FFFFFF" w:val="clear"/>
      <w:spacing w:lineRule="exact" w:line="256"/>
      <w:jc w:val="both"/>
    </w:pPr>
    <w:rPr>
      <w:sz w:val="19"/>
      <w:szCs w:val="19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120" w:after="720"/>
      <w:jc w:val="center"/>
    </w:pPr>
    <w:rPr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59" w:before="120" w:after="360"/>
      <w:jc w:val="center"/>
    </w:pPr>
    <w:rPr>
      <w:color w:val="000000"/>
      <w:sz w:val="19"/>
      <w:szCs w:val="19"/>
    </w:rPr>
  </w:style>
  <w:style w:type="paragraph" w:styleId="43">
    <w:name w:val="Заголовок №4"/>
    <w:basedOn w:val="Normal"/>
    <w:qFormat/>
    <w:pPr>
      <w:widowControl w:val="false"/>
      <w:shd w:fill="FFFFFF" w:val="clear"/>
      <w:spacing w:lineRule="atLeast" w:line="0" w:before="360" w:after="240"/>
      <w:jc w:val="center"/>
      <w:outlineLvl w:val="3"/>
    </w:pPr>
    <w:rPr>
      <w:b/>
      <w:bCs/>
      <w:sz w:val="26"/>
      <w:szCs w:val="26"/>
    </w:rPr>
  </w:style>
  <w:style w:type="paragraph" w:styleId="Style24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9"/>
      <w:szCs w:val="19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 w:before="60" w:after="0"/>
      <w:jc w:val="both"/>
    </w:pPr>
    <w:rPr>
      <w:i/>
      <w:i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9:37:00Z</dcterms:created>
  <dc:creator>Орготдел администрации Белореченского района</dc:creator>
  <dc:description/>
  <cp:keywords/>
  <dc:language>en-US</dc:language>
  <cp:lastModifiedBy>ludmila</cp:lastModifiedBy>
  <cp:lastPrinted>2010-11-17T10:15:00Z</cp:lastPrinted>
  <dcterms:modified xsi:type="dcterms:W3CDTF">2017-10-02T09:44:00Z</dcterms:modified>
  <cp:revision>4</cp:revision>
  <dc:subject/>
  <dc:title> </dc:title>
</cp:coreProperties>
</file>