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11 сентября 2017 года </w:t>
        <w:tab/>
        <w:tab/>
        <w:tab/>
        <w:t xml:space="preserve">№ 2259 </w:t>
        <w:tab/>
        <w:tab/>
        <w:t>г. Белореченск</w:t>
      </w:r>
    </w:p>
    <w:p>
      <w:pPr>
        <w:pStyle w:val="Normal"/>
        <w:ind w:firstLine="567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ого образования Белореченский район 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т 15 марта 2016 года № 572 «О размещении нестационарных торговых объектов на территории 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Белореченского городского поселен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елореченского района»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 связи с изменениями конъюнктуры рынка, а также работой, направленной на пополнение доходной части бюджета, руководствуясь статьей 31 Устава муниципального образования Белореченский район, постановляю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образования Белореченский район от 15 марта 2016 года № 572 «О размещении нестационарных торговых объектов на территории Белореченского городского поселения Белореченского района» следующие изменени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1. Пункт 23 раздела 3 Положения о размещении нестационарных торговых объектов на территории Белореченского городского поселения Белореченского района (далее – Положение) изложить в следующей редакции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3. Участник Конкурса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 Кодексом Российской Федерации об административных правонарушениях), у Участника Конкурса должна отсутствовать задолженность по налогам, сборам, страховым взносам, пеням и налоговым санкциям»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2. Абзац второй подпункта 27.1 пункта 27 раздела 3 Положения дополнить текстом, следующего содержани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есоблюдения условий, указанных в пункте 23 раздела 3 настоящего Положения»;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3. Приложение № 2 к постановлению изложить в новой редакции (прилагается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менять методику определения стартового размера финансового предложения за право размещения нестационарных торговых объектов на территории Белореченского городского поселения Белореченского района с 1 октября 2017 год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3. Управлению торговли и защиты прав потребителей администрации муниципального образования Белореченский район (Двадненко) письменно известить юридических лиц и индивидуальных предпринимателей, с которыми заключены договоры о предоставлении права на размещение несезонного нестационарного торгового объекта на территории Белореченского городского поселения Белореченского района о пересмотре оплаты за право размещения несезонных нестационарных торговых объектов, не позднее 14 дней с даты принятия настоящего постановления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правлению делами администрации муниципального образования Белореченский район (Солдатенко) обнародовать настоящее постановление на официальном сайте администрации муниципального образования Белореченский район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belorechensk.ru/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5. Постановление вступает в силу со дня его обнародова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елореченский район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И.Имгрунт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Белореченский район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от 11.09.2017 № 2259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Белореченский район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от 15.03.2016 № 572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образования Белореченский район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от 11.09.2017 № 2259)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стартового размера финансового предложения за право размещения нестационарных торговых объектов на территории Белореченского городского поселения 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ля сезонных нестационарных торговых объектов: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S = C x Мколич, где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 - стартовый размер финансового предложения за право размещения нестационарных торговых объектов, руб.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 - базовый размер финансового предложения за право размещения нестационарных торговых объектов, руб.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колич – количество месяцев, на которое предоставляется право на размещение нестационарного торгового объект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азового размера финансового предложения за право размещения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естационарных торговых объектов на территории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елореченского городского поселения Белореченский район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040"/>
        <w:gridCol w:w="399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товар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размер финансового предложения (C) (рублей/1 месяц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живая из автоцистерн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права размещения нестационарного торгового объекта товаропроизводителям сельскохозяйственной продукции и продукции ее переработки, реализующим производимую продукцию, инвалидам и членам их семей применяется льгота 50% от суммы, указанной в бланке финансового предложения, за право размещения нестационарного торгового объекта, утвержденного постановлением администрации муниципального образования Белореченский район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bookmarkStart w:id="0" w:name="Par584"/>
      <w:bookmarkEnd w:id="0"/>
      <w:r>
        <w:rPr>
          <w:sz w:val="24"/>
          <w:szCs w:val="24"/>
        </w:rPr>
        <w:t>2. Для несезонных нестационарных торговых объектов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Sp = C x Т x Сп x S x K, где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p - стартовый размер финансового предложения за право размещения несезонного нестационарного торгового объекта (единица измерения - рубль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 - базовый размер финансового предложения за 1 кв.м. нестационарного торгового объекта, равный 160,00 рублям в месяц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 - коэффициент, учитывающий тип нестационарного торгового объекта:</w:t>
      </w:r>
    </w:p>
    <w:tbl>
      <w:tblPr>
        <w:tblW w:w="9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40"/>
        <w:gridCol w:w="3097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 Т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, павильон (площадью до 30 кв.м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(площадью от 31 кв.м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 - коэффициент, учитывающий специализацию нестационарного торгового объекта:</w:t>
      </w:r>
    </w:p>
    <w:tbl>
      <w:tblPr>
        <w:tblW w:w="9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40"/>
        <w:gridCol w:w="3097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 Сп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ная продукц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 выпечные изделия в промышленной упаковк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ейно-кондитерские това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 - площадь нестационарного торгового объект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 - коэффициент, применяемый для товаропроизводителей сельскохозяйственной продукции и продукции ее переработки, а также инвалидам и членам их семей равный 0,5.»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Начальник управления торговли и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защиты прав потребителей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разования Белореченский район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Л.В.Двад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rech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8:00Z</dcterms:created>
  <dc:creator>Jekasik</dc:creator>
  <dc:description/>
  <cp:keywords/>
  <dc:language>en-US</dc:language>
  <cp:lastModifiedBy>ludmila</cp:lastModifiedBy>
  <cp:lastPrinted>2016-09-22T11:34:00Z</cp:lastPrinted>
  <dcterms:modified xsi:type="dcterms:W3CDTF">2017-09-27T12:32:00Z</dcterms:modified>
  <cp:revision>4</cp:revision>
  <dc:subject/>
  <dc:title/>
</cp:coreProperties>
</file>