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06 сентября 2017 года </w:t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№ 2234</w:t>
        <w:tab/>
        <w:tab/>
        <w:tab/>
        <w:t>г. Белореченск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, включенного в Перечень муниципального имущества муниципального образования Белореченский район, свободного от прав третьих лиц (за исключением имущественных прав субъектов малого и среднего предпринимательства), предназначенного для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во владение и (или) в пользование на долгосрочной основе субъектам малого и среднего предпринимательства и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280" w:after="28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>В соответствии с Федеральными законами от 24 июля 2007 года № 209-ФЗ «О развитии малого и среднего предпринимательства в Российской Федерации», от 26 июля 2006 года № 135-ФЗ «О защите конкурен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руководствуясь статьей 31 Устава муниципального образования Белореченский район, постановляю: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муниципального образования Белоречен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 (прилагается)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Style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заместителя главы муниципального образования Белореченский район В.Т. Назаряна. </w:t>
      </w:r>
    </w:p>
    <w:p>
      <w:pPr>
        <w:pStyle w:val="Style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9.2017 № 2234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во владение и (или) пользование субъектам 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ого и среднего предпринимательства и организациям, образующим 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муниципального образования Белоречен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>1.1. Настоящий Порядок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муниципального образования Белоречен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определяет порядок и услови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муниципального образования Белоречен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Перечень)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>1.2. Уполномоченным органом администрации муниципального образования Белореченский район по предоставлению во владение и (или) пользование Имущества, включенного в Перечень, является Управление имущественных отношений администрации муниципального образования Белореченский район (далее - Управление)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3. Совещательным коллегиальным органом, обеспечивающим взаимодействие органов местного самоуправления и некоммерческих организаций в целях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, а также проведения общественной экспертизы проектов нормативных правовых актов муниципального образования Белореченский район, регулирующих развитие малого и среднего предпринимательства, является Совет при администрации муниципального образования Белореченский район в области развития малого и среднего предпринимательства.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4. Имущество, включенное в Перечень, предоставляется во владение и (или) пользование с соблюдением требований, установленных Федеральным законом от 26 июля 2006 года № 135-ФЗ «О защите конкуренции» (далее Федеральный закон «О защите конкуренции»),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риказ ФАС № 67). 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редоставление имущества, включенного в Перечень, во владение и (или) пользование осуществляется: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 xml:space="preserve">- по результатам торгов (конкурса, аукциона) в порядке, установленном федеральным законодательством;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>- без проведения торгов, в том числе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6. Решение о предоставлении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нимается Управлением с участием Совета при администрации муниципального образования Белореченский район в области развития малого и среднего предпринимательства. 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ind w:firstLine="567"/>
        <w:contextualSpacing/>
        <w:jc w:val="center"/>
        <w:rPr/>
      </w:pPr>
      <w:r>
        <w:rPr>
          <w:rFonts w:cs="Arial" w:ascii="Arial" w:hAnsi="Arial"/>
        </w:rPr>
        <w:t>2. Перечень документов, представляемых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для предоставления имущества во владение и (или) пользование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 xml:space="preserve">2.1.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- Субъекты и Организации), представляют в Управление заявление с приложением следующих документов: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>Индивидуальные предприниматели: основной документ, удостоверяющий личность; копию свидетельства о государственной регистрации в качестве предпринимателя; копию свидетельства о постановке на учет в налоговом органе (ИНН); выписку из единого государственного реестра индивидуальных предпринимателей (ЕГРИП), полученную не ранее чем за шесть месяцев до подачи заявления; доверенность представителя (в случае представления документов доверенным лицом)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eastAsia="Calibri" w:cs="Arial" w:ascii="Arial" w:hAnsi="Arial"/>
        </w:rPr>
        <w:t>заявление об отсутствии решения арбитражного суда о признании индивидуального предпринимателя банкротом и об открытии конкурсного производства.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eastAsia="Calibri" w:cs="Arial" w:ascii="Arial" w:hAnsi="Arial"/>
        </w:rPr>
        <w:t xml:space="preserve">копии учредительных документов </w:t>
      </w:r>
      <w:r>
        <w:rPr>
          <w:rFonts w:cs="Arial" w:ascii="Arial" w:hAnsi="Arial"/>
        </w:rPr>
        <w:t>(Устав, учредительный договор), свидетельство о постановке на учет Российской организации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), в случае внесения изменений в учредительные документы необходимо предоставить копии документов об изменении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>полученную не ранее чем за шесть месяцев до заключения договора выписку из реестра юридических лиц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обладает правом действовать от имени юридического лица без доверенности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eastAsia="Calibri" w:cs="Arial" w:ascii="Arial" w:hAnsi="Arial"/>
        </w:rPr>
        <w:t>заявление об отсутствии решения о ликвидации юридического лица, об отсутствии решения арбитражного суда о признании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юридического лица в порядке, предусмотренном Кодексом Российской Федерации об административных правонарушениях.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орядок предоставления Имущества во владение и (или) пользование 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том числе на новый срок) Субъектам и Организациям 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>3.1. Субъект и Организация, заинтересованные в предоставлении Имущества, подают в Управление заявление (приложение № 1 к Порядку) с указанием срока и целей предоставления Имущества. К заявлению прилагаются документы, предусмотренные разделом 2 Порядка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</w:rPr>
        <w:t>3.2. Решение об отказе в предоставлении Имущества (в том числе на новый срок) принимается Управлением в следующих случаях: принятие в установленном порядке решения, предусматривающего иной порядок распоряжения Имуществом; наличие у Субъекта и Организации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Управление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и Организации по адресу, указанному в заявлении, письменное извещение о принятом решении либо вручает лично.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Цели и порядок предоставления Имущества Субъектам и Организациям 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 владение и (или) пользование в порядке оказания </w:t>
      </w:r>
    </w:p>
    <w:p>
      <w:pPr>
        <w:pStyle w:val="Style15"/>
        <w:spacing w:before="280" w:after="28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еференци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униципальные преференции могут быть предоставлены на основании решения Управления исключительно в целях: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вития образования и нау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я научных исследований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щиты окружающей среды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развития культуры, искусства и сохранения культурных ценностей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вития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еспечения обороноспособности страны и безопасности государства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оизводства сельскохозяйственной продук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циального обеспечения населения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храны труда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храны здоровья граждан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)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держки</w:t>
        </w:r>
      </w:hyperlink>
      <w:r>
        <w:rPr>
          <w:rFonts w:cs="Arial" w:ascii="Arial" w:hAnsi="Arial"/>
          <w:sz w:val="24"/>
          <w:szCs w:val="24"/>
        </w:rPr>
        <w:t xml:space="preserve"> субъектов малого и среднего предпринимательства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3) поддержки социально ориентированных некоммерческих организаций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 января 1996 года № 7-ФЗ «О некоммерческих организациях»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Субъект и Организация, заинтересованные в предоставлении Имущества в порядке оказания муниципальной преференции, представляют в Управление заявление (приложение № 2 к Порядку) о предоставлении Имущества во владение и (или) пользование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3. После получения заявления о предоставлении Имущества в порядке оказания муниципальной преференции Управление направляет в антимонопольный орган заявление о даче согласия на предоставление такой преференции п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определенной федеральным антимонопольным органом. К указанному заявлению прилагаются: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4. Антимонопольный орган по результатам рассмотрения заявления о даче согласия на предоставление муниципальной преференции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федеральным антимонопольным органом, принимает одно из следующих мотивированных решений,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: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 xml:space="preserve">1) о даче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огласия</w:t>
        </w:r>
      </w:hyperlink>
      <w:r>
        <w:rPr>
          <w:rFonts w:cs="Arial" w:ascii="Arial" w:hAnsi="Arial"/>
          <w:sz w:val="24"/>
          <w:szCs w:val="24"/>
        </w:rPr>
        <w:t xml:space="preserve"> на предоставление муниципальной преференции, если муниципальная преференция предоставляется в целях, указанных в части 1 статьи 19 Федерального закона «О защите конкуренции», и ее предоставление не может привести к устранению или недопущению конкуренции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одлении</w:t>
        </w:r>
      </w:hyperlink>
      <w:r>
        <w:rPr>
          <w:rFonts w:cs="Arial" w:ascii="Arial" w:hAnsi="Arial"/>
          <w:sz w:val="24"/>
          <w:szCs w:val="24"/>
        </w:rPr>
        <w:t xml:space="preserve"> срока рассмотрения этого заявления, если в ходе его рассмотрения антимонопольный орган придет к выводам о том, что предоставление такой преференции может привести к устранению или недопущению конкуренции, либо о том, что такая преференция, возможно, не соответствует целям, указанным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1 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защите конкуренции», и необходимо получить дополнительную информацию для принятия решения, предусмотренного </w:t>
      </w:r>
      <w:hyperlink w:anchor="Par1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3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Par4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части 3 статьи 20 Федерального закона «О защите конкуренции». По указанному решению срок рассмотрения этого заявления может быть продлен не более чем на два месяца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bookmarkStart w:id="1" w:name="Par3"/>
      <w:bookmarkEnd w:id="1"/>
      <w:r>
        <w:rPr>
          <w:rFonts w:cs="Arial" w:ascii="Arial" w:hAnsi="Arial"/>
          <w:sz w:val="24"/>
          <w:szCs w:val="24"/>
        </w:rPr>
        <w:t xml:space="preserve">3) об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тказе</w:t>
        </w:r>
      </w:hyperlink>
      <w:r>
        <w:rPr>
          <w:rFonts w:cs="Arial" w:ascii="Arial" w:hAnsi="Arial"/>
          <w:sz w:val="24"/>
          <w:szCs w:val="24"/>
        </w:rPr>
        <w:t xml:space="preserve"> в предоставлении муниципальной преференции, если муниципальная преференция не соответствует целям, указанным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и 1 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защите конкуренции», или если ее предоставление может привести к устранению или недопущению конкуренции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bookmarkStart w:id="2" w:name="Par4"/>
      <w:bookmarkEnd w:id="2"/>
      <w:r>
        <w:rPr>
          <w:rFonts w:cs="Arial" w:ascii="Arial" w:hAnsi="Arial"/>
          <w:sz w:val="24"/>
          <w:szCs w:val="24"/>
        </w:rPr>
        <w:t xml:space="preserve">4) о даче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огласия</w:t>
        </w:r>
      </w:hyperlink>
      <w:r>
        <w:rPr>
          <w:rFonts w:cs="Arial" w:ascii="Arial" w:hAnsi="Arial"/>
          <w:sz w:val="24"/>
          <w:szCs w:val="24"/>
        </w:rPr>
        <w:t xml:space="preserve"> на предоставление муниципальной преференции и введении ограничения в отношении предоставления муниципальной преференции.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муниципальной преференции целям, указанным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и 1 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защите конкуренции», и для уменьшения ее негативного влияния на конкуренцию. Ограничениями могут являться: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ельный срок предоставления муниципальной преференции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круг лиц, которым может быть предоставлена муниципальная преференция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мер муниципальной преференции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цели предоставления муниципальной преференции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ограничения, применение которых оказывает влияние на состояние конкуренции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равление в течение пяти рабочих дней со дня получения копии решения антимонопольного органа принимает решение об отказе в предоставлении Имущества в виде муниципальной преференции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6. В течение пяти рабочих дней со дня принятия решения об отказе в предоставлении Имущества в виде муниципальной преференции Управление направляет почтовым отправлением либо другим доступным способом заинтересованному Субъекту и Организации по адресу, указанному в заявлении, письменное извещение о принятом решении.</w:t>
      </w:r>
    </w:p>
    <w:p>
      <w:pPr>
        <w:pStyle w:val="Style15"/>
        <w:spacing w:before="280" w:after="280"/>
        <w:ind w:firstLine="567"/>
        <w:contextualSpacing/>
        <w:jc w:val="center"/>
        <w:rPr/>
      </w:pPr>
      <w:r>
        <w:rPr>
          <w:rFonts w:cs="Arial" w:ascii="Arial" w:hAnsi="Arial"/>
        </w:rPr>
        <w:t>5. Порядок предоставления Имущества во владение и (или) пользование Субъектам и Организациям, путем проведения торг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 Торги проводятся в соответствии с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5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6. Условия предоставления и использования имущества</w:t>
      </w:r>
    </w:p>
    <w:p>
      <w:pPr>
        <w:pStyle w:val="Style14"/>
        <w:ind w:firstLine="567"/>
        <w:rPr>
          <w:rFonts w:ascii="Arial" w:hAnsi="Arial" w:cs="Arial"/>
        </w:rPr>
      </w:pPr>
      <w:r>
        <w:rPr/>
        <w:t xml:space="preserve">6.1. Целевое использование предоставленного во владение и (или) пользование Имущества Субъектом и Организацией является существенным условием и в случае его нарушения Управление с участием Совета при администрации муниципального образования Белореченский район в области развития малого и среднего предпринимательства принимает решение о прекращении права владения и (или) пользования переданным Субъекту и </w:t>
      </w:r>
      <w:r>
        <w:rPr>
          <w:rFonts w:cs="Arial" w:ascii="Arial" w:hAnsi="Arial"/>
        </w:rPr>
        <w:t xml:space="preserve">Организации Имуществом. </w:t>
      </w:r>
    </w:p>
    <w:p>
      <w:pPr>
        <w:pStyle w:val="Style1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№ 1</w:t>
      </w:r>
    </w:p>
    <w:p>
      <w:pPr>
        <w:pStyle w:val="Style14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ику Управления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енных отношений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Белореченский район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.В.Сергиенко</w:t>
      </w:r>
    </w:p>
    <w:p>
      <w:pPr>
        <w:pStyle w:val="Style14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br/>
        <w:t xml:space="preserve"> (наименование субъекта малого и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)</w:t>
        <w:br/>
        <w:t>_____________________________</w:t>
        <w:br/>
        <w:t xml:space="preserve"> (адрес места нахождения,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)</w:t>
      </w:r>
    </w:p>
    <w:p>
      <w:pPr>
        <w:pStyle w:val="Normal"/>
        <w:spacing w:before="280" w:after="28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едоставлении во владение и (или) пользование имущества 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на новый срок)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на условиях договора ___________________________ на срок</w:t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ренды, безвозмездного пользования, доверительного управления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 следующего имущества:</w:t>
      </w:r>
    </w:p>
    <w:p>
      <w:pPr>
        <w:pStyle w:val="Normal"/>
        <w:spacing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оложенного(ых) по адресу: ___________________________________________.</w:t>
        <w:br/>
        <w:t>Информацию о принятом решении прошу направить по адресу: ________________</w:t>
        <w:br/>
        <w:t>_______________________________________________________________________.</w:t>
        <w:br/>
        <w:br/>
        <w:t>Приложение: _______________________________________________________________________</w:t>
        <w:br/>
        <w:t>_______________________________________________________________________.</w:t>
        <w:br/>
        <w:t>(перечень документов)</w:t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sz w:val="24"/>
          <w:szCs w:val="24"/>
        </w:rPr>
        <w:t>Даю согласие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_» ______________ ____ г. _______________/___________________</w:t>
        <w:br/>
        <w:t xml:space="preserve"> подпись расшифровка подписи</w:t>
        <w:br/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а управления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.А.Астахов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Управления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ых отношений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ергиенко</w:t>
        <w:br/>
        <w:t xml:space="preserve"> от ___________________________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br/>
        <w:t xml:space="preserve"> (наименование субъекта малого и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)</w:t>
        <w:br/>
        <w:t xml:space="preserve"> _____________________________</w:t>
        <w:br/>
        <w:t xml:space="preserve"> (адрес места нахождения,</w:t>
      </w:r>
    </w:p>
    <w:p>
      <w:pPr>
        <w:pStyle w:val="Normal"/>
        <w:spacing w:before="280" w:after="28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)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едоставлении во владение и (или) пользование имущества 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муниципальной преференции</w:t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в порядке муниципальной преференции следующее имущество ________________________________________________________________________</w:t>
        <w:br/>
        <w:t>_______________________________________________________________________,</w:t>
        <w:br/>
        <w:t>расположенное по адресу: ________________________________________________ на срок _______________________________.</w:t>
      </w:r>
    </w:p>
    <w:p>
      <w:pPr>
        <w:pStyle w:val="Normal"/>
        <w:spacing w:before="280" w:after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е назначение имущества _______________________________________</w:t>
        <w:br/>
        <w:t>_______________________________________________________________________.</w:t>
        <w:br/>
        <w:br/>
        <w:t>Информацию о принятом решении прошу направить по адресу: ______________</w:t>
        <w:br/>
        <w:t>_______________________________________________________________________.</w:t>
        <w:br/>
        <w:br/>
        <w:t>Приложение: ___________________________________________________________</w:t>
        <w:br/>
        <w:t>________________________________________________________________________</w:t>
        <w:br/>
        <w:t>_______________________________________________________________________.</w:t>
        <w:br/>
        <w:t xml:space="preserve">                                                    (перечень документов)</w:t>
      </w:r>
    </w:p>
    <w:p>
      <w:pPr>
        <w:pStyle w:val="Normal"/>
        <w:spacing w:before="280" w:after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ю согласие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before="280" w:after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_» ______________ ____ г. _______________/___________________</w:t>
        <w:br/>
        <w:t xml:space="preserve">                                                                         Подпись       Расшифровка подписи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а управления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.А.Аст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Название Знак"/>
    <w:basedOn w:val="Style12"/>
    <w:qFormat/>
    <w:rPr>
      <w:b/>
      <w:color w:val="000000"/>
      <w:spacing w:val="-3"/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b/>
      <w:color w:val="000000"/>
      <w:spacing w:val="-3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8061CCBFF9CBC5D180A3E87EC5FE627310E1B112451D01095AE6BB180F7569650B6F9E5582FF6W9wCL" TargetMode="External"/><Relationship Id="rId3" Type="http://schemas.openxmlformats.org/officeDocument/2006/relationships/hyperlink" Target="consultantplus://offline/ref=4EC8061CCBFF9CBC5D180A3E87EC5FE627320F121F2C51D01095AE6BB180F7569650B6F9E6W5wCL" TargetMode="External"/><Relationship Id="rId4" Type="http://schemas.openxmlformats.org/officeDocument/2006/relationships/hyperlink" Target="consultantplus://offline/ref=233A7CCB8867F46A0655FA6DE5301382678D1246C4C9230424E00B398FB504B6E5A1FD44FEEFC0Q749F" TargetMode="External"/><Relationship Id="rId5" Type="http://schemas.openxmlformats.org/officeDocument/2006/relationships/hyperlink" Target="consultantplus://offline/ref=E2BBD31A1F284EEEFD5FD39E14AF9FF619BF03ADEBB1D2365C5EEAEEF9AEAA133D2FAE8B36A238B2u2L" TargetMode="External"/><Relationship Id="rId6" Type="http://schemas.openxmlformats.org/officeDocument/2006/relationships/hyperlink" Target="consultantplus://offline/ref=E2BBD31A1F284EEEFD5FD39E14AF9FF619BF03ADEBB1D2365C5EEAEEF9AEAA133D2FAE8B36A139B2u5L" TargetMode="External"/><Relationship Id="rId7" Type="http://schemas.openxmlformats.org/officeDocument/2006/relationships/hyperlink" Target="consultantplus://offline/ref=E2BBD31A1F284EEEFD5FD39E14AF9FF619BF03ADEBB1D2365C5EEAEEF9AEAA133D2FAE8B36A138B2u3L" TargetMode="External"/><Relationship Id="rId8" Type="http://schemas.openxmlformats.org/officeDocument/2006/relationships/hyperlink" Target="consultantplus://offline/ref=E2BBD31A1F284EEEFD5FD39E14AF9FF612BA04ACEAB28F3C5407E6ECFEA1F5043A66A28DB3u2L" TargetMode="External"/><Relationship Id="rId9" Type="http://schemas.openxmlformats.org/officeDocument/2006/relationships/hyperlink" Target="consultantplus://offline/ref=E2BBD31A1F284EEEFD5FD39E14AF9FF619BF03ADEBB1D2365C5EEAEEF9AEAA133D2FAE8B36A138B2u7L" TargetMode="External"/><Relationship Id="rId10" Type="http://schemas.openxmlformats.org/officeDocument/2006/relationships/hyperlink" Target="consultantplus://offline/ref=E2BBD31A1F284EEEFD5FD39E14AF9FF612BA04ACEAB28F3C5407E6ECFEA1F5043A66A28DB3u2L" TargetMode="External"/><Relationship Id="rId11" Type="http://schemas.openxmlformats.org/officeDocument/2006/relationships/hyperlink" Target="consultantplus://offline/ref=E2BBD31A1F284EEEFD5FD39E14AF9FF619BF03ADEBB1D2365C5EEAEEF9AEAA133D2FAE8B36A138B2uBL" TargetMode="External"/><Relationship Id="rId12" Type="http://schemas.openxmlformats.org/officeDocument/2006/relationships/hyperlink" Target="consultantplus://offline/ref=E2BBD31A1F284EEEFD5FD39E14AF9FF612BA04ACEAB28F3C5407E6ECFEA1F5043A66A28DB3u2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9:00Z</dcterms:created>
  <dc:creator>Орготдел администрации Белореченского района</dc:creator>
  <dc:description/>
  <cp:keywords/>
  <dc:language>en-US</dc:language>
  <cp:lastModifiedBy>ludmila</cp:lastModifiedBy>
  <cp:lastPrinted>2010-11-24T10:59:00Z</cp:lastPrinted>
  <dcterms:modified xsi:type="dcterms:W3CDTF">2017-09-28T07:56:00Z</dcterms:modified>
  <cp:revision>4</cp:revision>
  <dc:subject/>
  <dc:title> </dc:title>
</cp:coreProperties>
</file>