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05 сентября 2017 года </w:t>
        <w:tab/>
        <w:tab/>
        <w:t xml:space="preserve">№ 2211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TextBodyIndent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</w:t>
      </w:r>
    </w:p>
    <w:p>
      <w:pPr>
        <w:pStyle w:val="TextBodyIndent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личным подсобным хозяйствам на поддержку сельскохозяйственного производства на территории муниципального образования Белореченский район </w:t>
      </w:r>
    </w:p>
    <w:p>
      <w:pPr>
        <w:pStyle w:val="TextBodyIndent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17 году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реализации постановления главы администрации (губернатора) Краснодарского края от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принимая во внимание приказ министерства сельского хозяйства и перерабатывающей промышленности Краснодарского края от 11 августа 2017 года № 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», руководствуясь статьей 31 Устава муниципального образования Белореченский район, постановляю: </w:t>
      </w:r>
    </w:p>
    <w:p>
      <w:pPr>
        <w:pStyle w:val="TextBodyIndent"/>
        <w:suppressAutoHyphens w:val="tru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рядок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Белореченский район в 2017 году (прилагается).</w:t>
      </w:r>
    </w:p>
    <w:p>
      <w:pPr>
        <w:pStyle w:val="TextBodyIndent"/>
        <w:suppressAutoHyphens w:val="tru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знать утратившим силу пункт 1 постановления администрации муниципального образования Белореченский район от 29 июля 2016 года № 1890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Белореченский район в 2016 году».</w:t>
      </w:r>
    </w:p>
    <w:p>
      <w:pPr>
        <w:pStyle w:val="TextBodyIndent"/>
        <w:suppressAutoHyphens w:val="true"/>
        <w:ind w:firstLine="567"/>
        <w:rPr/>
      </w:pPr>
      <w:r>
        <w:rPr>
          <w:rFonts w:cs="Arial" w:ascii="Arial" w:hAnsi="Arial"/>
          <w:sz w:val="24"/>
        </w:rPr>
        <w:t>3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>4. Контроль за выполнением настоящего постановления возложить на заместителя главы муниципального образования Белореченский район, начальника управления сельского хозяйства А.В.Яценк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Имгрунт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9.2017 № 2211</w:t>
      </w:r>
    </w:p>
    <w:p>
      <w:pPr>
        <w:pStyle w:val="TextBodyIndent"/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</w:rPr>
        <w:t>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Белореченский район в 2017году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.1. Порядок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(далее - малые формы хозяйствования в АПК) на территории муниципального образования Белореченский район в 2017 году (далее – Порядок) разработан в целях реализации Закона Краснодарского края от 26 декабря 2005 года № 976-КЗ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 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постановления главы администрации (губернатора) Краснодарского края от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далее – постановление главы администрации (губернатора) Краснодарского края), приказа министерства сельского хозяйства и перерабатывающей промышленности Краснодарского края от 11 августа 2017 года № 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» и устанавливает правила предоставления субсидий малым формам хозяйствования в АПК на территории муниципального образования Белореченский район в 2017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.2. Субсидии на оказание мер государственной поддержки малым формам хозяйствования в АПК предоставляются в рамка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 944, за счет средств краевого бюджета, передаваемых муниципальным образованиям Краснодарского края в порядке межбюджетных отнош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 соответствии с настоящим Порядком претендентами на получение субсидий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граждане, проживающие на территории муниципального образования Белореченский район и ведущие личное подсобное хозяйство в соответствии с действующим законодательством (далее – ЛП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крестьянские (фермерские) хозяйства, зарегистрированные и осуществляющие деятельность в области производства сельскохозяйственной продукции на территории муниципального образования Белореченский район (далее – КФ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индивидуальные предприниматели, являющиеся сельскохозяйственными товаропроизводителями, отвечающие требованиям Федерального закона от 29 декабря 2006 года № 264-ФЗ «О развитии сельского хозяйств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индивидуальные предприниматели,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видов экономической деятельности (ОКПД2) ОК 034-2014 (КПЕС 2008) – Раздел А. «Продукция сельского, лесного и рыбного хозяйства», обратившиеся с заявлением о предоставлении субсид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37"/>
      <w:bookmarkEnd w:id="0"/>
      <w:r>
        <w:rPr>
          <w:rFonts w:cs="Arial" w:ascii="Arial" w:hAnsi="Arial"/>
          <w:color w:val="000000"/>
        </w:rPr>
        <w:t>1.4. Предоставление субсидий осуществляется при соблюдении следующих усло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регистрация, постановка на налоговый учет (кроме ЛПХ) претендента и осуществление им производственной деятельности на территории муниципального образования Белореченский райо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ления о предоставлении субсидии (кроме ЛПХ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просроченной задолженности по заработной плате на первое число месяца, в котором подано заявление о предоставлении субсидий (кроме ЛП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отсутствие задолженности по арендной плате за землю и имущество, находящиеся в государственной собственности Краснодарского края на первое число месяца, в котором подано заявление о предоставлении субсидии (кроме ЛП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заявитель не должен получать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реализация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й, за исключением вновь образованных и (или) осуществляющих деятельность менее одного года, по направлениям, обеспечивающим развитие растениеводства (кроме ЛП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обеспечение прироста численности крупного рогатого скота, овец и птицы в течение последних трех лет, включая год получения субсидий, субъектами агропромышленного комплекса, занимающимися животноводством, за исключением вновь образованных и (или) осуществляющих животноводческую деятельность менее трех лет,- по направлениям, обеспечивающим развитие животноводства (кроме ЛП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наличие соглашения о предоставлении субсидии, заключенного между заявителем и управлением сельского хозяйства администрации муниципального образования Белореченский район (далее – уполномоченный орган), обязательным условием которого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гласие заявителя на осуществление уполномоченным органом и органами государственного финансового контроля проверок соблюдения и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.5. Предоставление претендентами документов на получение субсидий осуществляется в уполномоченный орган до 15 декабря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Гражданами, ведущими личное подсобное хозяйство, предоставление документов на возмещение части затрат на производство реализуемой продукции животноводства осуществляется в администрацию сельского поселения по месту нахождения земельного участка, предоставленного и используемого гражданином для ведения личного подсобного хозяйства, на основании документов, подтверждающих понесенные затраты и (или) реализацию произведенной продукции, а гражданами, ведущими личное подсобное хозяйство на территории Белореченского городского поселения, в управление сельского хозяйства администрации муниципального образования Белореченский район (далее - уполномоченный орган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Крестьянскими (фермерскими) хозяйствами и индивидуальными предпринимателями предоставление документов осуществляется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.6. Не использованные в текущем финансовом году остатки субвенций подлежат возврату в доход краевого бюджета в течение первых 15 рабочих дней года, следующего за отчетны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иды и ставки субсид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1. В соответствии с настоящим Порядком предоставление субсидий осуществляется в целях возмещения части понесенных затрат на развитие сельскохозяйственного производства исходя из «Расчетных размеров ставок субсидий для предоставления финансовой государственной поддержки крестьянским (фермерским) хозяйствам и индивидуальным предпринимателям, ведущим деятельность в области сельскохозяйственного производства», согласно приложению № 1 к настоящему Порядку и «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», согласно приложению № 2 к настоящему Порядку в цел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) поддержки производства реализуемой продукции животно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) возмещения части затрат на 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) возмещение части затрат на содержание маточного поголовья племенных овец пород мясного направления «южная мясная», «романовская», «эдильбаевская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озмещение части затрат на строительство теплиц для выращивания овощей защищенного гру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5) возмещение части затрат на оплату услуг по искусственному осеменению сельскохозяйственных животных (крупного рогатого скота, свиней, овец и коз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возмещения части затрат на приобретение систем капельного орошения для ведения овощеводства (кроме ЛП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7) возмещения части затрат на приобретение молодняка кроликов, гусей, инде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8) возмещения части затрат на приобретение технологического оборудования для животноводства и птицевод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убсидии на возмещение части затрат на приобретение племенного и товарного поголовья сельскохозяйственных животных, в том числе на условиях рассрочки (отсрочки) платежа или аренды с последующим выкупом, предоставляются при условии документального подтверждения факта полного расчета за приобретенных животных согласно договору, а также заключения с уполномоченным органом </w:t>
      </w:r>
      <w:hyperlink r:id="rId2">
        <w:r>
          <w:rPr>
            <w:rStyle w:val="InternetLink"/>
            <w:rFonts w:cs="Arial" w:ascii="Arial" w:hAnsi="Arial"/>
            <w:color w:val="000000"/>
          </w:rPr>
          <w:t>соглашения</w:t>
        </w:r>
      </w:hyperlink>
      <w:r>
        <w:rPr>
          <w:rFonts w:cs="Arial" w:ascii="Arial" w:hAnsi="Arial"/>
          <w:color w:val="000000"/>
        </w:rPr>
        <w:t xml:space="preserve"> о сохранности приобретенного поголовья сельскохозяйственных животных в течение 3 лет со дня приобретения и его учета в Территориальном органе Федеральной службы государственной статистики по Краснодарскому кра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убсидии на возмещение части затрат на приобретение племенного и товарного поголовья свиней предоставляются при условии соблюдения заявителем уровня зоосанитарной защиты свиноводческого объекта, соответствующего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статусу (компартмент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Субсидии на производство мяса крупного рогатого скота, реализованного юридическим лицам независимо от их организационно-правовой формы, а также индивидуальным предпринимателям, зарегистрированным на территории Краснодарского края (в перерасчете на 1 кг живого вес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На производство молока, реализованного (в физическом весе) юридическим лицам независимо от их организационно-правовой формы, а также индивидуальным предпринимателям, зарегистрированным на территории Краснодарского края при условии наличия поголовья коров на 1 января текущего года и сохранения его численности в хозяйстве на момент подачи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На содержание маточного поголовья племенных овец пород мясного направления: «южная мясная», «романовская», «эдильбаевская» при условии наличия данного поголовья на 1 января текущего года и сохранения его на дату обращения за предоставлением субсид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При повторном предоставлении субсидии на содержание маточного поголовья племенных овец данных пород представление платежных документов, подтверждающих их приобретение, не треб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Субсидии на возмещение части затрат на приобретение систем капельного орошения для ведения овощеводства предоставляются по завершении их монтажа. Система капельного орошения в зависимости от технологических потребностей может включать: водозабор в виде насосной станции, емкость для накопления воды, узел очистки воды с гидроподкормщиком, фильтр, магистральный трубопровод, распределительный трубопровод, поливные трубопроводы, капельницы, водораспределительную и регулирующую армату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Субсидии на возмещение части затрат на строительство теплиц предоставляются по завершении их монтажа и при условии заключения соглашения между уполномоченным органом и получателем субсидии об их эксплуатации в течение не менее 5 лет, а также при наличии акта обследования теплицы, подтверждающего её наличие и эксплуатацию по целевому назначению на момент подачи заявления. К субсидированию принимаются затраты, понесенные на строительство теплиц размером не менее 100 кв.м. кажд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убсидии на возмещение части затрат на приобретение технологического оборудования для животноводства и птицеводства выплачиваются при наличии документов, подтверждающих приобретение и оплату технологического оборудования для животноводства и птицеводства и акта обследования хозяйства, подтверждающего установку (монтаж) технологического оборуд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2. Объемы приобретенного поголовья сельскохозяйственных животных, продукции, товаров, а также произведенных работ и услуг за период с 1 октября 2016 года по 31 декабря 2016 года, подлежат субсидированию в 2017 году за исключением объемов, просубсидированных в указанный период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рядок приема и рассмотрения докумен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лучение субсид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87"/>
      <w:bookmarkEnd w:id="1"/>
      <w:r>
        <w:rPr>
          <w:rFonts w:cs="Arial" w:ascii="Arial" w:hAnsi="Arial"/>
          <w:color w:val="000000"/>
        </w:rPr>
        <w:t xml:space="preserve">3.1. Претендент на получение субсидий подает в уполномоченный орган </w:t>
      </w:r>
      <w:hyperlink r:id="rId3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субсидий по форме согласно приложению № 3 (далее - заявл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От имени заявителя могут выступать их представители. Полномочия представителей подтверждаются доверенностью, оформленной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2. Уполномоченный орган регистрирует заявления в порядке их поступления в специальном журнале, который должен быть пронумерован, прошнурован, подписан, скреплен печатью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89"/>
      <w:bookmarkEnd w:id="2"/>
      <w:r>
        <w:rPr>
          <w:rFonts w:cs="Arial" w:ascii="Arial" w:hAnsi="Arial"/>
          <w:color w:val="000000"/>
        </w:rPr>
        <w:t xml:space="preserve">3.3. К заявлению прилагаются документы, подтверждающие право на получение субсидий, согласно </w:t>
      </w:r>
      <w:hyperlink r:id="rId4">
        <w:r>
          <w:rPr>
            <w:rStyle w:val="InternetLink"/>
            <w:rFonts w:cs="Arial" w:ascii="Arial" w:hAnsi="Arial"/>
            <w:color w:val="000000"/>
          </w:rPr>
          <w:t>перечню</w:t>
        </w:r>
      </w:hyperlink>
      <w:r>
        <w:rPr>
          <w:rFonts w:cs="Arial" w:ascii="Arial" w:hAnsi="Arial"/>
          <w:color w:val="000000"/>
        </w:rPr>
        <w:t xml:space="preserve"> (приложение № 4). Расчет субсидий производится по формам согласно </w:t>
      </w:r>
      <w:hyperlink r:id="rId5">
        <w:r>
          <w:rPr>
            <w:rStyle w:val="InternetLink"/>
            <w:rFonts w:cs="Arial" w:ascii="Arial" w:hAnsi="Arial"/>
            <w:color w:val="000000"/>
          </w:rPr>
          <w:t>приложениям № 5</w:t>
        </w:r>
      </w:hyperlink>
      <w:r>
        <w:rPr>
          <w:rFonts w:cs="Arial" w:ascii="Arial" w:hAnsi="Arial"/>
          <w:color w:val="000000"/>
        </w:rPr>
        <w:t xml:space="preserve"> - </w:t>
      </w:r>
      <w:hyperlink r:id="rId6">
        <w:r>
          <w:rPr>
            <w:rStyle w:val="InternetLink"/>
            <w:rFonts w:cs="Arial" w:ascii="Arial" w:hAnsi="Arial"/>
            <w:color w:val="000000"/>
          </w:rPr>
          <w:t>21</w:t>
        </w:r>
      </w:hyperlink>
      <w:r>
        <w:rPr>
          <w:rFonts w:cs="Arial" w:ascii="Arial" w:hAnsi="Arial"/>
          <w:color w:val="000000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Основанием для отказа в приеме документов, необходимых для предоставления субсиди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) отсутствие лимитов бюджетных обязательств, предусмотренных в краевом бюджете на эти цели на текущи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) окончание срока приема документов, установленных министерством сельского хозяйства и перерабатывающей промышленности Краснодар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) представление претендентом документов не в полном объеме или предоставление документов, не соответствующих требованиям, установленным настоящим Поряд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4. Днем подачи заявления считается день представления претендентом документов, указанных в </w:t>
      </w:r>
      <w:hyperlink w:anchor="Par89">
        <w:r>
          <w:rPr>
            <w:rStyle w:val="InternetLink"/>
            <w:rFonts w:cs="Arial" w:ascii="Arial" w:hAnsi="Arial"/>
            <w:color w:val="000000"/>
          </w:rPr>
          <w:t>пункте 3.3</w:t>
        </w:r>
      </w:hyperlink>
      <w:r>
        <w:rPr>
          <w:rFonts w:cs="Arial" w:ascii="Arial" w:hAnsi="Arial"/>
          <w:color w:val="000000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5. Заявления с приложенными к ним документами рассматриваются в порядке их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6. Для предоставления субсидии уполномоченный орган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, запрашивает следующие сведения в отношении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от Управления Федеральной налоговой службы по Краснодарскому краю и межрайонной налоговой инспекции Федеральной налоговой службы Ро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сведения об отсутствии (налич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ления о предоставлении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из Единого государственного реестра юридических лиц или сведения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Сведения из Единого государственного реестра юридических лиц или Единого государственного реестра индивидуальных предпринимателей, в том числе могут быть получены уполномоченным органом с официального сайта Федеральной налоговой службы Российской Федерации с помощью сервиса «Предоставление сведений из ЕГРЮЛ/ЕГРИП о конкретном юридическом лице/ индивидуальном предпринимателе в форме электронного документ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департамента имущественных отношений Краснодарского кра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сведения о наличии (отсутствии) задолженности по арендной плате за землю и имущество, находящееся в государственной собственности Краснодарского края, на первое число месяца, в котором зарегистрировано заявление о предоставлении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итель вправе представить сведения, указанные в настоящем пункте, и иные документы по собственной инициатив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При этом представленная заявителем справка об отсутствии (налич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писка из Единого государственного реестра юридических лиц или Единого государственного реестра индивидуальных предпринимателей, сведения об отсутствии задолженности по арендной плате за землю и имущество, находящиеся в государственной собственности Краснодарского края должны быть получены по состоянию на дату не ранее тридцати дней до даты регистрации заявления о предоставлении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В случае предоставления копий указанных документов, они должны быть заверены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7. Представленные заявителем документы для получения субсидий должны быть рассмотрены уполномоченным органом в течение 15 рабочи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8. В случае отказа в предоставлении субсидий, уполномоченный орган в течение в течение 10 дней со дня регистрации заявления, отражает данные об отказе в журнале регистрации зая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ем для отказа в предоставлении субсидий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</w:rPr>
        <w:t>несоответствие заявителя требованиям и условиям предоставления субсидии, предусмотренных пунктом 1.3 раздела 1 «Общие положения»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авление документов не соответствующих требованиям, предусмотренным пунктом 1.4 раздела 1 «Общие положения»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освоение лимитов бюджетных обязательств, предусмотренных в краевом бюджете на эти цели на текущий финансовый год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оверность представленной заявителем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рядок выплаты субсид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4.1. Выплата субсидий производится в течение финансового года в пределах лимитов субвенций, предусмотренных законом о краевом бюджете на текущий финансовый год бюджетам муниципальных образований Краснодар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4.2. Уполномоченный орган составляет «Заявку на предоставление предельных объемов финансирования в 2017 году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 944», по форме согласно приложению № 26 к Порядку, и направляет ее в министерство в срок до 25-го числа текущего меся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3. Для перечисления субсидий на счета получателей, открытые в российских кредитных организациях, уполномоченный орган представляет сводные реестры получателей субсидий по формам согласно </w:t>
      </w:r>
      <w:hyperlink r:id="rId7">
        <w:r>
          <w:rPr>
            <w:rStyle w:val="InternetLink"/>
            <w:rFonts w:cs="Arial" w:ascii="Arial" w:hAnsi="Arial"/>
            <w:color w:val="000000"/>
          </w:rPr>
          <w:t>приложениям № 22</w:t>
        </w:r>
      </w:hyperlink>
      <w:r>
        <w:rPr>
          <w:rFonts w:cs="Arial" w:ascii="Arial" w:hAnsi="Arial"/>
          <w:color w:val="000000"/>
        </w:rPr>
        <w:t xml:space="preserve"> и № </w:t>
      </w:r>
      <w:hyperlink r:id="rId8">
        <w:r>
          <w:rPr>
            <w:rStyle w:val="InternetLink"/>
            <w:rFonts w:cs="Arial" w:ascii="Arial" w:hAnsi="Arial"/>
            <w:color w:val="000000"/>
          </w:rPr>
          <w:t>23</w:t>
        </w:r>
      </w:hyperlink>
      <w:r>
        <w:rPr>
          <w:rFonts w:cs="Arial" w:ascii="Arial" w:hAnsi="Arial"/>
          <w:color w:val="000000"/>
        </w:rPr>
        <w:t xml:space="preserve"> к настоящему Порядку в финансовое управление администрации муниципального образования Белореченский район </w:t>
      </w:r>
      <w:bookmarkStart w:id="3" w:name="_GoBack"/>
      <w:bookmarkEnd w:id="3"/>
      <w:r>
        <w:rPr>
          <w:rFonts w:cs="Arial" w:ascii="Arial" w:hAnsi="Arial"/>
          <w:color w:val="000000"/>
        </w:rPr>
        <w:t>(далее - финансовый орган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4.4. На основании платежных поручений уполномоченного органа финансовым органом осуществляется перечисление денежных средств на счета получателей субсидий, открытые в российских кредитных организаци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тветственность получателя субсид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Претенденты несут ответственность за нарушение условий и достоверность представленных им документов в соответствии с настоящим Порядком и условиями соглашения, в установленном законодательством Российской Федерации и законодательством Краснодарского края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тветственность уполномоченного орга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олномоченный орган несет ответственность за соблюдение целей и условий, установленных при предоставлении субсиди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меститель главы муниципального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я Белореченский район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управления сельского хозяйства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В.Яценко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567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едоставления субсидий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дивидуальным предпринимателям, ведущим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ятельность в области сельскохозяйственного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изводства и личным подсобным хозяйствам на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держку сельскохозяйственного производства на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ий район в 2017 году</w:t>
      </w:r>
    </w:p>
    <w:p>
      <w:pPr>
        <w:pStyle w:val="ConsPlusTitl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Е РАЗМЕРЫ</w:t>
      </w:r>
    </w:p>
    <w:p>
      <w:pPr>
        <w:pStyle w:val="ConsPlusTitl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ок субсидий для предоставления финансовой государственной поддержки</w:t>
      </w:r>
    </w:p>
    <w:p>
      <w:pPr>
        <w:pStyle w:val="ConsPlusTitl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естьянским (фермерским)хозяйствам и индивидуальным предпринимателям, 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едущим деятельность в области сельскохозяйственного производства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504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85"/>
        <w:gridCol w:w="7794"/>
        <w:gridCol w:w="12"/>
        <w:gridCol w:w="7"/>
      </w:tblGrid>
      <w:tr>
        <w:trPr>
          <w:trHeight w:val="1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на затраты, понесенные в текущем финансовом году и четвёртом квартале предыду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и товарное поголовье коров, нетелей и ремонтных тёлок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обретении 1 головы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рублей за 1 кг живого веса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2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рублей за 1 кг живого веса, но не более 50 % от фактически понесенных затрат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3-4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рублей за 1 кг живого веса, но не более 50 % от фактически понесенных затрат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5 и более голов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очное поголовье племенных овец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 мясного направления «южная мясная», «романовская», «эдильбаевская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до 20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1 кг живого веса, но не более 50 % от фактически понесенных затрат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более 20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рублей за 1 кг живого веса, но не более 50 % от фактически понесенных затрат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поголовье кроликоматок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при приобретении племенного поголовья кроликоматок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лей за 1 голову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кроликов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4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гусей, индеек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оизводство реализуемой продукции животнов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яса крупного рогатого скот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ублей за 1 кг живого веса, но не более чем за 100 000 кг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нансов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олок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ля за 1 кг молока, но не более чем за 250 000 кг в финансовом году</w:t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оплату услуг по искусственному осеменению сельскохозяйственных животных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упного рогатого скота, свиней, овец и коз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крупного рогатого скота и свиней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рублей за одну голову, но не более 50 % от фактически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рублей за одну голову, но не более 50 % от фактически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содержание маточного поголовья племенных овец пород мясного направления «южная мясная», «романовская», «эдильбаевская»;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лей за одну голову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систем капельного орошения для ведения овощеводства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от фактически понесенных затрат на приобретение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более 90000 рублей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строительство теплиц для выращивания овощей защищенного гру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на металлическом и стеклопластиковом каркасе площадью не менее100 кв. м кажда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лей за 1 кв. метр,но не более 100 % от фактически понесенных затрат и не более чем за 0,5 га в финансовом году</w:t>
            </w:r>
          </w:p>
          <w:p>
            <w:pPr>
              <w:pStyle w:val="ConsPlusCell"/>
              <w:keepNext w:val="true"/>
              <w:keepLines/>
              <w:widowControl/>
              <w:tabs>
                <w:tab w:val="clear" w:pos="708"/>
                <w:tab w:val="left" w:pos="144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на деревянном и комбинированном каркасе площадью не менее100 кв. м. кажда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лей за 1 кв. метр,но не более 100 % от фактически понесенных затрат и не более чем за 0,5 га в финансовом году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технологического оборудования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 от фактически понесенных затрат на приобретение, но не более 80000 рублей</w:t>
            </w:r>
          </w:p>
        </w:tc>
      </w:tr>
    </w:tbl>
    <w:p>
      <w:pPr>
        <w:pStyle w:val="Normal"/>
        <w:keepNext w:val="true"/>
        <w:keepLines/>
        <w:suppressAutoHyphens w:val="true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AutoHyphens w:val="true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567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едоставления субсидий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дивидуальным предпринимателям, ведущим деятельность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бласти сельскохозяйственного производства и личным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собным хозяйствам на поддержку сельскохозяйственного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а на территор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ий район в 2017 году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keepNext w:val="true"/>
        <w:keepLines/>
        <w:widowControl/>
        <w:suppressAutoHyphens w:val="tru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Е РАЗМЕРЫ</w:t>
      </w:r>
    </w:p>
    <w:p>
      <w:pPr>
        <w:pStyle w:val="ConsPlusTitle"/>
        <w:keepNext w:val="true"/>
        <w:keepLines/>
        <w:widowControl/>
        <w:suppressAutoHyphens w:val="tru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вок субсидий для предоставления финансовой государственной поддержки развития </w:t>
      </w:r>
    </w:p>
    <w:p>
      <w:pPr>
        <w:pStyle w:val="ConsPlusTitle"/>
        <w:keepNext w:val="true"/>
        <w:keepLines/>
        <w:widowControl/>
        <w:suppressAutoHyphens w:val="tru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ых подсобных хозяйств в области сельскохозяйственного производства</w:t>
      </w:r>
    </w:p>
    <w:p>
      <w:pPr>
        <w:pStyle w:val="ConsPlusTitle"/>
        <w:keepNext w:val="true"/>
        <w:keepLines/>
        <w:widowControl/>
        <w:suppressAutoHyphens w:val="tru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suppressAutoHyphens w:val="tru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88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232"/>
        <w:gridCol w:w="7806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на затраты, понесенные в текущем финансовом году и четвёртом квартале предыдуще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и товарное поголовье коров, нетелей и ремонтных тёлок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225"/>
        <w:gridCol w:w="7"/>
        <w:gridCol w:w="7787"/>
        <w:gridCol w:w="19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обретении 1 головы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рублей за 1 кг живого веса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2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рублей за 1 кг живого веса, но не более 50 % от фактически понесенных затрат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3-4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рублей за 1 кг живого веса, но не более 50 % от фактически понесенных затрат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5 и более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очное поголовье племенных овец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д мясного направления «южная мясная», «романовская», «эдильбаевская»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до 20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1 кг живого веса, но не более 50 % от фактически понесенных затрат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более 20 голов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рублей за 1 кг живого веса, но не более 50 % от фактически понесенных затрат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поголовье кроликоматок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при приобретении племенного поголовья кроликоматок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лей за 1 голову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личных подсобных хозяйств на приобретение молодняка кроликов, гусей, индеек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кроликов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4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гусей, индеек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оизводство реализуемой продукции животнов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яса крупного рогатого скота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лей за 1 кг живого веса, но не более чем за 5000 кг в финансов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олока (коров, коз)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ля за 1 кг молока, но не более чем за 25000 кг в финансовом году</w:t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оплату услуг по искусственному осеменению сельскохозяйственных животных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крупного рогатого скота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рублей за одну голову, но не более 50 % от фактически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рублей за одну голову, но не более 50 % от фактически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содержание маточного поголовья племенных овец пород мясного направления «южная мясная», «романовская», «эдильбаевская»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лей за одну голову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строительство теплиц для выращивания овощей защищенного гру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лей за 1 кв. метр, но не более 100 % от фактически понесенных затрат и не более чем за 0,2 га в финансовом году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лей за 1 кв. метр, но не более 100 % от фактически понесенных затрат и не более чем за 0,2 га в финансовом году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Возмещение затрат по проведению предпосевной обработки почвы, выравниванию почвы, внесению удобрений, севу пастбищных трав, прикатыванию почвы до и после посева 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 рублей на га, но не более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 по приобретению семян и минеральных удобрений, а также по проведению агротехнических мероприятий, связанных с созданием пастбищ 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8,3 рубля на га, но не более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технологического оборудования для животноводства и птицеводства личными подсобными хозяйствами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 от фактически понесенных затрат на приобретение, но не более 80000 рублей</w:t>
            </w:r>
          </w:p>
        </w:tc>
      </w:tr>
    </w:tbl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autoSpaceDE w:val="false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 Порядку предоставления субсидий </w:t>
      </w:r>
    </w:p>
    <w:p>
      <w:pPr>
        <w:pStyle w:val="Normal"/>
        <w:autoSpaceDE w:val="false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рестьянским (фермерским) хозяйствам, </w:t>
      </w:r>
    </w:p>
    <w:p>
      <w:pPr>
        <w:pStyle w:val="Normal"/>
        <w:autoSpaceDE w:val="false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индивидуальным предпринимателям, </w:t>
      </w:r>
    </w:p>
    <w:p>
      <w:pPr>
        <w:pStyle w:val="Normal"/>
        <w:autoSpaceDE w:val="false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едущим деятельность в области </w:t>
      </w:r>
    </w:p>
    <w:p>
      <w:pPr>
        <w:pStyle w:val="Normal"/>
        <w:autoSpaceDE w:val="false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ельскохозяйственного производства и</w:t>
      </w:r>
    </w:p>
    <w:p>
      <w:pPr>
        <w:pStyle w:val="Normal"/>
        <w:autoSpaceDE w:val="false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личным подсобным хозяйствам на </w:t>
      </w:r>
    </w:p>
    <w:p>
      <w:pPr>
        <w:pStyle w:val="Normal"/>
        <w:autoSpaceDE w:val="false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ддержку сельскохозяйственного</w:t>
      </w:r>
    </w:p>
    <w:p>
      <w:pPr>
        <w:pStyle w:val="Normal"/>
        <w:autoSpaceDE w:val="false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изводства на территории муниципального</w:t>
      </w:r>
    </w:p>
    <w:p>
      <w:pPr>
        <w:pStyle w:val="Normal"/>
        <w:autoSpaceDE w:val="false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образования Белореченский район </w:t>
      </w:r>
      <w:r>
        <w:rPr>
          <w:rFonts w:cs="Arial" w:ascii="Arial" w:hAnsi="Arial"/>
          <w:color w:val="000000"/>
        </w:rPr>
        <w:t>в 2017 году</w:t>
      </w:r>
    </w:p>
    <w:p>
      <w:pPr>
        <w:pStyle w:val="Normal"/>
        <w:ind w:firstLine="567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местителю главы МО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,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у управления сельского хозяйства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ценко А.В.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widowControl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</w:t>
      </w:r>
    </w:p>
    <w:p>
      <w:pPr>
        <w:pStyle w:val="Normal1"/>
        <w:widowControl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едоставлении субсидии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предоставить субсидии в соответствии с _______________________________________________________________________________________________________________________________________________</w:t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sz w:val="24"/>
          <w:szCs w:val="24"/>
          <w:vertAlign w:val="superscript"/>
        </w:rPr>
        <w:t>(указывается реквизиты и наименование нормативно-правового акта на основании, которого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sz w:val="24"/>
          <w:szCs w:val="24"/>
          <w:vertAlign w:val="superscript"/>
        </w:rPr>
        <w:t>выплачиваются субсидии)</w:t>
      </w:r>
    </w:p>
    <w:p>
      <w:pPr>
        <w:pStyle w:val="Normal1"/>
        <w:widowControl/>
        <w:spacing w:lineRule="auto" w:line="288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получателя субсидии (полностью) ________________________________________________________________________</w:t>
        <w:br/>
        <w:t>________________________________________________________________________</w:t>
        <w:br/>
        <w:t>ИНН получателя субсидии _____________ ОКТМО ____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904240</wp:posOffset>
                </wp:positionV>
                <wp:extent cx="261366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71.2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   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jc w:val="both"/>
        <w:rPr/>
      </w:pPr>
      <w:r>
        <w:rPr>
          <w:rFonts w:cs="Arial" w:ascii="Arial" w:hAnsi="Arial"/>
          <w:szCs w:val="24"/>
        </w:rPr>
        <w:t>Адрес получателя субсидии ________________________________________________</w:t>
        <w:br/>
        <w:t>Телефон ________________________________________________________________</w:t>
        <w:br/>
        <w:t>Банковские реквизиты для перечисления субсидии ________________________</w:t>
        <w:br/>
        <w:t>________________________________________________________________________ ________________________________________________________________________</w:t>
        <w:br/>
        <w:t>Наименование кредитной организации _______________________________________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на (отметить заявленный вид субсидии значком «×»):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ясо крупного рогатого скота (реализованного в живом весе);</w:t>
      </w:r>
      <w:r>
        <w:rPr>
          <w:rFonts w:cs="Arial" w:ascii="Arial" w:hAnsi="Arial"/>
          <w:color w:val="000000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око (коров, коз);</w:t>
      </w:r>
    </w:p>
    <w:p>
      <w:pPr>
        <w:pStyle w:val="Normal"/>
        <w:spacing w:before="80" w:after="0"/>
        <w:ind w:firstLine="567"/>
        <w:rPr/>
      </w:pPr>
      <w:r>
        <w:rPr>
          <w:rFonts w:cs="Arial" w:ascii="Arial" w:hAnsi="Arial"/>
          <w:i/>
          <w:color w:val="000000"/>
        </w:rPr>
        <w:t>□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возмещение части затрат на</w:t>
      </w:r>
      <w:r>
        <w:rPr>
          <w:rFonts w:cs="Arial" w:ascii="Arial" w:hAnsi="Arial"/>
          <w:i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>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>содержание маточного поголовья овец пород мясного направления: «южная мясная», «романовская», «эдильбаевска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бретение технологического оборудования для животноводства и птицеводства.</w:t>
      </w:r>
    </w:p>
    <w:p>
      <w:pPr>
        <w:pStyle w:val="Normal1"/>
        <w:widowControl/>
        <w:spacing w:before="24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умме ________________________________________________ руб. ___ коп.</w:t>
      </w:r>
    </w:p>
    <w:p>
      <w:pPr>
        <w:pStyle w:val="Normal1"/>
        <w:ind w:firstLine="567"/>
        <w:jc w:val="center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>( сумма субсидий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еречень документов, предоставленных для получения субсидии:</w:t>
      </w:r>
    </w:p>
    <w:p>
      <w:pPr>
        <w:pStyle w:val="Cons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;</w:t>
      </w:r>
    </w:p>
    <w:p>
      <w:pPr>
        <w:pStyle w:val="ConsNormal"/>
        <w:ind w:right="0" w:firstLine="567"/>
        <w:jc w:val="both"/>
        <w:rPr/>
      </w:pPr>
      <w:r>
        <w:rPr>
          <w:sz w:val="24"/>
          <w:szCs w:val="24"/>
        </w:rPr>
        <w:t>2) _________________________________________________________________;</w:t>
      </w:r>
    </w:p>
    <w:p>
      <w:pPr>
        <w:pStyle w:val="Cons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;</w:t>
      </w:r>
    </w:p>
    <w:p>
      <w:pPr>
        <w:pStyle w:val="Cons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;</w:t>
      </w:r>
    </w:p>
    <w:p>
      <w:pPr>
        <w:pStyle w:val="Cons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;</w:t>
      </w:r>
    </w:p>
    <w:p>
      <w:pPr>
        <w:pStyle w:val="Cons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;</w:t>
      </w:r>
    </w:p>
    <w:p>
      <w:pPr>
        <w:pStyle w:val="Cons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_________________________________________________________________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использую иностранных работников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е условия, необходимые для предоставления субсидии выполняю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482"/>
        <w:gridCol w:w="546"/>
        <w:gridCol w:w="2655"/>
      </w:tblGrid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витель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. (при наличии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принят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но перечню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 Порядку предоставления субсидий </w:t>
      </w:r>
    </w:p>
    <w:p>
      <w:pPr>
        <w:pStyle w:val="Normal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рестьянским (фермерским) хозяйствам, </w:t>
      </w:r>
    </w:p>
    <w:p>
      <w:pPr>
        <w:pStyle w:val="Normal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индивидуальным предпринимателям, </w:t>
      </w:r>
    </w:p>
    <w:p>
      <w:pPr>
        <w:pStyle w:val="Normal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едущим деятельность в области </w:t>
      </w:r>
    </w:p>
    <w:p>
      <w:pPr>
        <w:pStyle w:val="Normal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сельскохозяйственного производства и </w:t>
      </w:r>
    </w:p>
    <w:p>
      <w:pPr>
        <w:pStyle w:val="Normal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личным подсобным хозяйствам на поддержку </w:t>
      </w:r>
    </w:p>
    <w:p>
      <w:pPr>
        <w:pStyle w:val="Normal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ельскохозяйственного производства на</w:t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color w:val="000000"/>
          <w:lang w:eastAsia="en-US"/>
        </w:rPr>
        <w:t xml:space="preserve">территории муниципального образования </w:t>
      </w:r>
    </w:p>
    <w:p>
      <w:pPr>
        <w:pStyle w:val="Normal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Белореченский район </w:t>
      </w:r>
      <w:r>
        <w:rPr>
          <w:rFonts w:cs="Arial" w:ascii="Arial" w:hAnsi="Arial"/>
          <w:color w:val="000000"/>
        </w:rPr>
        <w:t>в 2017 году</w:t>
      </w:r>
    </w:p>
    <w:p>
      <w:pPr>
        <w:pStyle w:val="Normal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подтверждающих право на получение субсидий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получения субсидий на оказание мер государственной поддержки крестьянским (фермерским) хозяйствам и индивидуальным предпринимателям на территории муниципального образования Белореченский район, согласно Порядку предоставления субсидий малым формам хозяйствования в АПК на территории муниципального образования Белореченский район (далее – Порядок), представляются следующие документы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color w:val="000000"/>
        </w:rPr>
        <w:t>документ с указанием банковских реквизитов и номера счета получателя субсидий для перечисления средств на возмещение части затра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справки-расчеты сумм субсидий по соответствующим формам согласно приложениям № 5, 7, 9, 11, 13, 15, 16,18 и 21 к Поряд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Справка об отсутствии просроченной задолженности по заработной плате на первое число месяца, в котором подано заявление о предоставлении субсидии, подписанная заявителем и заверенная печатью (при ее налич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шифровка выручки по видам деятельности (для индивидуальных предпринимателей) по форме согласно приложению № 30 к Порядк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Для получения субсидий на оказание мер государственной поддержки гражданам, ведущим личное подсобное хозяйство на территории муниципального образования Белореченский район, согласно Порядку, представляются следующие документы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ригинал* и копия** документа, удостоверяющего личность получа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ригинал* и копия** документа, подтверждающего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 (приложение № 25 к Порядку), или справка о наличии личного подсобного хозяйства, заверенная администрацией муниципального образования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color w:val="000000"/>
        </w:rPr>
        <w:t>документ с указанием банковских реквизитов и номера счета получателя субсидий для перечисления средств на возмещение части затра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справки-расчеты сумм субсидий по соответствующим формам согласно приложениям № 6, 8, 10, 12, 14, 17, 19 и 20 к Порядк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 Для получения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овцематок, ремонтных телок, ярочек, кроликоматок), предназначенных для воспроизводства и молодняка кроликов, гусей, индейки, приобретенных гражданами, ведущими личное подсобное хозяйство, крестьянскими (фермерскими) хозяйствами и индивидуальными предпринимателями предста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ригиналы* и копии** документов, подтверждающих приобретение сельскохозяйственных животных (платежное поручение или квитанция приходного кассового ордера и (или) чек контрольно-кассовой машины, товарная накладная или товарно-транспортная накладная, договор на приобретение сельскохозяйственных животных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ригинал* и копия** ветеринарной справки (форма № 4), установленной приказом Министерства сельского хозяйства Российской Федерации от 27.12. 2016 года № 589 – при покупке животных в пределах одн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ригинал* и копия** ветеринарного свидетельства (форма № 1), установленной приказом Министерства сельского хозяйства Российской Федерации от 27.12.2016 года № 589– при покупке животных за пределам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ригиналы* и копии** документов, подтверждающих племенную ценность приобретенных животных (племенное свидетельство) (предоставляется в случае приобретения племенных сельскохозяйственных животных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иска из похозяйственной книги с указанием движения поголовья животных в период приобретения их хозяйством (предоставляется личным подсобным хозяйством), информация о поголовье сельскохозяйственных животных по форме согласно приложению № 28 к Порядку (предоставляется крестьянскими (фермерскими) хозяйствами и индивидуальными предпринимателями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 Для получения субсидий на произведенное и реализованное мясо крупного рогатого скота (в расчете на 1 кг живого веса), молоко (в физическом весе) предста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информация о поголовье сельскохозяйственных животных по форме согласно приложению № 28 к Порядку (предоставляется КФХ и ИП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ригиналы* и копии** документов, подтверждающих реализацию продук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 Для получения субсидий на возмещение части затрат по оплате услуг по искусственному осеменению крупного рогатого скота, овец и коз предста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ригинал* и копия документа, подтверждающего оплату услуги по искусственному осеменению (акт выполненных работ, квитанция приходного кассового ордера или чек контрольно-кассовой машины; квитанция-договор являющаяся бланком строгой отчетност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 Для получения субсидий на возмещение части затрат на строительство теплиц для выращивания овощей защищенного грунта представляютс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смета (сводка) фактических затрат при строительстве хозяйственным способом по форме согласно приложению № 24 к Порядк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ригиналы* и копии** документов, подтверждающих затраты на строительство теплиц (товарная накладная или товарно-транспортная накладная, чек контрольно-кассовой машины или квитанция приходного кассового ордера или платежное поручение; товарный чек или бланк строгой отчетности) согласно смете (сводке) фактических затрат на строительство хозяйственным способом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игинал* и копия** договора на строительство теплицы (при строительстве теплицы подрядным способом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мета (сводка) фактических затрат, подписанная подрядной организацией при строительстве подрядным способом по форме согласно приложению № 27 к Порядку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ригиналы* и копии** актов выполненных работ и документов, подтверждающих оплату выполненных работ (платежное поручение или квитанция приходного кассового ордера или чек контрольно-кассовой машины) при строительстве подрядным способ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акт обследования теплицы комиссией уполномоченного органа и представителя администрации сельского (городского) поселения, на территории которого расположен земельный участок, заверенный заместителем главы муниципального образования Белореченский район, курирующего вопросы сельского хозяй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. Для получения субсидий на возмещение части затрат на приобретение систем капельного орошения для ведения овощеводства предста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ригиналы* и копии** документов, подтверждающих приобретение, оплату, получение, установку оборудования систем капельного орошения для ведения овощеводства (товарная накладная или товарно-транспортная накладная, чек контрольно-кассовой машины или квитанции приходного кассового ордера или платежное поручение; товарный чек; бланк строгой отчетност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акт обследования установленных систем капельного орошения для ведения овощеводства комиссией органа местного самоуправления и представителя администрации сельского (городского) поселения, на территории которого расположен земельный участ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. Для получения субсидии гражданами, ведущими личное подсобное хозяйство, крестьянскими (фермерскими) хозяйствами и индивидуальными предпринимателями на содержание маточного поголовья племенных овец пород мясного направления: «южная мясная», «романовская», «эдильбаевская» предоста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ригиналы* и копии** документов, подтверждающих приобретение сельскохозяйственных животных (чек контрольно-кассовой машины или квитанция приходного кассового ордера или платежное поручение, договор на приобретение сельскохозяйственных животных, товарная накладная или товарно-транспортная накладна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информация о поголовье сельскохозяйственных животных по форме согласно приложению № 28 к Порядку (предоставляется КФХ и ИП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ригинал* и копия** ветеринарной справки (форма № 4), установленной приказом Министерства сельского хозяйства Российской Федерации от 27.12. 2016 года № 589 – при покупке животных в пределах одного административн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ригинал* и копия** ветеринарного свидетельства (форма № 1), установленной приказом Министерства сельского хозяйства Российской Федерации от 27.12.2016 года № 589– при покупке животных за пределами административного район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игиналы* и копии** документов, подтверждающих племенную ценность имеющихся животных (племенное свидетельство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7. Для получения субсидий на возмещение части затрат на приобретение технологического оборудования для животноводства и птицеводства по кодам 28.22.18.244, 28.30.51.000 – 28.30.53.00, 28.30.83.110 – 28.30.83.180, 28.93.13.143 в соответствии с Общероссийским классификатором продукции по видам экономической деятельности (ОК – 034-2014 (КПЕС 2008) утв.Приказом Росстандарта от 31.01.2014 № 14- ст (ред.от 07.10.2016) предоставляютс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ригиналы</w:t>
      </w:r>
      <w:r>
        <w:rPr>
          <w:rFonts w:cs="Arial" w:ascii="Arial" w:hAnsi="Arial"/>
          <w:color w:val="000000"/>
          <w:vertAlign w:val="superscript"/>
        </w:rPr>
        <w:t>*</w:t>
      </w:r>
      <w:r>
        <w:rPr>
          <w:rFonts w:cs="Arial" w:ascii="Arial" w:hAnsi="Arial"/>
          <w:color w:val="000000"/>
        </w:rPr>
        <w:t xml:space="preserve"> и копии</w:t>
      </w:r>
      <w:r>
        <w:rPr>
          <w:rFonts w:cs="Arial" w:ascii="Arial" w:hAnsi="Arial"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 xml:space="preserve"> документов, подтверждающих приобретение и оплату технологического оборудования для животноводства и птицеводства (товарная накладная или товарно-транспортная накладная, чек контрольно-кассовой машины или квитанция приходного кассового ордера или платежное поручение; товарный чек; бланк строгой отчетност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акт обследования хозяйства после установки (монтажа) технологического оборудования комиссией уполномоченного органа и представителя администрации сельского (городского) поселения, на территории которого расположен земельный участок, заверенный заместителем главы муниципального образования Белореченский район, курирующего вопросы сельского хозяйст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* Оригиналы документов после сверки с копиями возвращаются претенденту (с отметкой на обратной стороне о принятии данных документов к субсидированию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 Копии представленных документов заверяются претендент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чным подсобным хозяйствам на поддержку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ий район в 2017 году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индивидуальным предпринимателем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РАВКА-РАСЧЕТ </w:t>
      </w:r>
    </w:p>
    <w:p>
      <w:pPr>
        <w:pStyle w:val="Normal"/>
        <w:spacing w:lineRule="auto" w:line="220"/>
        <w:ind w:firstLine="567"/>
        <w:jc w:val="center"/>
        <w:rPr/>
      </w:pPr>
      <w:r>
        <w:rPr>
          <w:rFonts w:cs="Arial" w:ascii="Arial" w:hAnsi="Arial"/>
          <w:color w:val="000000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/КП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 и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четный счет 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100"/>
        <w:gridCol w:w="600"/>
        <w:gridCol w:w="107"/>
        <w:gridCol w:w="873"/>
        <w:gridCol w:w="795"/>
        <w:gridCol w:w="605"/>
        <w:gridCol w:w="226"/>
        <w:gridCol w:w="1034"/>
        <w:gridCol w:w="1518"/>
        <w:gridCol w:w="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живот-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живот-ных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ои-мость одной головы приобретенных животных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Жи-вой вес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г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ав-к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/кг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р.7= гр.4×гр.5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КФХ (индивидуальный предприниматель)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(при наличии)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___ » ____________ 20__г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дпись)</w:t>
        <w:tab/>
        <w:tab/>
        <w:t xml:space="preserve">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_____________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МП </w:t>
        <w:tab/>
        <w:tab/>
        <w:tab/>
        <w:t>(подпись)</w:t>
        <w:tab/>
        <w:tab/>
        <w:t xml:space="preserve"> (Ф.И.О.)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чным подсобным хозяйствам на поддержку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ий район в 2017 году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гражданином,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м личное подсобное хозяйство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РАВКА-РАСЧЕТ </w:t>
      </w:r>
    </w:p>
    <w:p>
      <w:pPr>
        <w:pStyle w:val="Normal"/>
        <w:spacing w:lineRule="auto" w:line="220"/>
        <w:ind w:firstLine="567"/>
        <w:jc w:val="center"/>
        <w:rPr/>
      </w:pPr>
      <w:r>
        <w:rPr>
          <w:rFonts w:cs="Arial" w:ascii="Arial" w:hAnsi="Arial"/>
          <w:color w:val="000000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получа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йо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город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и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№, когда, кем выдан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вой счет 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живот-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живот-ных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ои-мость одной головы приобре-тенных животных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Жи-вой вес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ав-к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р.7= гр.4×гр.5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683"/>
        <w:gridCol w:w="909"/>
        <w:gridCol w:w="233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жданин, веду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ичное подсоб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___ » ____________ 20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</w:t>
        <w:tab/>
        <w:t xml:space="preserve">_____________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МП </w:t>
        <w:tab/>
        <w:tab/>
        <w:tab/>
        <w:tab/>
        <w:t>(подпись)</w:t>
        <w:tab/>
        <w:tab/>
        <w:t xml:space="preserve"> (Ф.И.О.)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личным подсобным хозяйствам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держку сельскохозяйственного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изводства на территории муниципального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Белореченский район в 2017 году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РАВКА-РАСЧЕТ </w:t>
      </w:r>
    </w:p>
    <w:p>
      <w:pPr>
        <w:pStyle w:val="Normal"/>
        <w:spacing w:lineRule="auto" w:line="220"/>
        <w:ind w:firstLine="567"/>
        <w:jc w:val="center"/>
        <w:rPr/>
      </w:pPr>
      <w:r>
        <w:rPr>
          <w:rFonts w:cs="Arial" w:ascii="Arial" w:hAnsi="Arial"/>
          <w:color w:val="000000"/>
        </w:rPr>
        <w:t xml:space="preserve">суммы субсидии на возмещение </w:t>
      </w:r>
      <w:bookmarkStart w:id="4" w:name="OLE_LINK2"/>
      <w:bookmarkStart w:id="5" w:name="OLE_LINK1"/>
      <w:r>
        <w:rPr>
          <w:rFonts w:cs="Arial" w:ascii="Arial" w:hAnsi="Arial"/>
          <w:color w:val="000000"/>
        </w:rPr>
        <w:t xml:space="preserve">части затрат, понесенных на приобретение </w:t>
      </w:r>
      <w:bookmarkEnd w:id="4"/>
      <w:bookmarkEnd w:id="5"/>
      <w:r>
        <w:rPr>
          <w:rFonts w:cs="Arial" w:ascii="Arial" w:hAnsi="Arial"/>
          <w:color w:val="000000"/>
        </w:rPr>
        <w:t>молодняка кроликов, гусей, индейки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 и телефон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700"/>
        <w:gridCol w:w="1400"/>
        <w:gridCol w:w="1540"/>
        <w:gridCol w:w="980"/>
        <w:gridCol w:w="1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живот-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живот-ных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ои-мость одной головы приобре-тенных животных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-дии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аксима-льный размер выплаты за одну голову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6= =гр2×гр3×гр4/100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-мер целее-вых средств</w:t>
            </w:r>
          </w:p>
          <w:p>
            <w:pPr>
              <w:pStyle w:val="Normal"/>
              <w:spacing w:lineRule="auto" w:line="22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7= =гр2×гр5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уб-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субсидии (минима-льная величина из графы 6 или 7)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color w:val="000000"/>
              </w:rPr>
              <w:t>Крольча-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color w:val="000000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(индивидуа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дпись)</w:t>
        <w:tab/>
        <w:tab/>
        <w:t xml:space="preserve">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_____________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П </w:t>
        <w:tab/>
        <w:tab/>
        <w:tab/>
        <w:tab/>
        <w:t>(подпись)</w:t>
        <w:tab/>
        <w:t xml:space="preserve"> (Ф.И.О.)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личным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собным хозяйствам на поддержку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в 2017 году 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гражданином,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РАВКА-РАСЧЕТ </w:t>
      </w:r>
    </w:p>
    <w:p>
      <w:pPr>
        <w:pStyle w:val="Normal"/>
        <w:spacing w:lineRule="auto" w:line="220"/>
        <w:ind w:firstLine="567"/>
        <w:jc w:val="center"/>
        <w:rPr/>
      </w:pPr>
      <w:r>
        <w:rPr>
          <w:rFonts w:cs="Arial" w:ascii="Arial" w:hAnsi="Arial"/>
          <w:color w:val="000000"/>
        </w:rPr>
        <w:t xml:space="preserve">суммы субсидии на возмещение части затрат, понесенных на приобретение молодняка кроликов, гусей, индейки 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йо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и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700"/>
        <w:gridCol w:w="1400"/>
        <w:gridCol w:w="1540"/>
        <w:gridCol w:w="980"/>
        <w:gridCol w:w="1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живот-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живот-ных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ои-мость одной головы приобре-тенных животных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-дии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аксима-льный размер выплаты за одну голову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2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6= =гр2×гр3×гр4/100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7= =гр2×гр5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уб-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color w:val="000000"/>
              </w:rPr>
              <w:t>Крольча-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color w:val="000000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ин, ведущ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___ » ____________ 20__г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_____________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П </w:t>
        <w:tab/>
        <w:tab/>
        <w:tab/>
        <w:tab/>
        <w:t xml:space="preserve">(подпись) </w:t>
        <w:tab/>
        <w:t>(Ф.И.О.)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чным подсобным хозяйствам на поддержку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в 2017 году 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индивидуальным предпринимателем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-РАСЧЕТ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ммы субсидии на возмещение части затрат, понесенных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color w:val="000000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 и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Живая масса</w:t>
            </w: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р4=гр2 × гр3)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едельно допустимый объём субсидируемого мяса не должен превышать 100 000 кг в год на одно хозяй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(индивидуальный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. (при наличи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___ » ____________ 20__г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дпись)</w:t>
        <w:tab/>
        <w:tab/>
        <w:t xml:space="preserve">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_____________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МП </w:t>
        <w:tab/>
        <w:tab/>
        <w:tab/>
        <w:tab/>
        <w:t>(подпись)</w:t>
        <w:tab/>
        <w:t xml:space="preserve"> (Ф.И.О.)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0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хозяйственного производства и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чным подсобным хозяйствам на поддержку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в 2017 году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гражданином,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м личное подсобное хозяйство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-РАСЧЕТ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color w:val="000000"/>
        </w:rPr>
        <w:t>суммы субсидии на в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арского кра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йо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и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Живая масса</w:t>
            </w: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р4=гр2 × гр3)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едельно допустимый объём субсидируемого мяса не должен превышать 5 000 кг в год на одно хозяйство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е подсобное хозя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___ » ____________ 20__г.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color w:val="000000"/>
        </w:rPr>
        <w:t>(подпись)</w:t>
        <w:tab/>
        <w:tab/>
        <w:t xml:space="preserve">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_____________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МП </w:t>
        <w:tab/>
        <w:tab/>
        <w:tab/>
        <w:tab/>
        <w:t>(подпись)</w:t>
        <w:tab/>
        <w:t xml:space="preserve"> (Ф.И.О.)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1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хозяйственного производства и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чным подсобным хозяйствам на поддержку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в 2017 году 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индивидуальным предпринимателем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-РАСЧЕТ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ммы субсидии на возмещение части затрат, понесенных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роизводство молока, реализованного в физическом весе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 и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р4=гр2×гр3)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количество сданного молока (коров, коз) не должно превышать 250 000 кг в год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(индивидуа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. (при наличи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___ » ____________ 20__г.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_____________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МП </w:t>
        <w:tab/>
        <w:tab/>
        <w:tab/>
        <w:t>(подпись)</w:t>
        <w:tab/>
        <w:tab/>
        <w:t xml:space="preserve"> (Ф.И.О.)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2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едоставления субсидий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стьянским (фермерским) хозяйства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личным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собным хозяйствам на поддержку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ий район в 2017 году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гражданином,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м личное подсобное хозяйство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-РАСЧЕТ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color w:val="000000"/>
        </w:rPr>
        <w:t>суммы субсидии на в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йо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и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р4=гр2×гр3)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количество сданного молока (коров, коз) не должно превышать 25 000 кг в год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жданин, ведущ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___ » ____________ 20__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color w:val="000000"/>
        </w:rPr>
        <w:t xml:space="preserve">(подпись) </w:t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_____________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МП </w:t>
        <w:tab/>
        <w:tab/>
        <w:tab/>
        <w:tab/>
        <w:t xml:space="preserve">(подпись) </w:t>
        <w:tab/>
        <w:t>(Ф.И.О.)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3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едоставления субсидий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стьянским (фермерским) хозяйства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чным подсобным хозяйствам на поддержку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ий район в 2017 году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индивидуальным предпринимателем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20"/>
        <w:ind w:firstLine="567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СПРАВКА-РАСЧЕТ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ммы субсидии на возмещение части затрат, понесенных 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пного рогатого скота, овец и коз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 и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20"/>
        <w:gridCol w:w="1120"/>
        <w:gridCol w:w="1540"/>
        <w:gridCol w:w="16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еменен-ных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-во осемененных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отных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ои-мость осемене-ния одной головы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-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уб-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 xml:space="preserve">целее-вых средств </w:t>
            </w:r>
          </w:p>
          <w:p>
            <w:pPr>
              <w:pStyle w:val="Normal"/>
              <w:spacing w:lineRule="auto" w:line="22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2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color w:val="000000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(индивидуа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. (при наличии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 ___ » ____________ 20 __ г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color w:val="000000"/>
        </w:rPr>
        <w:t>(подпись)</w:t>
        <w:tab/>
        <w:tab/>
        <w:t xml:space="preserve">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_____________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МП </w:t>
        <w:tab/>
        <w:tab/>
        <w:tab/>
        <w:tab/>
        <w:t xml:space="preserve">(подпись) </w:t>
        <w:tab/>
        <w:t>(Ф.И.О.)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4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едоставления субсидий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стьянским (фермерским) хозяйства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чным подсобным хозяйствам на поддержку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и муниципального образования Белореченский район в 2017 году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гражданином,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м личное подсобное хозяйство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20"/>
        <w:ind w:firstLine="567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СПРАВКА-РАСЧЕТ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ммы субсидии на возмещение части затрат, понесенных на оплату услуг 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йо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и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20"/>
        <w:gridCol w:w="1120"/>
        <w:gridCol w:w="1540"/>
        <w:gridCol w:w="16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еменен-ных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-во осемененных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отных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ои-мость осеменения одной головы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-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уб-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 xml:space="preserve">целее-вых средств </w:t>
            </w:r>
          </w:p>
          <w:p>
            <w:pPr>
              <w:pStyle w:val="Normal"/>
              <w:spacing w:lineRule="auto" w:line="22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уб-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2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color w:val="000000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ин, ведущ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>« ___ » ____________ 20 __ г.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_____________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МП </w:t>
        <w:tab/>
        <w:tab/>
        <w:tab/>
        <w:tab/>
        <w:t>(подпись)</w:t>
        <w:tab/>
        <w:t xml:space="preserve">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5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личным подсобным хозяйствам на поддержку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в 2017 году 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индивидуальным предпринимателем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РАВКА-РАСЧЕТ 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ы субсидии на возмещение части затрат, на приобретение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истем капельного орошения для ведения овощеводства 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 и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1120"/>
        <w:gridCol w:w="1260"/>
        <w:gridCol w:w="1120"/>
        <w:gridCol w:w="1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ощадь охвата установлен-ной системы капельного орош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ктичес-кие затра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рублей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ктичес-кие затраты на 1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.3 = гр.2 / гр.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-д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 xml:space="preserve">целее-в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.6 = гр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уб-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субсидии (минималь-ная величина и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.5 или гр.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(индивидуа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.П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___ » ____________ 20__г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дпись)</w:t>
        <w:tab/>
        <w:tab/>
        <w:t xml:space="preserve">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_____________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МП </w:t>
        <w:tab/>
        <w:tab/>
        <w:tab/>
        <w:tab/>
        <w:t xml:space="preserve">(подпись) </w:t>
        <w:tab/>
        <w:t>(Ф.И.О.)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6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личным подсобным хозяйствам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держку сельскохозяйственного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а на территории муниципального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Белореченский район в 2017 году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индивидуальным предпринимателем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-РАСЧЕТ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суммы субсидии на возмещение части затрат, понесенных на строительство теплиц для ведения овощеводства защищённого грунт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 и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ощадь теплицы для выращивания овощей защи-щенного грунта, подлежащая субсидирова-нию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ктиче-ские затрат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ктичес-кие затра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 кв.м. теплиц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.3 =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.2 / гр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дии за 1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>целее-в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.5 = =гр.1×гр.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уб-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>целе-в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.6 = =гр.1×гр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уб-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субсидии (минимальная величина из графы 5 или 6)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* площадь теплицы, подлежащая субсидированию, берётся из акта обследования теплицы, при этом данная площадь не должна превышать 5 00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, и не менее 100 м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кажда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(индивидуа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.П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>« ___ » ____________ 20__г.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_____________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МП </w:t>
        <w:tab/>
        <w:tab/>
        <w:tab/>
        <w:tab/>
        <w:t>(подпись)</w:t>
        <w:tab/>
        <w:t xml:space="preserve"> (Ф.И.О.)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7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чным подсобным хозяйствам на поддержку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в 2017 году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гражданином,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м личное подсобное хозяйство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-РАСЧЕТ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суммы субсидии на возмещение части затрат, понесенных на строительство теплиц для ведения овощеводства защищённого грунт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йо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и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ощадь теплицы для выращивания овощей защи-щенного грунта, подлежащая субсидирова-нию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ктиче-ские затрат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ктичес-кие затра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 кв.м. теплиц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.3 =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.2 / гр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дии за 1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>целее-в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.5 = =гр.1×гр.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уб-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>целе-в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.6 = =гр.1×гр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уб-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субсидии (минимальная величина из графы 5 или 6)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* площадь теплицы, подлежащая субсидированию, берётся из акта обследования теплицы, при этом данная площадь не должна превышать 200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и не менее 100 м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кажда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ин, ведущ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>« ___ » ____________ 20__г.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дпись)</w:t>
        <w:tab/>
        <w:tab/>
        <w:t xml:space="preserve">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_____________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МП </w:t>
        <w:tab/>
        <w:tab/>
        <w:tab/>
        <w:t>(подпись)</w:t>
        <w:tab/>
        <w:tab/>
        <w:t xml:space="preserve"> (Ф.И.О.)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8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чным подсобным хозяйствам на поддержку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в 2017 году 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индивидуальным предпринимателем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РАВКА-РАСЧЕТ </w:t>
      </w:r>
    </w:p>
    <w:p>
      <w:pPr>
        <w:pStyle w:val="Normal"/>
        <w:spacing w:lineRule="auto" w:line="220"/>
        <w:ind w:firstLine="567"/>
        <w:jc w:val="center"/>
        <w:rPr/>
      </w:pPr>
      <w:r>
        <w:rPr>
          <w:rFonts w:cs="Arial" w:ascii="Arial" w:hAnsi="Arial"/>
          <w:color w:val="000000"/>
        </w:rPr>
        <w:t>суммы субсидии на возмещение части затрат на содержание маточного поголовья племенных овец пород мясного направления: «южная мясная», «романовская», «эдильбаевская»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/КП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П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Т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 и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00"/>
        <w:gridCol w:w="1356"/>
        <w:gridCol w:w="2144"/>
        <w:gridCol w:w="2240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отных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отных*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лов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 / гол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р.5=гр.2×гр.4)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 января тек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дату подачи заявле-н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субсидии предоставляются при условии наличия данного поголовья на 1 января текущего года и на дату обращения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КФ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индивидуальный 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.П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___ » ____________ 20__г.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дпись)</w:t>
        <w:tab/>
        <w:tab/>
        <w:t xml:space="preserve">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дпись)</w:t>
        <w:tab/>
        <w:tab/>
        <w:t xml:space="preserve">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_____________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МП</w:t>
        <w:tab/>
        <w:tab/>
        <w:tab/>
        <w:tab/>
        <w:t xml:space="preserve"> (подпись) </w:t>
        <w:tab/>
        <w:t>(Ф.И.О.)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9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чным подсобным хозяйствам на поддержку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в 2017 году 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гражданином,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м личное подсобное хозяйство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РАВКА-РАСЧЕТ </w:t>
      </w:r>
    </w:p>
    <w:p>
      <w:pPr>
        <w:pStyle w:val="Normal"/>
        <w:spacing w:lineRule="auto" w:line="220"/>
        <w:ind w:firstLine="567"/>
        <w:jc w:val="center"/>
        <w:rPr/>
      </w:pPr>
      <w:r>
        <w:rPr>
          <w:rFonts w:cs="Arial" w:ascii="Arial" w:hAnsi="Arial"/>
          <w:color w:val="000000"/>
        </w:rPr>
        <w:t>суммы субсидии на возмещение части затрат на содержание маточного поголовья племенных овец пород мясного направления:</w:t>
      </w:r>
    </w:p>
    <w:p>
      <w:pPr>
        <w:pStyle w:val="Normal"/>
        <w:spacing w:lineRule="auto" w:line="220"/>
        <w:ind w:firstLine="567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южная мясная», «романовская», «эдильбаевская»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получа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йо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город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и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№, когда, кем выдан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вой счет 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00"/>
        <w:gridCol w:w="1356"/>
        <w:gridCol w:w="2144"/>
        <w:gridCol w:w="2240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отных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отных*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лов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 / гол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р.5=гр.2×гр.4)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 января тек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дату подачи заявле-н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субсидии предоставляются при условии наличия данного поголовья на 1 января текущего года и на дату обращения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ин, ведущ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расшифровка подпис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___ » ____________ 20__г.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дпись)</w:t>
        <w:tab/>
        <w:tab/>
        <w:t xml:space="preserve">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дпись)</w:t>
        <w:tab/>
        <w:tab/>
        <w:t xml:space="preserve">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_____________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П</w:t>
        <w:tab/>
        <w:tab/>
        <w:tab/>
        <w:tab/>
        <w:t xml:space="preserve"> (подпись) </w:t>
        <w:tab/>
        <w:t>(Ф.И.О.)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0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чным подсобным хозяйствам на поддержку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в 2017 году 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гражданином,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м личное подсобное хозяйство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20"/>
        <w:ind w:firstLine="567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СПРАВКА-РАСЧЕТ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ы субсидии на возмещение части затрат, на приобретение</w:t>
      </w:r>
    </w:p>
    <w:p>
      <w:pPr>
        <w:pStyle w:val="Normal"/>
        <w:spacing w:lineRule="auto" w:line="220"/>
        <w:ind w:firstLine="567"/>
        <w:jc w:val="center"/>
        <w:rPr/>
      </w:pPr>
      <w:r>
        <w:rPr>
          <w:rFonts w:cs="Arial" w:ascii="Arial" w:hAnsi="Arial"/>
          <w:color w:val="000000"/>
        </w:rPr>
        <w:t>технологического оборудования для животноводства и птицеводства гражданами, ведущими личное подсобное хозяйство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йо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и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829"/>
        <w:gridCol w:w="291"/>
        <w:gridCol w:w="1204"/>
        <w:gridCol w:w="56"/>
        <w:gridCol w:w="511"/>
        <w:gridCol w:w="609"/>
        <w:gridCol w:w="1482"/>
        <w:gridCol w:w="1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оруд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Фактичес-кие 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-д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 xml:space="preserve">целее-в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.6 = гр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уб-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субсидии (минималь-ная величина и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.5 или гр.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ин, ведущ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е подсобное хозяйство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 ___ » ____________ 20 __ г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color w:val="000000"/>
        </w:rPr>
        <w:t xml:space="preserve">(подпись) </w:t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_____________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МП </w:t>
        <w:tab/>
        <w:tab/>
        <w:tab/>
        <w:tab/>
        <w:t xml:space="preserve">(подпись) </w:t>
        <w:tab/>
        <w:t>(Ф.И.О.)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1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чным подсобным хозяйствам на поддержку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в 2017 году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крестьянским (фермерским)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зяйством и индивидуальным предпринимателем 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РАВКА-РАСЧЕТ 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ы субсидии на возмещение части затрат, на приобретение</w:t>
      </w:r>
    </w:p>
    <w:p>
      <w:pPr>
        <w:pStyle w:val="Normal"/>
        <w:spacing w:lineRule="auto" w:line="220"/>
        <w:ind w:firstLine="567"/>
        <w:jc w:val="center"/>
        <w:rPr/>
      </w:pPr>
      <w:r>
        <w:rPr>
          <w:rFonts w:cs="Arial" w:ascii="Arial" w:hAnsi="Arial"/>
          <w:color w:val="000000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 и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1120"/>
        <w:gridCol w:w="1260"/>
        <w:gridCol w:w="1120"/>
        <w:gridCol w:w="1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оруд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Фактичес-кие 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-д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 xml:space="preserve">целее-в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.6 = гр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уб-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субсидии (минималь-ная величина и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.5 или гр.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(индивидуа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.П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___ » ____________ 20__г.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счет составил специалист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расчета подтвержда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информационной 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учетно-финансовой работы УСХ __________ ____________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color w:val="000000"/>
        </w:rPr>
        <w:t xml:space="preserve">(подпись) </w:t>
        <w:tab/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тметка управления сельского хозяйства муниципального образования Белореченский район (нужное отметить значком – «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»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ть в предоставлении субсидии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управления сельского хозяйст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__________ _____________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rFonts w:cs="Arial" w:ascii="Arial" w:hAnsi="Arial"/>
          <w:color w:val="000000"/>
        </w:rPr>
        <w:t>МП</w:t>
        <w:tab/>
        <w:tab/>
        <w:tab/>
        <w:tab/>
        <w:t xml:space="preserve"> (подпись) </w:t>
        <w:tab/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2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едоставления субсидий крестьянским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фермерским) хозяйствам, индивидуальным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ям, ведущим деятельность в област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личным подсобным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зяйствам на поддержку сельскохозяйственного производства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ий район в 2017 году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40"/>
        <w:gridCol w:w="1780"/>
        <w:gridCol w:w="1720"/>
        <w:gridCol w:w="1420"/>
        <w:gridCol w:w="1543"/>
        <w:gridCol w:w="686"/>
        <w:gridCol w:w="2090"/>
        <w:gridCol w:w="2082"/>
      </w:tblGrid>
      <w:tr>
        <w:trPr>
          <w:trHeight w:val="600" w:hRule="atLeast"/>
        </w:trPr>
        <w:tc>
          <w:tcPr>
            <w:tcW w:w="1504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bookmarkStart w:id="6" w:name="RANGE!A1%3AI22"/>
            <w:bookmarkEnd w:id="6"/>
            <w:r>
              <w:rPr>
                <w:rFonts w:cs="Arial" w:ascii="Arial" w:hAnsi="Arial"/>
                <w:bCs/>
                <w:color w:val="000000"/>
              </w:rPr>
              <w:t>СВОДНЫЙ РЕЕСТР №___</w:t>
            </w:r>
          </w:p>
        </w:tc>
      </w:tr>
      <w:tr>
        <w:trPr>
          <w:trHeight w:val="84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лучателей субсидий (крестьянских (фермерских) хозяйств и индивидуальных предпринимателей), </w:t>
              <w:br/>
              <w:t xml:space="preserve">на возмещение части затрат на 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ид субсидии)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</w:t>
            </w:r>
          </w:p>
        </w:tc>
        <w:tc>
          <w:tcPr>
            <w:tcW w:w="113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наименование нормативно-правового документа муниципального образования, дата и номер) </w:t>
            </w:r>
          </w:p>
        </w:tc>
      </w:tr>
      <w:tr>
        <w:trPr>
          <w:trHeight w:val="13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хозяйства (КФХ или ИП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чет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субсидий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2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управления сельского хозяйства администрации муниципального образования Белореченский район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>
          <w:trHeight w:val="18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2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бухгалтер МКУ "Централизованная бухгалтерия поселений и администрации Белореченского района"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 __ » _________ 20 __ 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3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крестьянским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фермерским) хозяйствам, индивидуальным предпринимателям,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сельскохозяйственного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изводства и личным подсобным хозяйствам на поддержку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территории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ий район в 2017 году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00"/>
        <w:gridCol w:w="2160"/>
        <w:gridCol w:w="1780"/>
        <w:gridCol w:w="1892"/>
        <w:gridCol w:w="688"/>
        <w:gridCol w:w="2341"/>
        <w:gridCol w:w="2189"/>
      </w:tblGrid>
      <w:tr>
        <w:trPr>
          <w:trHeight w:val="315" w:hRule="atLeast"/>
        </w:trPr>
        <w:tc>
          <w:tcPr>
            <w:tcW w:w="150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bookmarkStart w:id="7" w:name="RANGE!A1%3AI21"/>
            <w:bookmarkEnd w:id="7"/>
            <w:r>
              <w:rPr>
                <w:rFonts w:cs="Arial" w:ascii="Arial" w:hAnsi="Arial"/>
                <w:bCs/>
                <w:color w:val="000000"/>
              </w:rPr>
              <w:t>СВОДНЫЙ РЕЕСТР №___</w:t>
            </w:r>
          </w:p>
        </w:tc>
      </w:tr>
      <w:tr>
        <w:trPr>
          <w:trHeight w:val="82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ателей субсидий (граждан, ведущих личное подсобное хозяйство), </w:t>
              <w:br/>
              <w:t xml:space="preserve">на возмещение части затрат на </w:t>
            </w:r>
          </w:p>
        </w:tc>
      </w:tr>
      <w:tr>
        <w:trPr>
          <w:trHeight w:val="26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ид субсидии)</w:t>
            </w:r>
          </w:p>
        </w:tc>
      </w:tr>
      <w:tr>
        <w:trPr>
          <w:trHeight w:val="28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</w:t>
            </w:r>
          </w:p>
        </w:tc>
        <w:tc>
          <w:tcPr>
            <w:tcW w:w="110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наименование нормативно-правового документа муниципального образования, дата и номер) </w:t>
            </w:r>
          </w:p>
        </w:tc>
      </w:tr>
      <w:tr>
        <w:trPr>
          <w:trHeight w:val="21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гражданина, ведущего ЛП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ан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й счет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субсидий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к финансированию: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9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сельского хозяйства администрации муниципального образования Белореченский район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>
          <w:trHeight w:val="18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91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бухгалтер МКУ "Централизованная бухгалтерия поселений и администрации Белореченского района"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 __ » ____________ 20 __ г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4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чным подсобным хозяйствам на поддержку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в 2017 году 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гражданином,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м личное подсобное хозяйство,</w:t>
      </w:r>
    </w:p>
    <w:p>
      <w:pPr>
        <w:pStyle w:val="Normal"/>
        <w:spacing w:lineRule="auto" w:line="220"/>
        <w:ind w:firstLine="567"/>
        <w:jc w:val="right"/>
        <w:rPr/>
      </w:pPr>
      <w:r>
        <w:rPr>
          <w:rFonts w:cs="Arial" w:ascii="Arial" w:hAnsi="Arial"/>
          <w:color w:val="000000"/>
        </w:rPr>
        <w:t xml:space="preserve">главой крестьянского (фермерского) хозяйства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м предпринимателем)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94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одка (смета) фактических затрат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строительство теплицы (хозспособом) для выращивания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вощей защищённого грунта</w:t>
      </w:r>
    </w:p>
    <w:p>
      <w:pPr>
        <w:pStyle w:val="Normal"/>
        <w:tabs>
          <w:tab w:val="clear" w:pos="708"/>
          <w:tab w:val="left" w:pos="-594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</w:rPr>
        <w:t>Адрес места нахождения и площадь (кв.м.) теплицы, __________________________</w:t>
        <w:br/>
        <w:t>________________________________________________________________________</w:t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260"/>
        <w:gridCol w:w="1620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диница измер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на за единицу,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р.6=гр.4×гр.5),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05"/>
        <w:gridCol w:w="1681"/>
        <w:gridCol w:w="1990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витель _______________________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eastAsia="Calibri" w:cs="Arial" w:ascii="Arial" w:hAnsi="Arial"/>
                <w:color w:val="000000"/>
              </w:rPr>
              <w:t>расшифровка подпис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.П.</w:t>
            </w: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</w:rPr>
              <w:t>при наличии)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__ » ____________ 20 __ г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5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чным подсобным хозяйствам на поддержку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в 2017 году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ИСК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ПОХОЗЯЙСТВЕННОЙ КНИГИ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именование поселения)</w:t>
            </w:r>
          </w:p>
        </w:tc>
      </w:tr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на 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 документа _________________ серия __________ номер 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и когда выдан документ 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хозяйственная книга № ______ на 20 __ 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евой счет № 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хозяйства 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. Список членов хозяйства (Ф.И.О. полностью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. Земли, находящиеся в пользовании граждан, г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сего земли (с точностью до 0,01га) _______ г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м числе: личное подсобное хозяйство _______ г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. Скот, являющийся собственностью хозяйства, голов (гол.)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рупный рогатый скот, всего _______ гол.</w:t>
        <w:tab/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м числе коров _______ го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Свиньи _____ гол.,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вцы (козы) _______ го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тица _______ го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иска составлена на основании данных похозяйственного уче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на « ___ » ____________ 20 __ 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расшифровка подпис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.П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sectPr>
          <w:headerReference w:type="default" r:id="rId2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6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крестьянским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фермерским) хозяйствам, индивидуальным предпринимателям,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сельскохозяйственного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изводства и личным подсобным хозяйствам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оддержку сельскохозяйственного производства на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ий район в 2017 году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ляется в министерство сельского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зяйства и перерабатывающей промышленности </w:t>
      </w:r>
    </w:p>
    <w:p>
      <w:pPr>
        <w:pStyle w:val="Normal"/>
        <w:ind w:firstLine="567"/>
        <w:jc w:val="right"/>
        <w:rPr/>
      </w:pPr>
      <w:r>
        <w:rPr/>
        <w:t>Краснодарского края в срок до 25 числа текущего месяца</w:t>
      </w:r>
    </w:p>
    <w:tbl>
      <w:tblPr>
        <w:tblW w:w="14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207"/>
        <w:gridCol w:w="838"/>
        <w:gridCol w:w="1526"/>
        <w:gridCol w:w="1563"/>
        <w:gridCol w:w="726"/>
        <w:gridCol w:w="2125"/>
        <w:gridCol w:w="70"/>
        <w:gridCol w:w="70"/>
        <w:gridCol w:w="169"/>
        <w:gridCol w:w="112"/>
        <w:gridCol w:w="61"/>
        <w:gridCol w:w="80"/>
        <w:gridCol w:w="28"/>
        <w:gridCol w:w="138"/>
        <w:gridCol w:w="137"/>
      </w:tblGrid>
      <w:tr>
        <w:trPr>
          <w:trHeight w:val="23" w:hRule="atLeast"/>
        </w:trPr>
        <w:tc>
          <w:tcPr>
            <w:tcW w:w="1398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ЯВК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051" w:type="dxa"/>
            <w:gridSpan w:val="9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 предоставление предельных объёмов финансирования в 2017 году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", утвержденной постановлением главы администрации (губернатора) Краснодарского края от 5 октября 2015 года № 944 </w:t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</w:t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3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рган местного самоуправления муниципального образования Краснодарского края)</w:t>
            </w:r>
          </w:p>
        </w:tc>
        <w:tc>
          <w:tcPr>
            <w:tcW w:w="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9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__ года</w:t>
            </w:r>
          </w:p>
        </w:tc>
        <w:tc>
          <w:tcPr>
            <w:tcW w:w="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91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есяц, год)</w:t>
            </w:r>
          </w:p>
        </w:tc>
        <w:tc>
          <w:tcPr>
            <w:tcW w:w="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 рублей</w:t>
            </w:r>
          </w:p>
        </w:tc>
        <w:tc>
          <w:tcPr>
            <w:tcW w:w="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расходного обязательства, на осуществление которого предоставлена субвенция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ъем субвенций из краевого бюджета, согласно заключенного соглашения 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тупило из средств краевого бюджета бюджету муниципального образования с начала год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й объём финансирования</w:t>
            </w:r>
          </w:p>
        </w:tc>
        <w:tc>
          <w:tcPr>
            <w:tcW w:w="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ероприятия 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БК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главы муниципального образования Белореченский район, начальник управления </w:t>
              <w:br/>
              <w:t>сельского хозяйств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44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информационной и учетно-финансовой работы управления сельского хозяйств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44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" __________________________ 20_ г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:________________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(должность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44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7</w:t>
      </w:r>
    </w:p>
    <w:p>
      <w:pPr>
        <w:pStyle w:val="Normal"/>
        <w:spacing w:lineRule="auto" w:line="220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Порядку предоставления субсидий крестьянским</w:t>
      </w:r>
    </w:p>
    <w:p>
      <w:pPr>
        <w:pStyle w:val="Normal"/>
        <w:spacing w:lineRule="auto" w:line="220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(фермерским) хозяйствам, индивидуальным предпринимателям, </w:t>
      </w:r>
    </w:p>
    <w:p>
      <w:pPr>
        <w:pStyle w:val="Normal"/>
        <w:spacing w:lineRule="auto" w:line="220"/>
        <w:ind w:firstLine="567"/>
        <w:rPr/>
      </w:pPr>
      <w:r>
        <w:rPr>
          <w:rFonts w:eastAsia="Calibri" w:cs="Arial" w:ascii="Arial" w:hAnsi="Arial"/>
          <w:color w:val="000000"/>
          <w:lang w:eastAsia="en-US"/>
        </w:rPr>
        <w:t>ведущим деятельность в области сельскохозяйственного</w:t>
      </w:r>
    </w:p>
    <w:p>
      <w:pPr>
        <w:pStyle w:val="Normal"/>
        <w:spacing w:lineRule="auto" w:line="220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изводства и личным подсобным хозяйствам</w:t>
      </w:r>
    </w:p>
    <w:p>
      <w:pPr>
        <w:pStyle w:val="Normal"/>
        <w:spacing w:lineRule="auto" w:line="220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на поддержку сельскохозяйственного производства </w:t>
      </w:r>
    </w:p>
    <w:p>
      <w:pPr>
        <w:pStyle w:val="Normal"/>
        <w:spacing w:lineRule="auto" w:line="220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 территории муниципального образования</w:t>
      </w:r>
    </w:p>
    <w:p>
      <w:pPr>
        <w:pStyle w:val="Normal"/>
        <w:spacing w:lineRule="auto" w:line="220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елореченский район в 2017 году</w:t>
      </w:r>
    </w:p>
    <w:p>
      <w:pPr>
        <w:pStyle w:val="Normal"/>
        <w:spacing w:lineRule="auto" w:line="220"/>
        <w:ind w:firstLine="567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гражданином,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м личное подсобное хозяйство,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ой крестьянского (фермерского) хозяйства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м предпринимателем)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94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ind w:firstLine="567"/>
        <w:jc w:val="center"/>
        <w:rPr/>
      </w:pPr>
      <w:r>
        <w:rPr>
          <w:rFonts w:cs="Arial" w:ascii="Arial" w:hAnsi="Arial"/>
          <w:color w:val="000000"/>
        </w:rPr>
        <w:t xml:space="preserve">на строительство теплицы для выращивания овощей защищённого грунта </w:t>
      </w:r>
    </w:p>
    <w:p>
      <w:pPr>
        <w:pStyle w:val="Normal"/>
        <w:tabs>
          <w:tab w:val="clear" w:pos="708"/>
          <w:tab w:val="left" w:pos="-5940" w:leader="none"/>
        </w:tabs>
        <w:ind w:firstLine="567"/>
        <w:jc w:val="center"/>
        <w:rPr/>
      </w:pPr>
      <w:r>
        <w:rPr>
          <w:rFonts w:cs="Arial" w:ascii="Arial" w:hAnsi="Arial"/>
          <w:color w:val="000000"/>
        </w:rPr>
        <w:t>в 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/>
      </w:pPr>
      <w:r>
        <w:rPr>
          <w:rFonts w:cs="Arial" w:ascii="Arial" w:hAnsi="Arial"/>
          <w:color w:val="000000"/>
        </w:rPr>
        <w:t>наименование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Адрес места нахождения теплицы 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4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с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работ и затр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единицы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стоимост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л. маш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ате-риа-л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.ч. опла-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л. маш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ате-риа-лы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.ч. опла-та т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.ч. опла-та труд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.ч. оплата тру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Руководитель подрядной организации</w:t>
        <w:tab/>
        <w:tab/>
        <w:t>_____________________________</w:t>
        <w:tab/>
        <w:t xml:space="preserve"> 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(подпись)</w:t>
        <w:tab/>
        <w:tab/>
        <w:tab/>
        <w:t xml:space="preserve"> (</w:t>
      </w:r>
      <w:r>
        <w:rPr>
          <w:rFonts w:cs="Arial" w:ascii="Arial" w:hAnsi="Arial"/>
          <w:bCs/>
          <w:color w:val="000000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 М.П. (при наличии)</w:t>
      </w:r>
    </w:p>
    <w:p>
      <w:pPr>
        <w:pStyle w:val="Normal"/>
        <w:tabs>
          <w:tab w:val="clear" w:pos="708"/>
          <w:tab w:val="left" w:pos="-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итель </w:t>
        <w:tab/>
        <w:tab/>
        <w:tab/>
        <w:tab/>
        <w:tab/>
        <w:t>__________________________</w:t>
        <w:tab/>
        <w:tab/>
        <w:tab/>
        <w:t>_______________________________</w:t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>(</w:t>
      </w:r>
      <w:r>
        <w:rPr>
          <w:rFonts w:cs="Arial" w:ascii="Arial" w:hAnsi="Arial"/>
          <w:bCs/>
          <w:color w:val="000000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940" w:leader="none"/>
        </w:tabs>
        <w:ind w:firstLine="567"/>
        <w:rPr/>
      </w:pPr>
      <w:r>
        <w:rPr>
          <w:rFonts w:cs="Arial" w:ascii="Arial" w:hAnsi="Arial"/>
          <w:color w:val="000000"/>
        </w:rPr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 органа местного самоуправления,</w:t>
      </w:r>
    </w:p>
    <w:p>
      <w:pPr>
        <w:pStyle w:val="Normal"/>
        <w:tabs>
          <w:tab w:val="clear" w:pos="708"/>
          <w:tab w:val="left" w:pos="-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ивший документы</w:t>
        <w:tab/>
        <w:tab/>
        <w:tab/>
        <w:tab/>
        <w:t>__________________________</w:t>
        <w:tab/>
        <w:t xml:space="preserve"> </w:t>
        <w:tab/>
        <w:tab/>
        <w:t>__________________________</w:t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>(</w:t>
      </w:r>
      <w:r>
        <w:rPr>
          <w:rFonts w:cs="Arial" w:ascii="Arial" w:hAnsi="Arial"/>
          <w:bCs/>
          <w:color w:val="000000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« ___ » __________________ 20 __ 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8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чным подсобным хозяйствам на поддержку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в 2017 году </w:t>
      </w:r>
    </w:p>
    <w:p>
      <w:pPr>
        <w:pStyle w:val="Normal"/>
        <w:spacing w:lineRule="auto" w:line="2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индивидуальным предпринимателем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головье сельскохозяйственных животных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получателя субсидии (полностью) _________________________</w:t>
        <w:br/>
        <w:t>____________________________________________________________________</w:t>
        <w:br/>
        <w:t>Адрес получателя субсидии __________________________________________</w:t>
        <w:br/>
        <w:t>Телефон ___________________________________________________________</w:t>
        <w:br/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51"/>
        <w:gridCol w:w="993"/>
        <w:gridCol w:w="2199"/>
        <w:gridCol w:w="2700"/>
      </w:tblGrid>
      <w:tr>
        <w:trPr>
          <w:trHeight w:val="1921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01.01.20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1 января текуще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дату подачи заявления на получение субсидий</w:t>
            </w:r>
          </w:p>
        </w:tc>
      </w:tr>
      <w:tr>
        <w:trPr>
          <w:trHeight w:val="2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цы (ко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 ч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цематки (козы) и ярки (козочки) старше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ветственности за предоставление недостоверных данных предупреждё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>Достоверность представленной информации подтверждаю.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КФХ (индивидуальный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eastAsia="Calibri" w:cs="Arial" w:ascii="Arial" w:hAnsi="Arial"/>
                <w:color w:val="000000"/>
              </w:rPr>
              <w:t>расшифровка подпис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>М.П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при наличии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ПРИЛОЖЕНИЕ № 29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предоставления субсидий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стьянским (фермерским) хозяйства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дивидуальным предпринимателям,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и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чным подсобным хозяйствам на поддержку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ий район в 2017 году </w:t>
      </w:r>
    </w:p>
    <w:p>
      <w:pPr>
        <w:pStyle w:val="Style16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о предоставлении </w:t>
      </w:r>
      <w:r>
        <w:rPr>
          <w:rFonts w:cs="Arial" w:ascii="Arial" w:hAnsi="Arial"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елореченск</w:t>
        <w:tab/>
        <w:tab/>
        <w:tab/>
        <w:tab/>
        <w:tab/>
        <w:tab/>
        <w:t>"___" __________ 20__ год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567"/>
        <w:rPr/>
      </w:pPr>
      <w:r>
        <w:rPr>
          <w:rFonts w:cs="Arial" w:ascii="Arial" w:hAnsi="Arial"/>
          <w:sz w:val="24"/>
          <w:szCs w:val="24"/>
        </w:rPr>
        <w:t>Управление сельского хозяйства администрации муниципального образования Белореченский район, именуемое в дальнейшем «Уполномоченный орган», в лице начальника управления Яценко Александра Васильевича, действующий на основании Положения, с одной стороны, и</w:t>
      </w:r>
    </w:p>
    <w:p>
      <w:pPr>
        <w:pStyle w:val="Style16"/>
        <w:ind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(наименование получателя)</w:t>
      </w:r>
    </w:p>
    <w:p>
      <w:pPr>
        <w:pStyle w:val="Style16"/>
        <w:ind w:firstLine="567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16"/>
        <w:suppressAutoHyphens w:val="true"/>
        <w:ind w:firstLine="567"/>
        <w:rPr/>
      </w:pPr>
      <w:r>
        <w:rPr>
          <w:rFonts w:cs="Arial" w:ascii="Arial" w:hAnsi="Arial"/>
          <w:sz w:val="24"/>
          <w:szCs w:val="24"/>
        </w:rPr>
        <w:t>именуемый в дальнейшем Получатель, с другой стороны, в дальнейшем вместе именуемые Стороны, в соответствии со статьей 78 Бюджетного кодекса Российской Федерации, Законом Краснодарского края от 19 декабря 2016 года № 3515-КЗ «О краевом бюджете на 2017 год и на плановый период 2018 и 2019 годов» в целях реализации постановления главы администрации (губернатора) Краснодарского края от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далее – Порядок), утвержденной постановлением главы администрации (губернатора) Краснодарского края от 05.10.2015 № 944 (далее - Программа) заключили настоящее Соглашение (далее – Соглашение) о нижеследующем: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firstLine="567"/>
        <w:rPr/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редоставление Уполномоченным органом из краевого бюджета Получателю субсидий в целях ___________________________________________________ (далее – субсидия).</w:t>
      </w:r>
    </w:p>
    <w:p>
      <w:pPr>
        <w:pStyle w:val="Style16"/>
        <w:suppressAutoHyphens w:val="true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цель предоставления субсидии)</w:t>
      </w:r>
    </w:p>
    <w:p>
      <w:pPr>
        <w:pStyle w:val="Style16"/>
        <w:suppressAutoHyphens w:val="true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Программы в пределах лимитов бюджетных обязательств и бюджетных ассигнований, доведенных Уполномоченному органу на соответствующие цели.</w:t>
      </w:r>
    </w:p>
    <w:p>
      <w:pPr>
        <w:pStyle w:val="Style16"/>
        <w:suppressAutoHyphens w:val="true"/>
        <w:ind w:firstLine="567"/>
        <w:rPr/>
      </w:pPr>
      <w:r>
        <w:rPr>
          <w:rFonts w:cs="Arial" w:ascii="Arial" w:hAnsi="Arial"/>
          <w:sz w:val="24"/>
          <w:szCs w:val="24"/>
        </w:rPr>
        <w:t xml:space="preserve">1.3. Предоставление субсидии осуществляется путем перечисления средств в размере _____________________________ рублей ___ копеек в </w:t>
      </w:r>
    </w:p>
    <w:p>
      <w:pPr>
        <w:pStyle w:val="Style16"/>
        <w:suppressAutoHyphens w:val="true"/>
        <w:ind w:firstLine="567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соответствии и на условиях, установленных Порядком на ______________________. </w:t>
      </w:r>
    </w:p>
    <w:p>
      <w:pPr>
        <w:pStyle w:val="Style16"/>
        <w:ind w:firstLine="567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счет Получателя) 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а и обязанности Сторон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Уполномоченный орга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1.1. Предоставляет субсидию в соответствии с разделом 1 настоящего Соглаш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2. Осуществляет самостоятельно или с органами государственного финансового контроля в пределах установленной компетенции в соответствии </w:t>
        <w:br/>
        <w:t>с законодательством Российской Федерации проверку соблюдения Получателем условий, целей и порядка предоставления субсидий.</w:t>
      </w:r>
    </w:p>
    <w:p>
      <w:pPr>
        <w:pStyle w:val="Style16"/>
        <w:suppressAutoHyphens w:val="true"/>
        <w:ind w:firstLine="567"/>
        <w:rPr/>
      </w:pPr>
      <w:r>
        <w:rPr>
          <w:rFonts w:cs="Arial" w:ascii="Arial" w:hAnsi="Arial"/>
          <w:sz w:val="24"/>
          <w:szCs w:val="24"/>
        </w:rPr>
        <w:t>2.1.3</w:t>
      </w:r>
      <w:r>
        <w:rPr>
          <w:rFonts w:eastAsia="Calibri" w:cs="Arial" w:ascii="Arial" w:hAnsi="Arial"/>
          <w:sz w:val="24"/>
          <w:szCs w:val="24"/>
        </w:rPr>
        <w:t>. Вправе в установленном порядке запрашивать и получать от Получателя информацию и документы, предусмотренные Порядком и настоящим Соглашением, в связи с реализацией настоящего Соглашения.</w:t>
      </w:r>
    </w:p>
    <w:p>
      <w:pPr>
        <w:pStyle w:val="Style16"/>
        <w:suppressAutoHyphens w:val="tru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1.4. Информирует и консультирует Получателя по вопросам получения субсидии.</w:t>
      </w:r>
    </w:p>
    <w:p>
      <w:pPr>
        <w:pStyle w:val="Style16"/>
        <w:suppressAutoHyphens w:val="tru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Style16"/>
        <w:suppressAutoHyphens w:val="tru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2. Получатель обязуется:</w:t>
      </w:r>
    </w:p>
    <w:p>
      <w:pPr>
        <w:pStyle w:val="Style16"/>
        <w:suppressAutoHyphens w:val="tru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2.1. Соблюдать условия предоставления субсидии, предусмотренные Порядком.</w:t>
      </w:r>
    </w:p>
    <w:p>
      <w:pPr>
        <w:pStyle w:val="Style16"/>
        <w:suppressAutoHyphens w:val="tru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2.2. Для получения субсидий предоставлять в Уполномоченный орган соответствующие документы, предусмотренные Порядком.</w:t>
      </w:r>
    </w:p>
    <w:p>
      <w:pPr>
        <w:pStyle w:val="Style16"/>
        <w:suppressAutoHyphens w:val="true"/>
        <w:ind w:firstLine="567"/>
        <w:rPr/>
      </w:pPr>
      <w:r>
        <w:rPr>
          <w:rFonts w:eastAsia="Calibri" w:cs="Arial" w:ascii="Arial" w:hAnsi="Arial"/>
          <w:sz w:val="24"/>
          <w:szCs w:val="24"/>
        </w:rPr>
        <w:t xml:space="preserve">2.2.3. Представлять информацию и документы, предусмотренные Порядком и настоящим Соглашением, по запросам Уполномоченного органа </w:t>
        <w:br/>
        <w:t>в связи с реализацией настоящего Соглашения.</w:t>
      </w:r>
    </w:p>
    <w:p>
      <w:pPr>
        <w:pStyle w:val="Style16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2.4. Соблюдать иные условия, предусмотренные Порядком.</w:t>
      </w:r>
    </w:p>
    <w:p>
      <w:pPr>
        <w:pStyle w:val="Style16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ость Сторон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олучатель несет ответственность за достоверность документов, предоставленных в Уполномоченный орган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3.3. Уполномоченный орган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3.4. В случае нарушения Получателем условий, установленных при предоставлении субсидий, выявленного по фактам проверок, проведенных Уполномоченным органом и (или) органом государственного финансового контроля, сумма перечисленной субсидии подлежит возврату Получателем в краевой бюджет в соответствии с Порядком.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ополнительные услов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4.1. Получатель дает согласие Уполномоченному органу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олучатель дает согласие на осуществление Уполномоченным органом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рядок разрешения споров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5.1. Все споры и разногласия, которые могут возникнуть между Сторонами по настоящему Соглашению, разрешаются путем переговор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В случае не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очие услов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6.1. Соглашение составлено в двух экземплярах, имеющих равную юридическую силу, по 1 (одному) экземпляру для каждой из Сторо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Настоящее соглашение вступает в силу со дня его подписания Сторонами и действует до исполнения Сторонами всех обязательств по Соглашению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визиты, подписи Сторон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администрации муниципального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Белореченский район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2630, г.Белореченск, ул.Ленина,83. 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2303010080, КПП 230301001 Начальник управления 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еченский район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, расшифровка подписи)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лучатель»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(при наличии)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0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едоставления субсидий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стьянским (фермерским) хозяйствам,</w:t>
      </w:r>
    </w:p>
    <w:p>
      <w:pPr>
        <w:pStyle w:val="Normal"/>
        <w:keepNext w:val="true"/>
        <w:keepLines/>
        <w:suppressAutoHyphens w:val="tru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 предпринимателям,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м деятельность в области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личным подсобным хозяйствам на поддержку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хозяйственного производства на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муниципального образования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ий район в 2017 году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ind w:firstLine="567"/>
        <w:jc w:val="center"/>
        <w:rPr>
          <w:b w:val="false"/>
          <w:b w:val="false"/>
          <w:sz w:val="24"/>
          <w:szCs w:val="24"/>
        </w:rPr>
      </w:pPr>
      <w:bookmarkStart w:id="8" w:name="Par467"/>
      <w:bookmarkEnd w:id="8"/>
      <w:r>
        <w:rPr>
          <w:b w:val="false"/>
          <w:sz w:val="24"/>
          <w:szCs w:val="24"/>
        </w:rPr>
        <w:t>РАСШИФРОВКА</w:t>
      </w:r>
    </w:p>
    <w:p>
      <w:pPr>
        <w:pStyle w:val="ConsPlusTitl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учки по видам деятельности</w:t>
      </w:r>
    </w:p>
    <w:p>
      <w:pPr>
        <w:pStyle w:val="ConsPlusTitl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</w:t>
      </w:r>
    </w:p>
    <w:p>
      <w:pPr>
        <w:pStyle w:val="ConsPlusTitl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заявителя, ИНН, район)</w:t>
      </w:r>
    </w:p>
    <w:p>
      <w:pPr>
        <w:pStyle w:val="ConsPlusTitle"/>
        <w:ind w:firstLine="567"/>
        <w:jc w:val="center"/>
        <w:rPr/>
      </w:pPr>
      <w:r>
        <w:rPr>
          <w:b w:val="false"/>
          <w:sz w:val="24"/>
          <w:szCs w:val="24"/>
        </w:rPr>
        <w:t>за 20__ год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91"/>
        <w:gridCol w:w="2747"/>
      </w:tblGrid>
      <w:tr>
        <w:trPr>
          <w:trHeight w:val="7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выручки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25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чка от реализации товаров, продукци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бот, услуг (без НДС, акцизов)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том числе выручка от реализации произведенной сельскохозяйственной продукции, ее первичной и последующей (промышленной) переработки (в том числе на арендованных основных средствах) в соответствии с перечнем, утверждаемым Правительством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выручки от реализации произведенной сельскохозяйственной продукции в общем объеме выручки, % (стр.2 = стр.1.1/ стр.1 х 100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Cs/>
          <w:color w:val="000000"/>
        </w:rPr>
        <w:t>Руководитель _____________ ____________ _______________________</w:t>
      </w:r>
    </w:p>
    <w:p>
      <w:pPr>
        <w:pStyle w:val="TextBody"/>
        <w:ind w:firstLine="567"/>
        <w:rPr/>
      </w:pPr>
      <w:r>
        <w:rPr>
          <w:rFonts w:cs="Arial" w:ascii="Arial" w:hAnsi="Arial"/>
          <w:bCs/>
          <w:color w:val="000000"/>
        </w:rPr>
        <w:t>М.П. (при наличии) (подпись) (расшифровка подписи)</w:t>
      </w:r>
    </w:p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ный бухгалтер ________________ __________________________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дпись) </w:t>
        <w:tab/>
        <w:tab/>
        <w:tab/>
        <w:t>(</w:t>
      </w:r>
      <w:r>
        <w:rPr>
          <w:rFonts w:cs="Arial" w:ascii="Arial" w:hAnsi="Arial"/>
          <w:bCs/>
          <w:color w:val="000000"/>
        </w:rPr>
        <w:t>расшифровка подписи</w:t>
      </w:r>
      <w:r>
        <w:rPr>
          <w:rFonts w:cs="Arial" w:ascii="Arial" w:hAnsi="Arial"/>
          <w:color w:val="000000"/>
        </w:rPr>
        <w:t>)</w:t>
      </w:r>
    </w:p>
    <w:sectPr>
      <w:headerReference w:type="defaul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15"/>
        </w:tabs>
        <w:ind w:left="2115" w:hanging="1215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Style16">
    <w:name w:val="Мой"/>
    <w:basedOn w:val="Normal"/>
    <w:qFormat/>
    <w:pPr>
      <w:ind w:firstLine="851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DDC5FD35259C040E78EC05D56D9BF1F819DEDB91286D009AA187F44AF14775FB45E38E363881AB991E276zEG" TargetMode="External"/><Relationship Id="rId3" Type="http://schemas.openxmlformats.org/officeDocument/2006/relationships/hyperlink" Target="consultantplus://offline/ref=86FDDC5FD35259C040E78EC05D56D9BF1F819DEDB91286D009AA187F44AF14775FB45E38E363881AB99AE176zFG" TargetMode="External"/><Relationship Id="rId4" Type="http://schemas.openxmlformats.org/officeDocument/2006/relationships/hyperlink" Target="consultantplus://offline/ref=86FDDC5FD35259C040E78EC05D56D9BF1F819DEDB91286D009AA187F44AF14775FB45E38E363881AB99AE276zCG" TargetMode="External"/><Relationship Id="rId5" Type="http://schemas.openxmlformats.org/officeDocument/2006/relationships/hyperlink" Target="consultantplus://offline/ref=86FDDC5FD35259C040E78EC05D56D9BF1F819DEDB91286D009AA187F44AF14775FB45E38E363881AB99BE476z9G" TargetMode="External"/><Relationship Id="rId6" Type="http://schemas.openxmlformats.org/officeDocument/2006/relationships/hyperlink" Target="consultantplus://offline/ref=86FDDC5FD35259C040E78EC05D56D9BF1F819DEDB91286D009AA187F44AF14775FB45E38E363881AB99FE176z6G" TargetMode="External"/><Relationship Id="rId7" Type="http://schemas.openxmlformats.org/officeDocument/2006/relationships/hyperlink" Target="consultantplus://offline/ref=86FDDC5FD35259C040E78EC05D56D9BF1F819DEDB91286D009AA187F44AF14775FB45E38E363881AB99FEC76z7G" TargetMode="External"/><Relationship Id="rId8" Type="http://schemas.openxmlformats.org/officeDocument/2006/relationships/hyperlink" Target="consultantplus://offline/ref=86FDDC5FD35259C040E78EC05D56D9BF1F819DEDB91286D009AA187F44AF14775FB45E38E363881AB990E576zE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6:00Z</dcterms:created>
  <dc:creator>User</dc:creator>
  <dc:description/>
  <cp:keywords/>
  <dc:language>en-US</dc:language>
  <cp:lastModifiedBy>ludmila</cp:lastModifiedBy>
  <cp:lastPrinted>2017-09-27T16:26:00Z</cp:lastPrinted>
  <dcterms:modified xsi:type="dcterms:W3CDTF">2017-09-28T07:39:00Z</dcterms:modified>
  <cp:revision>8</cp:revision>
  <dc:subject/>
  <dc:title>Об утверждении порядка предоставления и расходования из бюджета муниципального образования Белореченский район бюджетам Белореченского городского и сельских по </dc:title>
</cp:coreProperties>
</file>