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18 августа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2096 </w:t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9 февраля 2016 года № 423 «Об утвержден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предоставле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услуги </w:t>
      </w:r>
      <w:r>
        <w:rPr>
          <w:rFonts w:cs="Arial" w:ascii="Arial" w:hAnsi="Arial"/>
          <w:b/>
          <w:color w:val="000000"/>
          <w:sz w:val="32"/>
          <w:szCs w:val="32"/>
        </w:rPr>
        <w:t>«Выдача градостроительных планов земельных участков»</w:t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частями 16, 33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Федерального закона от 3 июня 2016 № 373-ФЗ "</w:t>
        </w:r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, постановления администрации муниципального образования Белореченский район от 29 февраля 2016 года № 423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 xml:space="preserve">«Выдача градостроительных планов земельных участков», руководствуясь статьей 31 Устава муниципального образования Белореченский район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Выдача градостроительных планов земельных участков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и муниципального образования Белореченский район от 29 февраля 2016 года № 423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 xml:space="preserve">«Выдача градостроительных планов земельных участков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разделе 1.2 Административного регламента слова «физическое или юридическое лицо» заменить словами «правообладатель земельного участк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ключить п</w:t>
      </w:r>
      <w:r>
        <w:rPr>
          <w:rFonts w:cs="Arial" w:ascii="Arial" w:hAnsi="Arial"/>
          <w:sz w:val="24"/>
          <w:szCs w:val="24"/>
        </w:rPr>
        <w:t>одпункт 2.3 раздела 2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4 раздела 2 Административного регламента слова «тридцать дней» заменить словами «двадцать рабочих дней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5 раздела 2 Административного регламента слова «Приказа Министерства регионального развития Российской Федерации от 10.05.2011 г. № 207 «Об утверждении формы градостроительного плана земельного участка» («Российская газета», № 122 от 08.06.2011г.);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а Министерства регионального развития Российской Федерации от 11.08.2006 г. № 93 «Об утверждении Инструкции о порядке заполнения формы градостроительного плана земельного участка» («Российская газета», № 257 от 16.11.2006г.)» заменить словами «Приказа Министерства строительства и жилищно-коммунального хозяйства Российской Федерации от 25 апреля 2017 г. № 741/ПР «Об утверждении формы градостроительного плана земельного участка и порядка ее заполнения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pravo.gov.ru)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ункте 6 раздела 2 Административного регламента абзац первый после слов «приложение № 1;» дополнить словами «паспорт правообладателя земельного участка.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</w:t>
        <w:tab/>
        <w:t>В пункте 8 раздела 2 Административного регламента слова «Основания для отказа отсутствуют» заменить словами «Обращение ненадлежащего лиц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. Подпункт 3.1.6 подраздела 3.1 раздела 3, после слов «1 (один)» дополнить словом «рабочий»;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Подпункт 3.2.3 подраздела 3.2 раздела 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3. Специалист Управления изготавливает градостроительный план земельного участка</w:t>
      </w:r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 форме утверждённой Приказом Министерства строительства и жилищно-коммунального хозяйства Российской Федерации от 25 апреля 2017 г. № 741/ПР «Об утверждении формы градостроительного плана земельного участка и порядка ее заполнения» </w:t>
      </w:r>
      <w:r>
        <w:rPr>
          <w:rFonts w:cs="Arial" w:ascii="Arial" w:hAnsi="Arial"/>
          <w:bCs/>
          <w:kern w:val="2"/>
          <w:sz w:val="24"/>
          <w:szCs w:val="24"/>
        </w:rPr>
        <w:t>и передает документы на подпись в установленном порядке.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В пункте 3.2.4 подраздела 3.2 раздела 3 Административного регламента слова «27 (двадцать семь) дней» заменить словами «17 рабочих дней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0. В пункте 3.2.6 подраздела 3.2 раздела 3 Административного регламента исключить слова «и постановление администрации муниципального образования Белореченский район об утверждении градостроительного плана земельного участк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Пункт 3.3.1 подраздела 3.3 раздела 3 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3.1 Основание для начала процедуры выдачи результата предоставления муниципальной услуги является подписание уполномоченным должностным лицом градостроительного плана земельного участка и поступление документов для выдачи заявителю специалисту ответственному за выдачу документов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Подпункт 3.1.6 подраздела 3.1 раздела 3, после слов «1 (один)» дополнить словом «рабочий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3. Подпункт 3.3.4 подраздела 3.4 раздела 3, после слов «2 (двух)» дополнить словом «рабочих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«Административная реформа», в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народовать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0:00Z</dcterms:created>
  <dc:creator>Кирпиков</dc:creator>
  <dc:description/>
  <cp:keywords/>
  <dc:language>en-US</dc:language>
  <cp:lastModifiedBy>ludmila</cp:lastModifiedBy>
  <cp:lastPrinted>2017-09-28T13:42:00Z</cp:lastPrinted>
  <dcterms:modified xsi:type="dcterms:W3CDTF">2017-09-28T11:50:00Z</dcterms:modified>
  <cp:revision>142</cp:revision>
  <dc:subject/>
  <dc:title>РОССИЙСКАЯ ФЕДЕРАЦИЯ</dc:title>
</cp:coreProperties>
</file>