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8 августа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2095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 февраля 2016 года № 297 «Об утвержден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редоставле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Выдача разрешений на ввод в эксплуатацию построенных, реконструированных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ъектов капитального строительства»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о статьей 55 Градостроительного кодекса Российской Федерации постановления администрации муниципального образования Белореченский район от 12 февраля 2016 года № 297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й на ввод в эксплуатацию построенных, реконструированных объектов капитального строительства», руководствуясь статьей 31 Устава муниципального образования Белореченский район,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ей муниципального образования Белореченский район от 12 февраля 2016 года № 297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«Выдача разрешений на ввод в эксплуатацию построенных, реконструированных объектов капитального строительств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3.1.9 подраздела 3.1 раздела 3 после слов «1 (один)» дополнить словом «рабочи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3.2.3 подраздела 3.2 раздела 3 после слов «1 (одного)» дополнить словом «рабочего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3.2.5 подраздела 3.2 раздела 3 слова «1 дня » заменить словами «1 рабочего дн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3.2.15 подраздела 3.2 раздела 3 после слов «4 (четырех)» дополнить словом «рабочих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3.3.4 подраздела 3.3 раздела 3 после слов «2 (два)» дополнить словом «рабочих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3.2.12 подраздела 3.2. раздела 3 Административного регламента слова «Федеральным законом от 24 июля 2007 года № 221-ФЗ «О государственном кадастре недвижимости» заменить словами «Федеральным законом от 13 июля 2015 года № 218-ФЗ «О государственной регистрации недвижимости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«Административная реформа», в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Обнародовать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0:00Z</dcterms:created>
  <dc:creator>Кирпиков</dc:creator>
  <dc:description/>
  <cp:keywords/>
  <dc:language>en-US</dc:language>
  <cp:lastModifiedBy>ludmila</cp:lastModifiedBy>
  <cp:lastPrinted>2017-09-28T13:42:00Z</cp:lastPrinted>
  <dcterms:modified xsi:type="dcterms:W3CDTF">2017-09-28T11:48:00Z</dcterms:modified>
  <cp:revision>107</cp:revision>
  <dc:subject/>
  <dc:title>РОССИЙСКАЯ ФЕДЕРАЦИЯ</dc:title>
</cp:coreProperties>
</file>