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8 авгус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094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12 февраля 2016 года № 296 «Об утвержде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>«Выдача разреш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строительство, реконструкцию объект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капитального строительства»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муниципального образования Белореченский район от 12 февраля 2016 года № 29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я на строительство, реконструкции объектов капитального строительства»</w:t>
      </w:r>
      <w:r>
        <w:rPr>
          <w:rFonts w:cs="Arial" w:ascii="Arial" w:hAnsi="Arial"/>
          <w:sz w:val="24"/>
          <w:szCs w:val="24"/>
        </w:rPr>
        <w:t xml:space="preserve"> в соответствие со статьей 51 Градостроитель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 руководствуясь статьей 31 Устава муниципального образования Белореченский район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я на строительство, реконструкцию объектов капитального строительства на территории муниципального образования Белореченский район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муниципального образования Белореченский район № 296 от 12 февраля 2016 года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Выдача разрешения на строительство, реконструкции объектов капитального строительств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ункт 1 пункта 6 раздела 2 Административного регламента дополнить абзац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</w:t>
      </w:r>
      <w:r>
        <w:rPr>
          <w:rStyle w:val="Blk"/>
          <w:rFonts w:cs="Arial" w:ascii="Arial" w:hAnsi="Arial"/>
          <w:sz w:val="24"/>
          <w:szCs w:val="24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51040/91122874bbcf628c0e5c6bceb7fe613ee682fc73/" \l "dst10062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Подпункт 3.1.11 подраздела 3.1 раздела 3 после слов «1 (один)» дополнить словом «рабочи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 подпункте 3.2.3 подраздела 3.2 раздела 3 слова «1 дня» заменить словами «1 (одного) рабочего дн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В подпункте 3.2.4 подраздела 3.2 раздела 3 слова «4 дней» заменить словами «4 (четырех) рабочих дне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В подпункте 3.2.8 подраздела 3.2 раздела 3 слова «4 (четырех) дней» заменить словами «4 (четырех) рабочих дне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Подпункт 3.3.7 подраздела 3.3 раздела 3 после слов «2 (дня)» дополнить словом «рабочих»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народовать постановление в установленном порядке.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0:00Z</dcterms:created>
  <dc:creator>Кирпиков</dc:creator>
  <dc:description/>
  <cp:keywords/>
  <dc:language>en-US</dc:language>
  <cp:lastModifiedBy>ludmila</cp:lastModifiedBy>
  <cp:lastPrinted>2017-09-28T13:41:00Z</cp:lastPrinted>
  <dcterms:modified xsi:type="dcterms:W3CDTF">2017-09-28T11:48:00Z</dcterms:modified>
  <cp:revision>111</cp:revision>
  <dc:subject/>
  <dc:title>РОССИЙСКАЯ ФЕДЕРАЦИЯ</dc:title>
</cp:coreProperties>
</file>