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4 авгус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1930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 от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августа 2012 года № 1744 «Об утверждении административного регламента администрации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еченский район по предоставлению муниципальной услуги «Предоставление сведений, содержащихся в информационной системе обеспечени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достроительной деятельности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гламентации процедур и сроков межведомственного взаимодействия при предоставлении муниципальной услуги в соответствии с действующим законодательством, руководствуясь статьей 31 Устава муниципального образования Белореченский район, 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Белореченский район от 2 августа 2012 года № 1744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320" w:before="0" w:after="21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 изложить в следующей редакции:</w:t>
      </w:r>
    </w:p>
    <w:p>
      <w:pPr>
        <w:pStyle w:val="11"/>
        <w:shd w:fill="auto" w:val="clear"/>
        <w:spacing w:lineRule="exact" w:line="280" w:before="0" w:after="18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 Круг заявителей</w:t>
      </w:r>
    </w:p>
    <w:p>
      <w:pPr>
        <w:pStyle w:val="11"/>
        <w:shd w:fill="auto" w:val="clear"/>
        <w:spacing w:lineRule="exact" w:line="32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органам государственной власти, органам местного самоуправления, физическим или юридическим лицам или их представителям, действующим в соответствии с законодательством Российской Федерации (далее - заинтересованные лица)»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32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4 дополнить абзацем 3 следующего содержания:</w:t>
      </w:r>
    </w:p>
    <w:p>
      <w:pPr>
        <w:pStyle w:val="11"/>
        <w:shd w:fill="auto" w:val="clear"/>
        <w:spacing w:lineRule="exact" w:line="32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сведения, содержащиеся в информационной системе обеспечения градостроительной деятельности, предоставляются не позднее пяти рабочих дней со дня получения органом местного самоуправления муниципального района соответствующего межведомственного запроса»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 и разместить на «Едином портале государственных и муниципальных услуг (функций)»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ge">
                <wp:posOffset>82804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65.2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1"/>
      <w:szCs w:val="31"/>
      <w:u w:val="none"/>
      <w:lang w:val="en-US"/>
    </w:rPr>
  </w:style>
  <w:style w:type="character" w:styleId="3115pt0pt">
    <w:name w:val="Основной текст (3) + 11;5 pt;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1"/>
      <w:u w:val="single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18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1"/>
      <w:szCs w:val="31"/>
      <w:u w:val="non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0:00Z</dcterms:created>
  <dc:creator>ludmila</dc:creator>
  <dc:description/>
  <cp:keywords/>
  <dc:language>en-US</dc:language>
  <cp:lastModifiedBy>ludmila</cp:lastModifiedBy>
  <dcterms:modified xsi:type="dcterms:W3CDTF">2017-08-21T13:07:00Z</dcterms:modified>
  <cp:revision>5</cp:revision>
  <dc:subject/>
  <dc:title>№92</dc:title>
</cp:coreProperties>
</file>