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01 августа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1899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постановлений администрации муниципального образования 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администрации муниципального образования Белореченский район в соответствие с действующим законодательством, на основании Федерального закона от 13 марта 2006 года № 38-Ф3 «О рекламе»,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муниципального образования Белореченский район, постановляю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11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елореченский район от 26 февраля 2010 года № 357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на недвижимом имуществе, находящемся в муниципальной собственности муниципального образования Белореченский район»;</w:t>
      </w:r>
    </w:p>
    <w:p>
      <w:pPr>
        <w:pStyle w:val="11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Белореченский район от 11 ноября 2010 года № 2323 «О внесении изменений в постановление администрации муниципального образования Белореченский район от 26 февраля 2010 года № 357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 на недвижимом имуществе, находящемся в муниципальной собственности муниципального образования Белореченский район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</w:rPr>
        <w:t>Постановление вступает в силу со дня его обнародования.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8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8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5:00Z</dcterms:created>
  <dc:creator>ludmila</dc:creator>
  <dc:description/>
  <cp:keywords/>
  <dc:language>en-US</dc:language>
  <cp:lastModifiedBy>ludmila</cp:lastModifiedBy>
  <dcterms:modified xsi:type="dcterms:W3CDTF">2017-08-21T13:05:00Z</dcterms:modified>
  <cp:revision>2</cp:revision>
  <dc:subject/>
  <dc:title>№95</dc:title>
</cp:coreProperties>
</file>