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июля 2017 года </w:t>
        <w:tab/>
        <w:tab/>
        <w:tab/>
        <w:tab/>
        <w:t>№ 1748</w:t>
        <w:tab/>
        <w:tab/>
        <w:tab/>
        <w:t xml:space="preserve"> г.Белореченск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 февраля 2016 года № 297 «Об утвержден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Выдача разрешений на ввод в эксплуатацию построенных, реконструированных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ъектов капитального строительства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о статьей 55 Градостроительного кодекса Российской Федерации постановления администрации муниципального образования Белореченский район от 12 февраля 2016 года № 297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й на ввод в эксплуатацию построенных, реконструированных объектов капитального строительства», руководствуясь статьей 31 Устава муниципального образования Белореченский район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е в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муниципального образования Белореченский район от 12 февраля 2016 года № 297, заменив в пункте 4 раздела 2 Административного регламента слова «не более десяти дней» словами «не более семи рабочих дней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дпункт 1.1 пункта 1 постановления администрации муниципального образования Белореченский район от 22 марта 2017 года № 573 «О внесении изменений в постановление администрации муниципального образования Белореченский район от 12 февраля 2016 года № 297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муниципального образования Белореченский район (Солдатенко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Обнародовать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0:00Z</dcterms:created>
  <dc:creator>Кирпиков</dc:creator>
  <dc:description/>
  <cp:keywords/>
  <dc:language>en-US</dc:language>
  <cp:lastModifiedBy>ludmila</cp:lastModifiedBy>
  <cp:lastPrinted>2017-07-07T10:07:00Z</cp:lastPrinted>
  <dcterms:modified xsi:type="dcterms:W3CDTF">2017-07-20T06:10:00Z</dcterms:modified>
  <cp:revision>2</cp:revision>
  <dc:subject/>
  <dc:title>РОССИЙСКАЯ ФЕДЕРАЦИЯ</dc:title>
</cp:coreProperties>
</file>