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июля 2017 года </w:t>
        <w:tab/>
        <w:tab/>
        <w:tab/>
        <w:t xml:space="preserve">№ 1747 </w:t>
        <w:tab/>
        <w:tab/>
        <w:tab/>
        <w:tab/>
        <w:t>г.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2 февраля 2016 года № 296 «Об утвержден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предоставле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услуг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Выдача разреш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на строительство, реконструкции объектов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капитального строительства»</w:t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о статьей 51 Градостроительного кодекса Российской Федерации постановления администрации муниципального образования Белореченский район от 12 февраля 2016 года № 29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я на строительство, реконструкции объектов капитального строительства», руководствуясь статьей 31 Устава муниципального образования Белореченский район,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изменение в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я на строительство, реконструкцию объектов капитального строительства на территории муниципального образования Белореченский район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муниципального образования Белореченский район от 12 февраля 2016 года № 296, изложив пункт 4 раздела 2 Административного регламента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предоставления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семи рабочих дней со дня регистрации в Администрации заявления о предоставлении Муниципальной услуги. Не более 30дней со дня регистрации в Администрации заявления о предоставлении Муниципальной услуги, в случаях, предусмотренных частью 11 статьи 51 Градостроительного кодекса Российской Федерации»</w:t>
            </w:r>
          </w:p>
        </w:tc>
      </w:tr>
    </w:tbl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дпункт 1.1 пункта 1 постановления администрации муниципального образования Белореченский район от 22 марта 2017 года № 572 «О внесении изменений в постановление администрации муниципального образования Белореченский район от 12 февраля 2016 года № 296 «Об утверждении Административного регламента предоставления муниципальной услуги «Выдача разрешения на строительство, реконструкции объектов капитального строительства»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ами администрации муниципального образования Белореченский район (Солдатенко)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«Административная реформа», в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Обнародовать постановление в установленном порядке.</w:t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5:00Z</dcterms:created>
  <dc:creator>Кирпиков</dc:creator>
  <dc:description/>
  <cp:keywords/>
  <dc:language>en-US</dc:language>
  <cp:lastModifiedBy>ludmila</cp:lastModifiedBy>
  <cp:lastPrinted>2017-07-07T10:01:00Z</cp:lastPrinted>
  <dcterms:modified xsi:type="dcterms:W3CDTF">2017-07-20T06:05:00Z</dcterms:modified>
  <cp:revision>2</cp:revision>
  <dc:subject/>
  <dc:title>РОССИЙСКАЯ ФЕДЕРАЦИЯ</dc:title>
</cp:coreProperties>
</file>