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6 июля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1671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Белореченский район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т 2 августа 2012 года № 1744 «Об утверждении административного регламента администрации муниципального образования Белореченский район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структуры администрации муниципального образования Белореченский район, руководствуясь статьей 31 Устава муниципального образования Белореченский район, постановляю</w:t>
      </w:r>
      <w:r>
        <w:rPr>
          <w:rStyle w:val="3pt"/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муниципального образования Белореченский район от 2 августа 2012 года № 1744 «Об утверждении административного регламента администрации муниципального образования Белореченский район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В пунктах 1.3 и 2.2 слова «отдел ИСОГД управления архитектуры и градостроительства администрации муниципального образования Белореченский район» заменить словами «отдел ИСОГД администрации муниципального образования Белореченский район» в соответствующих падеж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подпункте 10 пункта 2.5 раздела 2 слова «15 ноября 2011 года №395» заменить словами «25 мая 2017 года №</w:t>
      </w:r>
      <w:r>
        <w:rPr>
          <w:rStyle w:val="Style20"/>
          <w:rFonts w:cs="Arial" w:ascii="Arial" w:hAnsi="Arial"/>
          <w:i w:val="false"/>
          <w:sz w:val="24"/>
          <w:szCs w:val="24"/>
        </w:rPr>
        <w:t>422</w:t>
      </w:r>
      <w:r>
        <w:rPr>
          <w:rStyle w:val="ArialNarrow"/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 и разместить на «Едином портале государственных и муниципальных услуг (функций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basedOn w:val="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5ArialUnicodeMS135pt">
    <w:name w:val="Основной текст (5) + Arial Unicode MS;13;5 pt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Сноска_"/>
    <w:basedOn w:val="Style13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10"/>
      <w:w w:val="100"/>
      <w:position w:val="0"/>
      <w:sz w:val="28"/>
      <w:vertAlign w:val="baseline"/>
      <w:lang w:val="ru-RU"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basedOn w:val="4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7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ArialNarrow">
    <w:name w:val="Основной текст + Arial Narrow;Курсив"/>
    <w:basedOn w:val="Style15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1:00Z</dcterms:created>
  <dc:creator>Орготдел администрации Белореченского района</dc:creator>
  <dc:description/>
  <cp:keywords/>
  <dc:language>en-US</dc:language>
  <cp:lastModifiedBy>ludmila</cp:lastModifiedBy>
  <cp:lastPrinted>2010-11-17T10:15:00Z</cp:lastPrinted>
  <dcterms:modified xsi:type="dcterms:W3CDTF">2017-07-20T06:01:00Z</dcterms:modified>
  <cp:revision>2</cp:revision>
  <dc:subject/>
  <dc:title> </dc:title>
</cp:coreProperties>
</file>