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  <w:tab w:val="center" w:pos="481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4270" w:leader="none"/>
          <w:tab w:val="center" w:pos="481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tabs>
          <w:tab w:val="clear" w:pos="708"/>
          <w:tab w:val="left" w:pos="4270" w:leader="none"/>
          <w:tab w:val="center" w:pos="481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03 июля 2017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1666 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32"/>
        <w:suppressAutoHyphens w:val="true"/>
        <w:ind w:right="0" w:firstLine="56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приема и </w:t>
      </w:r>
    </w:p>
    <w:p>
      <w:pPr>
        <w:pStyle w:val="32"/>
        <w:suppressAutoHyphens w:val="true"/>
        <w:ind w:right="0"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гистрации заявлений о </w:t>
      </w:r>
      <w:r>
        <w:rPr>
          <w:rFonts w:cs="Arial" w:ascii="Arial" w:hAnsi="Arial"/>
          <w:b/>
          <w:sz w:val="32"/>
          <w:szCs w:val="32"/>
        </w:rPr>
        <w:t xml:space="preserve">постановке на учет и </w:t>
      </w:r>
    </w:p>
    <w:p>
      <w:pPr>
        <w:pStyle w:val="32"/>
        <w:suppressAutoHyphens w:val="true"/>
        <w:ind w:right="0"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снятии с учета граждан, имеющих трех и более</w:t>
      </w:r>
    </w:p>
    <w:p>
      <w:pPr>
        <w:pStyle w:val="32"/>
        <w:suppressAutoHyphens w:val="true"/>
        <w:ind w:right="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тей в качестве лиц, имеющих право на предоставление им земельных участков в аренду</w:t>
      </w:r>
    </w:p>
    <w:p>
      <w:pPr>
        <w:pStyle w:val="32"/>
        <w:ind w:righ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2"/>
        <w:ind w:righ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2"/>
        <w:suppressAutoHyphens w:val="true"/>
        <w:ind w:righ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ложением об управлении имущественных отношений администрации муниципального образования Белореченский район, руководствуясь статьей 31 Устава муниципального образования Белореченский район, постановляю:</w:t>
      </w:r>
    </w:p>
    <w:p>
      <w:pPr>
        <w:pStyle w:val="32"/>
        <w:suppressAutoHyphens w:val="true"/>
        <w:ind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Порядок приема и регистрации заявлений о </w:t>
      </w:r>
      <w:r>
        <w:rPr>
          <w:rFonts w:cs="Arial" w:ascii="Arial" w:hAnsi="Arial"/>
          <w:sz w:val="24"/>
          <w:szCs w:val="24"/>
        </w:rPr>
        <w:t>постановке на учет и снятии с учета граждан, имеющих трех и более детей в качестве лиц, имеющих право на предоставление им земельных участков в аренду</w:t>
      </w:r>
      <w:r>
        <w:rPr>
          <w:rFonts w:cs="Arial" w:ascii="Arial" w:hAnsi="Arial"/>
          <w:bCs/>
          <w:sz w:val="24"/>
          <w:szCs w:val="24"/>
        </w:rPr>
        <w:t xml:space="preserve"> (прилагается)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муниципального образования Белореченский район В.Т. Назаря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.Имгрунт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firstLine="567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17 № 166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рядок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а и регистрации заявлений о постановке на учет и снятии с учет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граждан, имеющих трех и более детей в качестве лиц, имеющих 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о на предоставление им земельных участков в аренду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приема и регистрации заявлений о постановке на учет и снятии с учета граждан, имеющих трех и более детей в качестве лиц, имеющих право на предоставление им земельных участков в аренду (далее - Порядок) разработан во исполнение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закон Краснодарского края) в целях определения потребности в земельных участках указанной категории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Прием и регистрация заявлений о постановке и снятии с учета граждан, имеющих трех и более детей в качестве лиц, имеющих право на предоставление им земельных участков в аренду осуществляется управлением имущественных отношений администрации муниципального образования Белореченский район (далее – Управление) посредством ведения журнала постановки заявителей на учет и снятия с уч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В соответствии с законом Краснодарского края Управление осуществляет прием и регистрацию заявлений, указанных в пункте 1.2 Порядка от граждан, проживающих на территориях сельских поселений Белореченского района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2. Прием и регистрация заявлений о постановке на учет и снятии с учета граждан в качестве лиц, имеющих право на предоставление им земельных участков в аренду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Постановка заявителя на учет и снятие с учета в качестве лица, имеющего право на предоставление в аренду земельного участка осуществляется на основании поданного им заявления. Форма заявления утверждена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– Закон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итель подает заявление о постановке на учет (снятии с учета) в качестве лица, имеющего право на предоставление ему земельного участка (далее - учет) с приложением документов, указанных в статье 3 Закона в Управ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38"/>
      <w:bookmarkEnd w:id="0"/>
      <w:r>
        <w:rPr>
          <w:rFonts w:cs="Arial" w:ascii="Arial" w:hAnsi="Arial"/>
          <w:sz w:val="24"/>
          <w:szCs w:val="24"/>
        </w:rPr>
        <w:t xml:space="preserve">2.2. В заявлении о постановке на учет указывается помимо сведений о заявителе цель использования земельного участка. </w:t>
      </w:r>
      <w:bookmarkStart w:id="1" w:name="Par39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 Специалист Управления сверяет представленные заявителем для постановки на учет копии документов с их оригинал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4. Регистрация заявления осуществляется в соответствующем журнале регистрации, в котором отражаются дата и время подачи заявления, ФИО заявителя, должность, ФИО и подпись специалиста Управления, зарегистрировавшего заявление. </w:t>
      </w:r>
      <w:r>
        <w:rPr>
          <w:rFonts w:cs="Arial" w:ascii="Arial" w:hAnsi="Arial"/>
          <w:color w:val="000000"/>
          <w:sz w:val="24"/>
          <w:szCs w:val="24"/>
        </w:rPr>
        <w:t>Журнал должен быть пронумерован, прошит и заверен печать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5.Специалист Управления после регистрации заявления выдает заявителю расписку в получении документов, в которой указывается количество и наименование поданных документов, количество листов, содержащихся в каждом документе, время и дата регистрации заявления, а также ФИО специалиста Управления принявшего и зарегистрировавшего заявлени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60"/>
      <w:bookmarkStart w:id="3" w:name="Par60"/>
      <w:bookmarkEnd w:id="3"/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3. Время и место подачи заявлений о постановке на учет и снятии с учета граждан в качестве лиц, имеющих право на предоставление им земельных участков в аренду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>Адрес местонахождения Управления - 352630, г. Белореченск, ул. Ленина, 66, тел. 8(86155) 2-36-24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Прием заявлений осуществляется в рабочие дни, с понедельника по четверг с 8.00 до 12.00 и с 13.00 до 17.00, в пятницу с 8.00 до 12.00 и с 13.00 до 16.0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 О результатах рассмотрения заявления Управление в течении 5 рабочих дней со дня принятия решения о постановке либо снятии заявителя с учета направляет по адресу, указанному в заявлении, уведомление о принятом решении заказным письмом с уведомлением о вручении (либо под личную подпись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имущественных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й администрации муниципальног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 Серг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4251" w:hanging="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9:00Z</dcterms:created>
  <dc:creator>Орготдел администрации Белореченского района</dc:creator>
  <dc:description/>
  <cp:keywords/>
  <dc:language>en-US</dc:language>
  <cp:lastModifiedBy>ludmila</cp:lastModifiedBy>
  <cp:lastPrinted>2017-06-24T10:49:00Z</cp:lastPrinted>
  <dcterms:modified xsi:type="dcterms:W3CDTF">2017-07-24T10:58:00Z</dcterms:modified>
  <cp:revision>4</cp:revision>
  <dc:subject/>
  <dc:title> </dc:title>
</cp:coreProperties>
</file>