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30 июня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1653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30 сентября 2015 года № 2363 «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речен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невостребованностью ряда нестационарных торговых мест, а также с целью создания условий для обеспечения жителей муниципального образования Белореченский район качественными и безопасными товарами и услугами, обеспечения равных возможностей для реализации прав хозяйствующих субъектов на осуществление торговой деятельности, руководствуясь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 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руководствуясь статьей </w:t>
      </w:r>
      <w:r>
        <w:rPr>
          <w:rFonts w:cs="Arial" w:ascii="Arial" w:hAnsi="Arial"/>
          <w:bCs/>
        </w:rPr>
        <w:t xml:space="preserve">31 Устава муниципального образования Белореченский район, </w:t>
      </w: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/>
      </w:pPr>
      <w:r>
        <w:rPr>
          <w:rFonts w:cs="Arial" w:ascii="Arial" w:hAnsi="Arial"/>
        </w:rPr>
        <w:t xml:space="preserve">1. Внести изменение в постановление администрации муниципального образования Белореченский район от 30 сентября 2015 года № 2363 </w:t>
      </w:r>
      <w:r>
        <w:rPr>
          <w:rFonts w:cs="Arial" w:ascii="Arial" w:hAnsi="Arial"/>
          <w:bCs/>
        </w:rPr>
        <w:t>«Об утверждении схемы размещения нестационарных торговых объектов на территории муниципального образования Белореченский район», изложив приложение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/>
      </w:pPr>
      <w:r>
        <w:rPr>
          <w:rFonts w:cs="Arial" w:ascii="Arial" w:hAnsi="Arial"/>
          <w:bCs/>
        </w:rPr>
        <w:t>2. Признать утратившим силу постановление администрации муниципального образования Белореченский район от 29 марта 2017 года № 656 «О внесении изменений в постановление администрации муниципального образования Белореченский район от 30 сентября 2015 года № 2363 «Об утверждении схемы размещения нестационарных торговых объектов на территории муниципального образования Белореченский район»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49" w:firstLine="567"/>
        <w:jc w:val="both"/>
        <w:rPr/>
      </w:pPr>
      <w:r>
        <w:rPr>
          <w:rFonts w:cs="Arial" w:ascii="Arial" w:hAnsi="Arial"/>
        </w:rPr>
        <w:t xml:space="preserve">3. Управлению делами администрации муниципального образования Белореченский район (Солдатенко) </w:t>
      </w:r>
      <w:r>
        <w:rPr>
          <w:rFonts w:cs="Arial" w:ascii="Arial" w:hAnsi="Arial"/>
          <w:color w:val="000000"/>
        </w:rPr>
        <w:t xml:space="preserve">опубликовать настоящее постановление в установленном порядке и разместить </w:t>
      </w:r>
      <w:r>
        <w:rPr>
          <w:rFonts w:cs="Arial" w:ascii="Arial" w:hAnsi="Arial"/>
        </w:rPr>
        <w:t xml:space="preserve">на официальном сайте администрации </w:t>
      </w:r>
      <w:r>
        <w:rPr>
          <w:rFonts w:cs="Arial" w:ascii="Arial" w:hAnsi="Arial"/>
          <w:bCs/>
        </w:rPr>
        <w:t>муниципального образования Белореченский район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orechen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  <w:color w:val="000000"/>
        </w:rPr>
        <w:t xml:space="preserve"> не позднее 10 дней с даты принятия настоящего постановления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Управлению торговли и защиты прав потребителей администрации муниципального образования Белореченский район (Двадненко) представить в департамент потребительской сферы и регулирования рынка алкоголя Краснодарского края копию настоящего постановления в течение 5 рабочих дней после его опубликования. </w:t>
      </w:r>
    </w:p>
    <w:p>
      <w:pPr>
        <w:pStyle w:val="ConsPlusNormal"/>
        <w:ind w:right="49" w:firstLine="567"/>
        <w:jc w:val="both"/>
        <w:rPr/>
      </w:pPr>
      <w:r>
        <w:rPr>
          <w:spacing w:val="-6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ConsPlusNormal"/>
        <w:ind w:right="49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И. Имгрун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0.06.2017 № 1653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0.09.2015 №2363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в редакции постановле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30.06.2017 № 1653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244"/>
        <w:gridCol w:w="5235"/>
      </w:tblGrid>
      <w:tr>
        <w:trPr/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имущественных отношений администрации муниципального образования Белореченский район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В.В.Сергиенко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архитектуры и градостроительства администрации муниципального образования Белореченский район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В.Н.Шутько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ромышленности, транспорта и ЖКХ администрации муниципального образования Белореченский район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В.Н.Килин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Х Е М А </w:t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(текстовая часть) размещения нестационарных торговых объектов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муниципального образования Белореченский район</w:t>
      </w:r>
    </w:p>
    <w:p>
      <w:pPr>
        <w:pStyle w:val="TextBody"/>
        <w:ind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464"/>
        <w:gridCol w:w="1654"/>
        <w:gridCol w:w="2410"/>
        <w:gridCol w:w="2835"/>
        <w:gridCol w:w="2258"/>
        <w:gridCol w:w="86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№ нестационарн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ный ориентир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мещения нестационарного торгового объекта (фактический адре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Тип нестацио-нарного торгового объект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малого или среднего предпринимательств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Площадь земельного участка /торгового объекта/ количество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зация нестационарного торгового объект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функциони-рования нестационарного торгового объекта (постоянно или сезонно с_____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по_____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При-ме-ча-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Гоголя, 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Чапаева, б/н (вблизи детской поликлини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Красная (ОВ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Белорече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70 (рядом с ТЦ «Космос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Красная, 98 (рядом с магазином «Охотник»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 .Белореченск, ул. Ленина, 117 (около бассей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пересе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Интернациональная /ул. Гого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Щорса, 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Интернациональная, 18 (напротив ТК «Самс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Ленина, 84 (рядом с автовокзало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right="-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ул. Толстого, 160 (район ЦР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thick"/>
              </w:rPr>
            </w:pPr>
            <w:r>
              <w:rPr>
                <w:rFonts w:cs="Arial" w:ascii="Arial" w:hAnsi="Arial"/>
                <w:b/>
                <w:i/>
                <w:u w:val="thic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u w:val="thick"/>
              </w:rPr>
            </w:pPr>
            <w:r>
              <w:rPr>
                <w:rFonts w:cs="Arial" w:ascii="Arial" w:hAnsi="Arial"/>
                <w:b/>
                <w:i/>
                <w:u w:val="thic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Белорече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нина, 78 (прирыночная площад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л. Ленина (напротив почт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ВЛКСМ (напротив ТК «Самс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район дома № 12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рыночная площад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Т.Армии, 1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 (вблизи дома № 2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 (между домами № 155-15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ценко – пер. У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квартал 204 (возле магазина «Блес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/пер. Узк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ул. Интернациональная, б/н (напротив магазина «Магнит-Космет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Интернациональная, б/н (торец дома Щорса, 8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гол улиц Первомайской и Келермесс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район «ТЦ Космо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Мира, квартал 245 (вблизи О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Мира, 85 (вход в Рынок, около ТЦ. «ПОИС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Интернациональная (вблизи магазина «Магнит-Космет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Интернациональная (вблизи магазина «Магнит-Космет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-Дундича, возле ресторана «Юриа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 ул. Железнодорожная, 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 пересечение ул. Железнодорожная (рядом с супермаркетом «Очаково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Чехова, 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Луначарского, 145/А, рядом с торговым павильоном «Овощи и фрукты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беды, /40 лет ВЛКС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Интернациональная, 1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обеды, 3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и ул. Красная (район «Универмага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Дундича, 1 (в районе автовокзал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Белореченск, ул. Деповская, (рядом с бывшим кафе «Мир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30 сентябр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Шалимова (напротив паспортного стол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 ок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и ул. Щорса (напротив детской библиоте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енина и Чапаева, (напротив детской поликлиник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01 ок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Щорса (район магазина «Природа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Белореченск, ул. Ленина, б/н (напротив входа в «Самсон» со стороны автовокзала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б/н (вход в городской парк, центральная алле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Белореченск, ул. 40 лет ВЛКСМ (напротив ТК ООО «Самсон», вечерний рынок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Толстого (ЦР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Гоголя, 51 (напротив Сбербанк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Первомайская в районе магазина «Агрокомплекс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Мира, (вход в КРК Олимпийски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обеды, напротив универсама «Меч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, 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«Аллея учителей» 84/1 (у входа ООО «Самс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Мира, (напротив КРК «Олимпийски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Аэродромная (напротив хлебозаво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Деповская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, 100 (прирыночная площад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цистер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ая рыб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м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, Родниковское сельское поселение, пос. Родники, </w:t>
            </w:r>
            <w:r>
              <w:rPr>
                <w:rFonts w:cs="Arial" w:ascii="Arial" w:hAnsi="Arial"/>
                <w:spacing w:val="-6"/>
              </w:rPr>
              <w:t>перекресток ул. Норильской, Промышленной и Озерной (рядом с магазином «Очаково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одниковское сельское поселение, пос. Родники, ул. Норильская (рядом с магазином «Машенька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ок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одниковское сельское поселение, пос. Родники, перекресток ул. Светлая и ул. Терно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язанское сельское поселение, ст. Рязанская, пересечение ул. Первомайская и ул. Крас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язанское сельское поселение, ст. Рязанская, пересечение ул. Горького и ул. Кир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язанское сельское поселение, ст. Рязанская, пересечение ул. Пионерская и ул. Побе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Белореченский район, Черниговское сельское поселение, ст. Черниговская, пересечение улиц Ленина и ул. Крас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Белореченский район, Черниговское сельское поселение, ст. Черниговская, ул. Речная,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мешанная группа това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, Черниговское сельское поселение, ст. Черниговская, ул. Буденного, б/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смешанная группа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, Южненское сельское поселение, пос. Заречный, </w:t>
            </w:r>
            <w:r>
              <w:rPr>
                <w:rFonts w:cs="Arial" w:ascii="Arial" w:hAnsi="Arial"/>
                <w:spacing w:val="-6"/>
              </w:rPr>
              <w:t>ДНТ "Дружба", ул. Вишне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хчевые культуры, овощи и 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Кубанская, 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Заречный автодорога Белореченск-</w:t>
            </w:r>
            <w:r>
              <w:rPr>
                <w:rFonts w:cs="Arial" w:ascii="Arial" w:hAnsi="Arial"/>
                <w:spacing w:val="-6"/>
              </w:rPr>
              <w:t>ЕвроХим-БМУ (напротив БВ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ервомайская, район ветеринарной лечебн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Комсомольской и ул. Международ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Полевая, б/н (остановка напротив детского са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Щорса (район казначейст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 (напротив магазина «Союз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гол ул. 40 лет ВЛКСМ и ул. Новоселовск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вблизи дома по ул. Ленина, 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, вдоль гимназ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, вдоль гимназ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Белореченск, ул. Железнодорожная, 125 А (вдоль гимнази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Кирова/ул. Заводская, 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мкр. Северный, участок 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. Фестивальный, ориентир перекресток с ул. Загород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вблизи дома по ул. Победы, 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Победы и ул. Чех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, напротив МБУЗ «Женская консультац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район универмаг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уначарского, б/н (в районе магазина «Тройка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Белореченск, ул. Ленина, б/н (вблизи ТЦ «Космос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район здания № 7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5 февра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0 апр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0 дека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Заречный, ул. Веселая,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5 февра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0 апр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0 дека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енина, б/н (район магазина «Электрон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сполняющий обязанности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начальника управления торговли </w:t>
      </w:r>
    </w:p>
    <w:p>
      <w:pPr>
        <w:pStyle w:val="Normal"/>
        <w:ind w:right="-81" w:firstLine="567"/>
        <w:rPr/>
      </w:pPr>
      <w:r>
        <w:rPr>
          <w:rFonts w:cs="Arial" w:ascii="Arial" w:hAnsi="Arial"/>
          <w:color w:val="000000"/>
          <w:spacing w:val="-2"/>
        </w:rPr>
        <w:t xml:space="preserve">и защиты прав потребителей администрации 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муниципального образования 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Белореченский район 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Е.А.Марен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Style16">
    <w:name w:val="Знак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i/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Calibri"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rFonts w:eastAsia="Calibri" w:cs="Times New Roman"/>
      <w:i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Calibri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684"/>
    </w:pPr>
    <w:rPr>
      <w:rFonts w:eastAsia="Calibri"/>
      <w:lang w:val="en-US"/>
    </w:rPr>
  </w:style>
  <w:style w:type="paragraph" w:styleId="Style27">
    <w:name w:val="нормаль"/>
    <w:basedOn w:val="Normal"/>
    <w:qFormat/>
    <w:pPr>
      <w:ind w:right="-1" w:hanging="0"/>
      <w:jc w:val="both"/>
    </w:pPr>
    <w:rPr>
      <w:sz w:val="28"/>
      <w:szCs w:val="22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rech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7:00Z</dcterms:created>
  <dc:creator>Наталья И. Мартынова</dc:creator>
  <dc:description/>
  <cp:keywords/>
  <dc:language>en-US</dc:language>
  <cp:lastModifiedBy>ludmila</cp:lastModifiedBy>
  <cp:lastPrinted>2017-06-29T15:03:00Z</cp:lastPrinted>
  <dcterms:modified xsi:type="dcterms:W3CDTF">2017-07-20T05:47:00Z</dcterms:modified>
  <cp:revision>2</cp:revision>
  <dc:subject/>
  <dc:title>О внесении изменений в правовой акт администрации  муниципального образования Лабинский район</dc:title>
</cp:coreProperties>
</file>