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8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6 июня 2017 года </w:t>
        <w:tab/>
        <w:tab/>
        <w:tab/>
        <w:tab/>
        <w:t xml:space="preserve">№ 1533 </w:t>
        <w:tab/>
        <w:tab/>
        <w:tab/>
        <w:t>г. Белореченск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начисления, сбора, взыскания и перечисления в районный бюджет платы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а наем жилых помещений, находящихся в муниципальной собственности муниципального образования Белореч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4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оздания единой схемы начисления, сбора, взыскания и перечисления в бюджет муниципального образования Белореченский район платы граждан за пользование (наем) жилых помещений муниципального жилищного фонда, в связи с необходимостью исключения управления по вопросам семьи и детства администрации муниципального образования Белореченский район из числа администраторов бюджетных доходов по найму жилых помещений муниципального жилищного фонда, в соответствии с Гражданским кодексом Российской Федерации, Жилищ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статьей 31 Устава муниципального образования Белореченский район, постановля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начисления, сбора, взыскания и перечисления в районный бюджет платы за наем жилых помещений, находящихся в муниципальной собственности муниципального образования Белореченский район в новой редакции (прилагается)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зложить на управление по вопросам семьи и детства администрации муниципального образования Белореченский район (Коновалова) обязанности по заключению дополнительных соглашений к договорам социального найма жилых помещений,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по размеру платы за пользование жилыми помещения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озложить обязанности по заключению дополнительных соглашений к договорам найма служебного жилья по размеру платы за пользование специализированным жилищным фондом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правление здравоохранения администрации муниципального образования Белореченский район (Родькина)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правление по физической культуре и спорту администрации муниципального образования Белореченский район (Архипов)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правление имущественных отношений администрации муниципального образования Белореченский район (Сергиенко) для сотрудников, замещающих должности участковых уполномоченных полиции на территории Белореченск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озложить функции администраторов бюджетных доходов по найму жилых помещений муниципального образования Белореченский район на управление здравоохранения администрации муниципального образования Белореченский район, управление по физической культуре и спорту администрации муниципального образования Белореченский район по заключенным договорам в пределах компетенции, на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управление имущественных отношений администрации муниципального образования Белореченский район по заключенным договорам с сотрудниками, замещающими должности участковых уполномоченных полиции на территории Белореченского района, а также по заключенным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Руководителям управления здравоохранения администрации муниципального образования Белореченский район, управления по физической культуре и спорту администрации муниципального образования Белореченский район, управления имущественных отношений администрации муниципального образования Белореченский район, начисление платы за пользование жилыми помещениями производить в соответствии с действующей Методикой расчета размера платы за пользование жилыми помещениями муниципального жилищного фонда муниципального образования Белореченский райо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муниципального образования Белореченский район от 31 декабря 2014 года № 2882 «Об утверждении Порядка начисления, сбора, взыскания и перечисления в районный бюджет платы за наем жилых помещений, находящихся в муниципальной собственности муниципального образования Белореченский райо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</w:t>
      </w:r>
      <w:r>
        <w:rPr>
          <w:rFonts w:cs="Arial" w:ascii="Arial" w:hAnsi="Arial"/>
          <w:sz w:val="24"/>
          <w:szCs w:val="24"/>
        </w:rPr>
        <w:t>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-6"/>
        </w:rPr>
        <w:t xml:space="preserve">Контроль за выполнением настоящего постановления возложить на заместителя главы муниципального образования Белореченский район В.Н.Назаряна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200"/>
        <w:ind w:firstLine="56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Имгру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6.06.2017 № 153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сления, сбора, взыскания и перечисления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йонный бюджет платы за наем жилых помещений,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хся в муниципальной собственности</w:t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</w:rPr>
        <w:t>муниципального образования Белореченский район</w:t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1.1. Настоящий Порядок разработан в целях создания единой схемы начисления, сбора, взыскания и перечисления в бюджет муниципального образования Белореченский район  платы  граждан  за пользование (наем)  жилыми помещениями, муниципального жилищного фонда, занимаемыми по договорам социального найма и договорам найма специализированных жилых помещений (далее - плата за наем).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лата за наем является доходом районного бюджета от предоставления жилого помещения в наем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1.3. Администраторами поступлений платы за наем являются управление здравоохранения администрации муниципального образования Белореченский район, управление по физической культуре и спорту администрации муниципального образования Белореченский район, управление имущественных отношений администрации муниципального образования Белореченский район, уполномоченные на начисление платы за пользование жилыми помещениями (далее – Уполномоченный орган)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1.4. Плата за наем входит в структуру платы за жилое помещение и коммунальные услуг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5. Плата за наем начисляется гражданам, проживающим в жилых помещениях муниципального жилищного фонда по договорам социального найма и договорам найма специализированных жилых помещений (далее – жилые помещ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6. Плата за наем определяется, исходя из общей площади занимаемого жилого помещения в соответствии с действующей Методикой расчета размера платы за пользование жилыми помещениями муниципального жилищного фонда муниципального образования Белореченский район (далее - Методика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7. Начисление, сбор, взыскание платы за наем производится Уполномоченным органом в соответствии с действующим законодательством Российской Федерации и настоящим Порядком на основании заключенных дополнительных соглашений к договорам социального найма жилых помещений, договорам найма специализированных жилых помещений по размеру платы за пользование жилыми помещениями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Начисление и сбор платы за наем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2.1. Уполномоченный орган на основании Договора и дополнительного соглашения к нему ежемесячно, до десятого числа текущего месяца, производит начисление платы за наем в соответствии  с указанной в пункте 1.6. настоящего Порядка Методикой и настоящим Порядком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2.2. Уполномоченный орган включает данные по начисленной плате за наем путем введения отдельной строки в платежный документ (счет-извещение, квитанция) на оплату жилого помещения, предъявляемый нанимателю.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ниматель на основании платежного документа на оплату жилого помещения осуществляет плату за наем ежемесячно, до десятого числа месяца, следующего за истекшим месяцем.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Начисление пеней и взыскание задолженности</w:t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</w:rPr>
        <w:t>по плате за наем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3.1. Нанимателям, несвоевременно и (или) не полностью внесшим плату за наем, Уполномоченный орган начисляет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, за каждый день просрочки начиная со следующего дня после наступления установленного срока оплаты по день фактической оплаты включительно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В случае невнесения нанимателем платы за наем, Уполномоченный орган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3.2. Взысканные в соответствии с действующим законодательством Российской Федерации денежные средства, составляющие задолженность нанимателей по плате за наем жилых помещений, перечисляются в районный бюджет.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исление платы за наем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4.1. Плата за наем жилых помещений перечисляется в районный бюджет по реквизитам, указанным в Договоре и платежном документе, направленном Уполномоченным органом нанимателю для оплаты.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соблюдением настоящего порядка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5.1. Уполномоченные органы несут ответственность за полноту и своевременность перечисления денежных средств, указанных в пункте 4.1 настоящего Порядка, в соответствии с действующим законодательством Российской Федерации и Договором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5.2. Уполномоченный орган осуществляет следующие полномочия администратора поступлений платы за наем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учет и контроль за правильностью начисления платы за наем, полнотой и своевременностью перечисления платежей в бюджет;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принимает решение о возврате (зачете) излишне уплаченных (взысканных) платежей и пеней по ним;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обеспечивает ведение претензионной работы по взысканию данного вида платежей с организациями;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формирует и представляет ежемесячно сведения по сбору платы за наем в финансовое управление администрации муниципального образования Белореченский район, необходимые для осуществления их полномочий  по доходам бюджета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5.3. Уполномоченные органы осуществляют сверку сумм начисленных и перечисленных платежей за наем в бюджет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>администрации муниципальног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1:00Z</dcterms:created>
  <dc:creator>lubavina</dc:creator>
  <dc:description/>
  <cp:keywords/>
  <dc:language>en-US</dc:language>
  <cp:lastModifiedBy>ludmila</cp:lastModifiedBy>
  <cp:lastPrinted>2017-06-21T15:48:00Z</cp:lastPrinted>
  <dcterms:modified xsi:type="dcterms:W3CDTF">2017-07-19T06:31:00Z</dcterms:modified>
  <cp:revision>6</cp:revision>
  <dc:subject/>
  <dc:title/>
</cp:coreProperties>
</file>